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Задачи библиотеки 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Обеспечение учебно-воспитательного процесса и самообразования путём       библиотечно-библиографического и информационного обслуживания учащихся и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вершенствование традиционных и освоение новых информ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еспечение духовного развития, приобщение к ценностям национальной и миров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паганда библиотечно-библиографически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сширение ассортимента библиотечно-информационных услуг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Направления работы библиотеки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Планирование и отчёт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2. Организация книжного фонда. Учёт. Сохранност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мплектовани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равочно-библиографическая работ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иблиотечно-информационное обслуживание. Массовая раб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6. Повышение квалификации. Самообразование. Участие в профессиональных   мероприятиях. Взаимодействие с другими библиотеками, организациям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сновные функ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i/>
          <w:iCs/>
          <w:color w:val="000000"/>
          <w:sz w:val="24"/>
          <w:szCs w:val="24"/>
        </w:rPr>
        <w:t xml:space="preserve">Образовательная – </w:t>
      </w:r>
      <w:r>
        <w:rPr>
          <w:color w:val="000000"/>
          <w:sz w:val="24"/>
          <w:szCs w:val="24"/>
        </w:rPr>
        <w:t>поддержка и обеспе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ых целей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i/>
          <w:iCs/>
          <w:color w:val="000000"/>
          <w:sz w:val="24"/>
          <w:szCs w:val="24"/>
        </w:rPr>
        <w:t xml:space="preserve">Информационная - </w:t>
      </w:r>
      <w:r>
        <w:rPr>
          <w:color w:val="000000"/>
          <w:sz w:val="24"/>
          <w:szCs w:val="24"/>
        </w:rPr>
        <w:t>предоставление участникам об</w:t>
        <w:softHyphen/>
        <w:t>разовательного процесса возможности использовать информацию вне зависимости от ее вида, формата и носител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К</w:t>
      </w:r>
      <w:r>
        <w:rPr>
          <w:b/>
          <w:bCs/>
          <w:i/>
          <w:iCs/>
          <w:color w:val="000000"/>
          <w:sz w:val="24"/>
          <w:szCs w:val="24"/>
        </w:rPr>
        <w:t xml:space="preserve">ультурная – </w:t>
      </w:r>
      <w:r>
        <w:rPr>
          <w:color w:val="000000"/>
          <w:sz w:val="24"/>
          <w:szCs w:val="24"/>
        </w:rPr>
        <w:t>организация  мероприятий, содействующих эмоциональному развитию уча</w:t>
        <w:softHyphen/>
        <w:t>щихся, их родителей и педагогов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Работа с библиотечным фондом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6"/>
        <w:gridCol w:w="1796"/>
        <w:gridCol w:w="19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A3A3A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A3A3A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вет</w:t>
              <w:softHyphen/>
              <w:t>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A3A3A"/>
                <w:sz w:val="24"/>
                <w:szCs w:val="24"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бота с библиографическими изданиями (прайс-листами, каталогами, тематическими планами издательств, перечнями учебников и учебных пособий, рекомендованными Министерством об</w:t>
              <w:softHyphen/>
              <w:t>разования и науки РФ и региональным комплектом учебников)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ение совместно с председателями МО бланка заказа на учеб</w:t>
              <w:softHyphen/>
              <w:t>ники с учётом их требований на будущи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общешкольного бланка заказа на учебники и учебные посо</w:t>
              <w:softHyphen/>
              <w:t>бия с учётом замечаний курирующих заместителей директора школы и руководителей МО, а также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гласование и утверждение бланка-заказа на будущий год администрацией школы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накладных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пись в книгу суммарного учет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штемпелевание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картотек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азмещение новых учебников в фонде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— авгус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, ру</w:t>
              <w:softHyphen/>
              <w:t>ководители М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омплектов учебной литературы и выдача по класс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журнала выдачи учеб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бор, расстановка учебной 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 отдельно</w:t>
              <w:softHyphen/>
              <w:t>му графи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учителей и учащихся о новых поступлениях учебни</w:t>
              <w:softHyphen/>
              <w:t>ков и учебных пособ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посто</w:t>
              <w:softHyphen/>
              <w:t>янно в тече</w:t>
              <w:softHyphen/>
              <w:t>нии учебн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движения фонда. Мониторинг обеспеченности учащихся школы учебниками и учебными пособиями в наступающем учебном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— пер</w:t>
              <w:softHyphen/>
              <w:t>вая декада сентяб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ных документов по обеспеченности учащихся учебниками и другой литературо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дека</w:t>
              <w:softHyphen/>
              <w:t>да сентяб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ание фонда учебников и учебных пособий с учетом ветхости   и смены учебных програм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в.библиоте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обеспечению сохранности учебного фонда (рейды по классам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полуго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лкого ремонта методической литературы и учеб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езервным фондом учебников. Передача излишков учебной литературы в другие школы. Получение недостающих учебников из других О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проведение обработки и регистрации в алфавитном каталоге поступающей литературы.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бодного доступа учащихся к художественному   фон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дача изданий читателям.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ение работы по сохранности фонда. Организация мелкого ремонта художественных изданий с привлечением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списание ветхих, морально устаревших и неиспользуемых изд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5 .</w:t>
            </w: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</w:rPr>
              <w:t>Справочно-библиограф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справочно-библиографического аппарата (СБА) с учетом возрастных особенностей пользователей (каталоги, картотеки, рекомендательные спис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ББ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скурсия в  книжный город» (экскурсия в шк. библиотеку) (1-2 кл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: «Круг чтения. Выбор книг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еждународному дню школьных библиотек: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 «Болезни книг и их лечение»;</w:t>
            </w:r>
          </w:p>
          <w:p>
            <w:pPr>
              <w:pStyle w:val="Normal"/>
              <w:shd w:fill="FFFFFF" w:val="clear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акция: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«Подари книге вторую жизнь» </w:t>
            </w:r>
            <w:r>
              <w:rPr>
                <w:color w:val="000000"/>
                <w:sz w:val="24"/>
                <w:szCs w:val="24"/>
              </w:rPr>
              <w:t>(нач. шк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Журнальное путешествие» - обзор новой периодической печати (нач.шк.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практикум: «Как выбрать книгу?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беседы: «Твои спутники (словари, справочники, энциклопедии)» (4-6 кл.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«Как найти нужную книгу» (7 кл.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«Правила пользования школьным электронным каталогом» (6-9кл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-просмотр книг: «Книга и её создатели» (5кл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ее чтение с увлечением!» (общие принципы организации чтения) (5-7кл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.</w:t>
            </w: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</w:rPr>
              <w:t>Работа с читателям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служивание читателей на абонементе, работа с абонементом учащихся, педагогов, технического персонал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читателей в читальном за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определении тематики чт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йтинга самых популярных изданий «Десять любимых книг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формление выставк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егистрация и запись новых чита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да</w:t>
              <w:softHyphen/>
              <w:t>лее 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новь записавшимися читателями о правилах поведения в библиотеке, о культуре чтения кни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б ответственности за причинённый ущерб книге, учебнику, другому носителю информ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смотр читательских формуляров с целью выявления задолжников, информирование классных руководителей.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лассных руководителей о читательской активности учащихся их клас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полугод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</w:t>
            </w:r>
            <w:r>
              <w:rPr>
                <w:sz w:val="24"/>
                <w:szCs w:val="24"/>
              </w:rPr>
              <w:t>дение бесед о прочитанном: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явление уровня читательского развития учащегося, в том числе – была ли ему понятна прочитанная книга;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явление мнения читателя о данном произведении и его авторе;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явление вкусов и предпочтений читателя (на примере обсуждения прочитанной книг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Летнее чтение с увлечением» - выставки литературы по рекомендательным спискам учителей литератур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литературы, зав.библиоте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литературы для написания рефератов, докладов   и т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источниками информ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353535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color w:val="353535"/>
                <w:sz w:val="24"/>
                <w:szCs w:val="24"/>
              </w:rPr>
              <w:t>Массов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День безопасности». (3 кл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литературы по тем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литературы по теме «Здоровый образ жизни»: «Азбука неболейки» (нач.кл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85-летию со дня рождения А.А.Лиханова (13.09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ельская конференция по книге А.Лиханова                 «Мой генерал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 (21.09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литерату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Куликовской битвы к полководческому гению М.И.Кутузов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ставка литературы, посвящённая 227-летию г.Краснода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гра-путешествие «Памятные места Краснодар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литературы, посвящённая дню учител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литературы по тем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билеи октября» (писатели и поэты, рождённые в октяб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айд-лекция к 150-летию со дня рождения И.А.Бун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евец русской души». Беседа к 125-летию со дня рождения С.А.Есени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в.библиоте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-лекция «Битва за Кавказ» (09.10.1943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еждународному дню школьных библиоте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йд «Живи, книга!» - проверка состояния школьных учебни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кция: «Подари книгу библиотеке!»;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</w:rPr>
              <w:t xml:space="preserve">конкурс плакатов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бру откроем сердце. Обнимем ребенка с книгой»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ставка литературы: «Круг чтения. Это интересно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-фотоконкурс «Читающая мама» «Читающая семь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Церковно-славянский алфавит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е-практикум (5-ые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льшой книжный разв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, подаренной школе по акции «Подари книгу библиотек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православной культуры. Агиограф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-ые клас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иляры ноябр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 лет </w:t>
            </w:r>
            <w:r>
              <w:rPr>
                <w:sz w:val="24"/>
                <w:szCs w:val="24"/>
              </w:rPr>
              <w:t xml:space="preserve">со дня рождения </w:t>
            </w:r>
            <w:r>
              <w:rPr>
                <w:color w:val="000000"/>
                <w:sz w:val="24"/>
                <w:szCs w:val="24"/>
              </w:rPr>
              <w:t>А.Блока (28.11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00 лет </w:t>
            </w:r>
            <w:r>
              <w:rPr>
                <w:sz w:val="24"/>
                <w:szCs w:val="24"/>
              </w:rPr>
              <w:t xml:space="preserve">со дня рождения </w:t>
            </w:r>
            <w:r>
              <w:rPr>
                <w:color w:val="000000"/>
                <w:sz w:val="24"/>
                <w:szCs w:val="24"/>
              </w:rPr>
              <w:t xml:space="preserve">К.М.Симонова (28.11)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лет</w:t>
            </w:r>
            <w:r>
              <w:rPr>
                <w:sz w:val="24"/>
                <w:szCs w:val="24"/>
              </w:rPr>
              <w:t xml:space="preserve"> со дня рождения</w:t>
            </w:r>
            <w:r>
              <w:rPr>
                <w:color w:val="000000"/>
                <w:sz w:val="24"/>
                <w:szCs w:val="24"/>
              </w:rPr>
              <w:t xml:space="preserve"> Г.Н.Троепольского (29.11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85-летию со дня рождения А.В.Суворо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рок-презентация «Подвиг, доблесть и честь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а 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литературы, посвящённая дню матери (29.11): «Почитай родителей своих!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презентация «Битва за Москву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тавка литературы, посвящённая годовщине принятия Конституции России: «Российская государственность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В помощь учителю» (сценарии новогодних праздников, мероприятий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С новым годом и Рождеством!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Новогодняя мастерская» Рождественский анг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тавка новогодних журн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овогодняя сказка» литературная 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литературы «Новогодние фантаз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биляры. Зим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 лет со дня рождения А.А.Фета (05.1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 лет со дня рождения Джека Лондона (12.01.)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виг Ленингра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а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еседа «Дорога жизн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195-летию со дня рождения М.Е.Салтыкова-Щедрина (27.01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зентация «Страницы жизни писател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8-ой годовщине Сталинградской битв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литературы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к: «Рассказы о  битве на Волге» (по книге С.П.Алексеева «Рассказы о Великой Отечественной войне») (4 кл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амяти юного героя-антифашиста (08.02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ставка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к-презентация: «Юные герои-антифашист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ащ-ся среднего звена, старшие кл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Дети Кубани в годы Великой Отечественной войны» (нач.кл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7E4" w:val="clear"/>
              </w:rPr>
            </w:pPr>
            <w:r>
              <w:rPr>
                <w:bCs/>
                <w:color w:val="000000"/>
                <w:sz w:val="24"/>
                <w:szCs w:val="24"/>
                <w:shd w:fill="FFF7E4" w:val="clear"/>
              </w:rPr>
              <w:t>13-14 февраля</w:t>
            </w:r>
            <w:r>
              <w:rPr>
                <w:color w:val="000000"/>
                <w:sz w:val="24"/>
                <w:szCs w:val="24"/>
                <w:shd w:fill="FFF7E4" w:val="clear"/>
              </w:rPr>
              <w:t> 95 лет со времени пребывания В.В. Маяковского в Краснодаре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7E4" w:val="clear"/>
              </w:rPr>
            </w:pPr>
            <w:r>
              <w:rPr>
                <w:color w:val="000000"/>
                <w:sz w:val="24"/>
                <w:szCs w:val="24"/>
                <w:shd w:fill="FFF7E4" w:val="clear"/>
              </w:rPr>
              <w:t>-слайд-лекция «Маяковский в Краснода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7E4" w:val="clear"/>
              </w:rPr>
              <w:t>-выставка литературы «Поэт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15-летию со дня рождения А.Л.Барто (17.02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литера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стих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к любимым стихотворени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: «Они защищали Отечество: вчера, сегодня…» (начальная школа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, посвящённой Международному женскому дню 8 мар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 Всемирному дню поэзии (21.03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литературы «Детские поэ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 85-летию выхода в свет «Дяди Стёпы» С.В.Михалкова чтение стихотворения вслух, просмотр мультфильма, конкурс на лучшую иллюстр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ая шк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.03.  неделя детск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Что? Где? Когда?» - обзор библиотечных новинок (периодика) (5-6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литературы «Книги-юбиляры 2021 год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слушивание аудиокниги «Сказка о царе Салтане» А.С.Пушкина, просмотр фрагментов мультфиль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детской кни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литературы «Самые, самые интересные!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рок-презентация «Вини Пух и все-все-все…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е А.А.Милна «Вини Пух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Всемирному дню здоровья выставка литературы «Здоровый образ жизни» (уч-ся среднего звена, старш.к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Всемирному дню космонав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 60летию полёта первого человека в космос            урок-презентация «Гагарин» (уч-ся среднего звена, старшие кл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литературы «Сын Росс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7E4" w:val="clear"/>
              </w:rPr>
            </w:pPr>
            <w:r>
              <w:rPr>
                <w:color w:val="000000"/>
                <w:sz w:val="24"/>
                <w:szCs w:val="24"/>
                <w:shd w:fill="FFF7E4" w:val="clear"/>
              </w:rPr>
              <w:t>К 85-летию со дня рождения </w:t>
            </w:r>
            <w:r>
              <w:rPr>
                <w:bCs/>
                <w:color w:val="000000"/>
                <w:sz w:val="24"/>
                <w:szCs w:val="24"/>
                <w:shd w:fill="FFF7E4" w:val="clear"/>
              </w:rPr>
              <w:t>В.И. Лихоносова (30.04)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7E4" w:val="clear"/>
              </w:rPr>
            </w:pPr>
            <w:r>
              <w:rPr>
                <w:bCs/>
                <w:color w:val="000000"/>
                <w:sz w:val="24"/>
                <w:szCs w:val="24"/>
                <w:shd w:fill="FFF7E4" w:val="clear"/>
              </w:rPr>
              <w:t>-выставка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7E4" w:val="clear"/>
              </w:rPr>
              <w:t>-урок-презентация «Мой маленький Париж»: история и современность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беды в Великой Отечественной вой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урок «Подвигу их жить в веках» (о подвигах кубанцев в годы Вов)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«Этот день мы приближали, как могли…» (старшие кл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икий день Победы» (начальная школа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славянской письменности 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к-презентация «Слово о слова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к-презентация «Кирилл и Мефодий. Славянский алфавит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выставочные рубрики: «Кубань моя, мой отчий дом», «Кубань – край дружбы и согласия», «Мир без насилия», «Литература и искусство народов России», «Библиотечные новинки», «Духовно-нравственная культура», «Здоровый образ жизни», «Поразмышляем сообща», «…чтобы на всей Кубани под мирным небом яблони цвел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2D2D2D"/>
                <w:sz w:val="24"/>
                <w:szCs w:val="24"/>
              </w:rPr>
            </w:pPr>
            <w:r>
              <w:rPr>
                <w:b/>
                <w:i/>
                <w:iCs/>
                <w:color w:val="2D2D2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2D2D2D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color w:val="2D2D2D"/>
                <w:sz w:val="24"/>
                <w:szCs w:val="24"/>
              </w:rPr>
              <w:t>7.</w:t>
            </w:r>
            <w:r>
              <w:rPr>
                <w:b/>
                <w:i/>
                <w:iCs/>
                <w:color w:val="2D2D2D"/>
                <w:sz w:val="24"/>
                <w:szCs w:val="24"/>
                <w:u w:val="single"/>
              </w:rPr>
              <w:t>Информационная рабо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2D2D2D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color w:val="2D2D2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53535"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353535"/>
                <w:sz w:val="24"/>
                <w:szCs w:val="24"/>
              </w:rPr>
              <w:t>Информи</w:t>
            </w:r>
            <w:r>
              <w:rPr>
                <w:color w:val="000000"/>
                <w:sz w:val="24"/>
                <w:szCs w:val="24"/>
              </w:rPr>
              <w:t xml:space="preserve">рование учителей о новой учебной и методической литературе, педагогических журналах и газетах, электронных пособиях.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353535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итературы в помощь проведению предметных недель и других общешкольных и классных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классных  руководителей  о пользовании библиотекой учащими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полугод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 по составлению заказа на учебники Ф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кабинетах книжных выставок на изучаемую тему по какому–либо предмет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го стен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«Календарь знаменательных и памятных дат»;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«Правила пользования книгой»;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«Правила поведения в библиотек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, январь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353535"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еред родительской общественностью о новых учебниках, приобретённых школой на интернет страниц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Эти книги вы нам подарили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заимодействие с библиоте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о обслуживанию учеников, педагогов, родителей нужной литературо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учебниками, выдача во временное пользов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8.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Профессиональное развитие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Чтение и анализ публикаций в журнале «Библиотека в школе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локальных актов, касающихся работы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минаров школьных библиотекар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другими библиотекарями, организациями, методическими центр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и использование педагогических и библиотечных технолог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библиотекой    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Решение педагогического совет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БОУ СОШ № 37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отокол № 1 от 28.08.20г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иректор                 С.В.Демченк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иблиотек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на 2020 – 2021 учебный год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4"/>
      <w:szCs w:val="29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4"/>
      <w:szCs w:val="24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4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51:00Z</dcterms:created>
  <dc:creator>Ерофеева Оксана Валерьевна</dc:creator>
  <dc:description/>
  <cp:keywords/>
  <dc:language>en-US</dc:language>
  <cp:lastModifiedBy>Библиотека</cp:lastModifiedBy>
  <cp:lastPrinted>2020-12-29T13:01:00Z</cp:lastPrinted>
  <dcterms:modified xsi:type="dcterms:W3CDTF">2020-12-29T10:21:00Z</dcterms:modified>
  <cp:revision>92</cp:revision>
  <dc:subject/>
  <dc:title>Годовой план работы библиотеки</dc:title>
</cp:coreProperties>
</file>