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Georgia" w:hAnsi="Georg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Georgia" w:hAnsi="Georgia"/>
          <w:b/>
          <w:color w:val="0000FF"/>
          <w:sz w:val="28"/>
          <w:szCs w:val="28"/>
          <w:highlight w:val="yellow"/>
          <w:u w:val="single"/>
        </w:rPr>
        <w:t>Формирование правовой культуры и профилактика</w:t>
      </w:r>
      <w:r>
        <w:rPr>
          <w:rFonts w:cs="Arial" w:ascii="Georgia" w:hAnsi="Georgia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Georgia" w:hAnsi="Georgia"/>
          <w:b/>
          <w:color w:val="0000FF"/>
          <w:sz w:val="28"/>
          <w:szCs w:val="28"/>
          <w:highlight w:val="yellow"/>
          <w:u w:val="single"/>
        </w:rPr>
        <w:t>наркомании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В течение 2017-2018  учебного года в школе проводилась активная работа и по профилактике наркомании и по предупреждению правонарушений среди несовершеннолетних. С этой целью велась деятельность в области формирования правовой куль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т и обновляются стенды, посвящённые здоровому образу жизни  и Антинарко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оянно проводились классные часы и мероприятия, посвященные здоровому образу жизни с 1 по 11 клас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rFonts w:ascii="Georgia" w:hAnsi="Georgia" w:cs="Georgia"/>
          <w:sz w:val="28"/>
          <w:szCs w:val="28"/>
          <w:highlight w:val="magenta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ыли организованы и проведены   Дни профилактики с участием специалистов разных сфер ( врачи - педиаторы, стоматологи,  нарколог, инспектор ОпДН, представители прокуратуры). Проводились Советы профилактики, малые педсоветы, тематические беседы, просмотры кинофильмов, презентаций  на актуальные темы. Также  проводились регулярные циклы бесед  «Права и обязанности учащихся», единые классные часы по Закону №1539 «О мерах по профилактике безнадзорности и правонарушений  в Краснодарском крае».</w:t>
      </w:r>
      <w:r>
        <w:rPr>
          <w:sz w:val="28"/>
          <w:szCs w:val="28"/>
        </w:rPr>
        <w:t xml:space="preserve"> ШУС «Республика МИР» активно участвует в пропаганде ЗОЖ,  проводя акции «Делайте, делайте, делайте зарядку…», «Спорт-альтернатива пагубным привычкам»,  «В нашей школе не курят», «Конфета лучше,  чем сигарета». </w:t>
      </w:r>
      <w:r>
        <w:rPr>
          <w:rFonts w:cs="Georgia" w:ascii="Georgia" w:hAnsi="Georgia"/>
          <w:color w:val="FF0000"/>
          <w:sz w:val="28"/>
          <w:szCs w:val="28"/>
          <w:highlight w:val="magenta"/>
        </w:rPr>
        <w:br/>
      </w:r>
      <w:r>
        <w:rPr>
          <w:rFonts w:cs="Georgia" w:ascii="Georgia" w:hAnsi="Georgia"/>
          <w:sz w:val="28"/>
          <w:szCs w:val="28"/>
        </w:rPr>
        <w:t xml:space="preserve">          Учащиеся участвовали в акциях «Дети Кубани против наркотиков», в мероприятиях посвящённых Всемирному Дню борьбы со СПИДом «Не сломай свою судьбу»,17.11.17 прошла акция «У нас не курят».Был проведен конкурс рисунков «Я, ты, он, она: мы здоровая страна». Конкурс плакатов «Мы за ЗОЖ»</w:t>
      </w:r>
    </w:p>
    <w:p>
      <w:pPr>
        <w:pStyle w:val="Normal"/>
        <w:rPr>
          <w:sz w:val="28"/>
          <w:szCs w:val="28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На параллель 5-6 данное мероприятие провел 6 «Г» класс – классный руководитель  Терещенко Л.В. . Учащиеся приняли  участие в соревнованиях, посвящённых всемирному Дню борьбы с наркотиками и наркобизнесом и</w:t>
      </w:r>
      <w:r>
        <w:rPr>
          <w:rFonts w:eastAsia="Calibri" w:cs="Georgia" w:ascii="Georgia" w:hAnsi="Georgia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Международному Дню борьбы с наркоманией.  Учителем ИЗО Бузориной Г. К. проводились конкурсы плакатов и рисунков, посвящённых  ЗОЖ спор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местно с  врачом-наркологом организуются родительские собр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план работы школы включены обязательные тематические классные родительские собрания по программе «Мой выбор».</w:t>
      </w:r>
    </w:p>
    <w:p>
      <w:pPr>
        <w:pStyle w:val="Normal"/>
        <w:rPr/>
      </w:pPr>
      <w:r>
        <w:rPr>
          <w:sz w:val="28"/>
          <w:szCs w:val="28"/>
        </w:rPr>
        <w:t>-Учителя физкультуры организовали   совместные соревнования детей и родителей «Мама, папа, я – спортивная семья!» (отв. Гончарова Е.В.и Пархоменко И. 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прошли классные часы, беседы, родительские собрания, педсовет, посвященные интернет – безопасности детей. Родителям были розданы  буклеты  на  данные тему  названы программы родительского 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-2018 учебном году  начальные классы и классы среднего звена проводили постоянные практических занятий  в кабинете по безопасности (по графику), а также на площадке по безопасности.</w:t>
      </w:r>
    </w:p>
    <w:p>
      <w:pPr>
        <w:pStyle w:val="Style15"/>
        <w:tabs>
          <w:tab w:val="clear" w:pos="708"/>
          <w:tab w:val="left" w:pos="3969" w:leader="none"/>
        </w:tabs>
        <w:spacing w:before="0" w:after="0"/>
        <w:ind w:firstLine="708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sz w:val="28"/>
          <w:szCs w:val="28"/>
        </w:rPr>
        <w:t>В сентябре, апреле все учащиеся прошли инструктаж юного пешехода и составлению схемы «Дорога из дома в школу и обратно». Инструктаж и схема были вклеены в дневники учащихся, их наличие проверялось каждую четверть курирующими зам. директора</w:t>
      </w:r>
    </w:p>
    <w:p>
      <w:pPr>
        <w:pStyle w:val="Normal"/>
        <w:spacing w:before="20" w:after="0"/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>В школе была организована систематическая целенаправленная работа по профилактике детского травматизма  и технике безопасности среди учащихся и их родителей. Постоянно проводятся инструктажи учащихся и родителей с регистрацией в специальном журнале и классном журнале проведенных бесед и мероприятий. Классные руководители постоянно знакомятся с правилами перевозки детей.</w:t>
      </w:r>
      <w:r>
        <w:rPr>
          <w:sz w:val="28"/>
          <w:szCs w:val="28"/>
        </w:rPr>
        <w:t xml:space="preserve"> Перед выездами  руководители групп проводят обязательный инструктаж по ТБ. Оборудованы уголки безопасности в школьных коридорах.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ля успешного выполнения  работы по обеспечению безопасности жизнедеятельности учащихся были проведены различные мероприятия для учащихся младших классов: посещение спектакля по ТБ, разработка памяток на каникулы по ТБ для учащихся и их родителей. Проводились регулярные занятия по профилактике ДДТТ в кружке</w:t>
      </w:r>
      <w:r>
        <w:rPr>
          <w:rFonts w:eastAsia="Calibri" w:cs="Georgia" w:ascii="Georgia" w:hAnsi="Georgia"/>
          <w:sz w:val="28"/>
          <w:szCs w:val="28"/>
          <w:lang w:eastAsia="en-US"/>
        </w:rPr>
        <w:t xml:space="preserve"> «Юные инспектора дорожного движения» -  руководитель Орлова Н. В. участие в окружных соревнованиях «Безопасное колесо». Соревнования ЮИД между 2-3-4-5 классам.</w:t>
      </w:r>
      <w:r>
        <w:rPr>
          <w:sz w:val="28"/>
          <w:szCs w:val="28"/>
        </w:rPr>
        <w:t xml:space="preserve"> В 2017-2018 учебном году  начальные классы проводили 1-2 практических занятий  в кабинете по безопасности (по графику), а также на площадке по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 учебного года агитбригада кружка «ЮИД» выступал перед учащими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ружка и учащиеся начальных классов посещали для практических занятий  автогород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и учебного года учащиеся принимали участие в интернет –конкурсах и викторинах по ПДД.</w:t>
      </w:r>
      <w:bookmarkStart w:id="0" w:name="_GoBack"/>
      <w:bookmarkEnd w:id="0"/>
    </w:p>
    <w:p>
      <w:pPr>
        <w:pStyle w:val="Style15"/>
        <w:tabs>
          <w:tab w:val="clear" w:pos="708"/>
          <w:tab w:val="left" w:pos="3969" w:leader="none"/>
        </w:tabs>
        <w:spacing w:before="0" w:after="0"/>
        <w:ind w:firstLine="708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sz w:val="28"/>
          <w:szCs w:val="28"/>
        </w:rPr>
        <w:t>В апреле 2018 года наша  команда «Светофор» приняла участие в городском конкурсе «Юных инспекторов движения»</w:t>
      </w:r>
    </w:p>
    <w:p>
      <w:pPr>
        <w:pStyle w:val="Style15"/>
        <w:tabs>
          <w:tab w:val="clear" w:pos="708"/>
          <w:tab w:val="left" w:pos="3969" w:leader="none"/>
        </w:tabs>
        <w:spacing w:before="0" w:after="0"/>
        <w:ind w:firstLine="708"/>
        <w:jc w:val="both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Организован кружок  «Юные пожарные» - руководитель Игнатова М. В. Проводились конкурсы рисунков, посещение музеев, создание и учение  различных макетов по темам занятий. Активно участвовали в создании агитбригад,  посещавших с выступлениями начальную школу и среднее звено. Руководители кружков проводили «Недели безопасности» в школе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76" w:before="0" w:after="200"/>
      <w:ind w:left="720" w:hanging="0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2:00Z</dcterms:created>
  <dc:creator>Ксения</dc:creator>
  <dc:description/>
  <cp:keywords/>
  <dc:language>en-US</dc:language>
  <cp:lastModifiedBy>Ксения</cp:lastModifiedBy>
  <dcterms:modified xsi:type="dcterms:W3CDTF">2019-01-14T14:03:00Z</dcterms:modified>
  <cp:revision>1</cp:revision>
  <dc:subject/>
  <dc:title>Формирование правовой культуры и профилактика наркомании</dc:title>
</cp:coreProperties>
</file>