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Международный день борьбы с коррупцией 9 декабря</w:t>
      </w:r>
      <w:r>
        <w:rPr/>
        <w:t xml:space="preserve"> в школе был отмечен рядом мероприятий антикоррупционной направлен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испут «Коррупция: выигрыш или убыток…?»</w:t>
      </w:r>
    </w:p>
    <w:p>
      <w:pPr>
        <w:pStyle w:val="Normal"/>
        <w:rPr/>
      </w:pPr>
      <w:r>
        <w:rPr/>
        <w:t>Классный руководители9 Д класса провела  диспут «Коррупция: выигрыш или убыток…?»  Учащиеся познакомились с примерами коррупционных деяний и последствиями, к которым может привести коррупция при попустительстве со стороны государства и общества. Ученики вместе с учителем попытались выявить наиболее эффективные пути противодействия различным формам проявления коррупции в повседнев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кетирование «Моё отношение к коррупции»</w:t>
      </w:r>
    </w:p>
    <w:p>
      <w:pPr>
        <w:pStyle w:val="Normal"/>
        <w:rPr/>
      </w:pPr>
      <w:r>
        <w:rPr/>
        <w:t xml:space="preserve">Среди учащихся 9-11 классов было проведено анкетирование </w:t>
      </w:r>
      <w:r>
        <w:rPr>
          <w:bCs/>
        </w:rPr>
        <w:t>по вопросам коррупции в России. Учащимся было предложено ответить на вопросы анкеты:  </w:t>
      </w:r>
      <w:r>
        <w:rPr/>
        <w:t xml:space="preserve">Знаете ли Вы, что такое коррупция? </w:t>
      </w:r>
      <w:r>
        <w:rPr>
          <w:bCs/>
        </w:rPr>
        <w:t> </w:t>
      </w:r>
      <w:r>
        <w:rPr/>
        <w:t>Как Вы считаете, существует ли проблема коррупции в России? Какие с Вашей точки зрения, основные причины возникновения коррупции? Какие, на Ваш взгляд, меры необходимо принять для повышения эффективности противодействия коррупции? И т.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Беседа «Деньги свои и чужие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/>
        <w:t>В 8 классах были проведены беседы на тему «Деньги свои и чужие», на которых учащиеся познакомились с понятием «коррупция», причинами и видами коррупции, поговорили о коррупции в России и её вреде. Были показаны видеоролики на антикоррупционную тематику. 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формление стенда «Коррупции – НЕТ!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/>
        <w:t xml:space="preserve">В коридоре школы оформлен стенд, посвящённый Международному дню борьбы с коррупцией, из истории коррупции и интересные факты о коррупции. А так же размещены рисунки учащихся.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гра «Где мы встречаемся с коррупцие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/>
        <w:t xml:space="preserve">С учащимися 8Б и 8В классов была проведена игра на тему «Где мы встречаемся с коррупцией». В форме интересных заданий дети закрепили знания о понятиях коррупции, формах коррупции и последствиях коррупционных поступков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2:00Z</dcterms:created>
  <dc:creator>Клиент8</dc:creator>
  <dc:description/>
  <dc:language>en-US</dc:language>
  <cp:lastModifiedBy>Учитель</cp:lastModifiedBy>
  <dcterms:modified xsi:type="dcterms:W3CDTF">2019-12-11T05:32:00Z</dcterms:modified>
  <cp:revision>2</cp:revision>
  <dc:subject/>
  <dc:title/>
</cp:coreProperties>
</file>