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  <w:gridCol w:w="4828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итель  работодателя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 ________С.В.Демченко                           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       »                             2017г.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ь первичной профсоюзной организации: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Ю.В.Гуторова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       »                            2017г.</w:t>
            </w:r>
          </w:p>
          <w:p>
            <w:pPr>
              <w:pStyle w:val="TextBodyIndent"/>
              <w:tabs>
                <w:tab w:val="clear" w:pos="720"/>
                <w:tab w:val="left" w:pos="1301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tabs>
                <w:tab w:val="clear" w:pos="720"/>
                <w:tab w:val="left" w:pos="130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ТИВНЫЙ  ДОГОВО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бюджетного общеобразовательного учреждени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город Краснодар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ей общеобразовательной школы № 37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7-2020 год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Принят на общем собрании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работников 13.10.2017г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отокол №2 (прилагается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КОЛЛЕКТИВНЫЙ ДОГОВОР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tabs>
          <w:tab w:val="clear" w:pos="720"/>
          <w:tab w:val="left" w:pos="851" w:leader="none"/>
        </w:tabs>
        <w:ind w:left="24" w:hanging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Настоящий коллективный договор (далее – Договор) является правовым актом, регулирующим социально-трудовые отношения в  муниципальном бюджетном общеобразовательном учреждении муниципального образования город Краснодар средней общеобразовательной школе № 3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ющим взаимные обязательства между работниками и работодателем в лице их представителей.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 Основой для заключения коллективного договора являются: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удовой кодекс  Российской Федерации (далее – ТК РФ);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. 12.01.1996 г. №10-ФЗ «О профсоюзных союзах, их правах и гарантиях деятельности»;   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12 г. №273-ФЗ «Об образовании в Российской Федерации»;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кон субъекта РФ о социальном партнерстве;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раслевое соглашение по организациям, находящимся в ведении Министерства образования и науки Российской Федерации;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егиональное соглашение по регулированию социально-трудовых отношений.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Коллективный договор заключен с целью определения взаимных обязательств  работников и работодателя 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</w:t>
      </w:r>
    </w:p>
    <w:p>
      <w:pPr>
        <w:pStyle w:val="2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4.   </w:t>
      </w:r>
      <w:r>
        <w:rPr>
          <w:rFonts w:cs="Times New Roman" w:ascii="Times New Roman" w:hAnsi="Times New Roman"/>
          <w:sz w:val="28"/>
          <w:szCs w:val="28"/>
        </w:rPr>
        <w:t>Сторонами  коллективного  Договора  являются: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ботодатель в лице представителя – директора МБОУ СОШ № 37 Демченко Светлана Витальевна (далее – работодатель); 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ники МБОУ СОШ № 37 в лице их представителя - первичной профсоюзной организации в лице представителя первичной профсоюзной организации (далее – выборный орган первичной профсоюзной организации) Гуторовой Юлии Викторовны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5. Работодатель   признает     профсоюзный комитет    в   качестве   единственного   Представителя    работников,    поскольку    он     уполномочен    общим собранием   работников представлять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8"/>
        </w:rPr>
        <w:t>их интересы в области  труда  и  социально - трудовых  отношений.</w:t>
      </w:r>
    </w:p>
    <w:p>
      <w:pPr>
        <w:pStyle w:val="TextBody"/>
        <w:ind w:left="24" w:hanging="48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6.  В период действия коллективного договора, в случае его выполнения                                          работодателем,   профсоюзный комитет  содействует   работодателю      в  урегулировании    конфликтов,   возникающих   из-за   требований,  выходящих  за  рамки согласованных норм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7.  В случае пересмотра норм законодательства, иных нормативных актов,                                                          улучшающих    положение     работников  по  сравнению   с   настоящим  коллективным  договором, действуют нормы  этих  акт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8.  Контроль  за  исполнением  коллективного договора  осуществляется                             сторонами  самостоятельно, в объеме их компетенции, а также органами по труду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9.  Предмет  договора: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редметом  настоящего  договора  являются взаимные обязательства сторон по вопросам трудовых отношений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0. В настоящем коллективном договоре  также  воспроизводятся  основные положения  законодательства  о  труде,  имеющие наибольшее значение  для  работников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1.  Сфера  действия  коллективного договора: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ие настоящего  коллективного договора  распространяется  на  всех  работников  организации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2.  Основные  принципы  заключения  коллективного договора: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астоящий  коллективный  договор  разработан  на  основе:</w:t>
      </w:r>
    </w:p>
    <w:p>
      <w:pPr>
        <w:pStyle w:val="TextBody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2.1 Соблюдения  норм действующего законодательства  в  области  трудовых    отношений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2.2.  Реальности  обеспечения  и  выполнения  принятых обязательств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2.3.   В  случае  пересмотра  норм  законодательства,  иных  нормативных  актов,  улучшающих  положение  работников  по  сравнению  с  настоящим  коллективным  договором,  действуют  нормы  этих  актов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2.4    Коллективный  договор  заключен  на 3 года, вступает в силу со  дня его подписания.</w:t>
      </w:r>
    </w:p>
    <w:p>
      <w:pPr>
        <w:pStyle w:val="TextBody"/>
        <w:tabs>
          <w:tab w:val="clear" w:pos="720"/>
          <w:tab w:val="left" w:pos="851" w:leader="none"/>
        </w:tabs>
        <w:ind w:left="24" w:hanging="4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1.12.5      Стороны  приступают  к  разработке  и  заключению  нового  коллективного договора  за  </w:t>
      </w:r>
      <w:r>
        <w:rPr>
          <w:rFonts w:cs="Times New Roman" w:ascii="Times New Roman" w:hAnsi="Times New Roman"/>
          <w:b/>
          <w:i/>
          <w:szCs w:val="28"/>
        </w:rPr>
        <w:t>три  месяца  до  окончания  срока  действия  настоящего  коллективного договора.</w:t>
      </w:r>
    </w:p>
    <w:p>
      <w:pPr>
        <w:pStyle w:val="TextBody"/>
        <w:tabs>
          <w:tab w:val="clear" w:pos="720"/>
          <w:tab w:val="left" w:pos="851" w:leader="none"/>
        </w:tabs>
        <w:ind w:left="-127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TextBody"/>
        <w:tabs>
          <w:tab w:val="clear" w:pos="720"/>
          <w:tab w:val="left" w:pos="851" w:leader="none"/>
        </w:tabs>
        <w:ind w:left="-127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Heading2"/>
        <w:ind w:left="-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ТРУДА.  ГАРАНТИИ  И  КОМПЕНСАЦИИ</w:t>
      </w:r>
    </w:p>
    <w:p>
      <w:pPr>
        <w:pStyle w:val="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Для педагогических работников, осуществляющих образовательный процесс, установлена нормативно - подушевая система оплаты труда. Для работников учреждения оплата труда осуществляется на основе отраслевой оплаты тру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оплаты труда регулируется  Положением об оплате труда и материальном стимулировании работников учреждения, утверждаемым работодателем с учетом мнения Профкома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 Работодатель обязу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установлении оплаты труда работников руководствоваться нормативными правовыми актами Российской Федерации и Краснодарского края в этой обла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ую плату выплачивать путем перечисления на указанный работником счет в банке по заявлению работника;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, связанные с заключением договора банковского счета и обслуживанием банковской пластиковой карточки относятся на счет Работодателя. Расходы на изготовление пластиковой карточки осуществляются за счет средств работник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szCs w:val="28"/>
        </w:rPr>
        <w:t>2.4. Оплата труда каждого работника зависит от его личного трудового вклада, качества труда и максимальным размером не ограничивается.</w:t>
      </w:r>
    </w:p>
    <w:p>
      <w:pPr>
        <w:pStyle w:val="TextBodyIndent"/>
        <w:ind w:righ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Заработная плата выплачивается работнику за первую половину месяца 23 числа каждого месяца, за вторую половину месяца 8 числа каждого месяца. При совпадении дня выплаты с выходным или нерабочим праздничным днем выплата заработной платы производится накануне этого дня.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1248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>2.6. При выплате заработной платы работодатель извещает в письменной форме каждого работника:</w:t>
      </w:r>
    </w:p>
    <w:p>
      <w:pPr>
        <w:pStyle w:val="TextBodyIndent"/>
        <w:tabs>
          <w:tab w:val="clear" w:pos="720"/>
          <w:tab w:val="left" w:pos="-1248" w:leader="none"/>
        </w:tabs>
        <w:ind w:left="-24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TextBodyIndent"/>
        <w:tabs>
          <w:tab w:val="clear" w:pos="720"/>
          <w:tab w:val="left" w:pos="-1248" w:leader="none"/>
        </w:tabs>
        <w:ind w:left="-24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TextBodyIndent"/>
        <w:tabs>
          <w:tab w:val="clear" w:pos="720"/>
          <w:tab w:val="left" w:pos="-1248" w:leader="none"/>
        </w:tabs>
        <w:ind w:left="-24" w:firstLine="851"/>
        <w:rPr/>
      </w:pPr>
      <w:r>
        <w:rPr>
          <w:rFonts w:cs="Times New Roman" w:ascii="Times New Roman" w:hAnsi="Times New Roman"/>
          <w:szCs w:val="28"/>
        </w:rPr>
        <w:tab/>
        <w:tab/>
        <w:t>3) о размерах и об основаниях произведенных удержаний;</w:t>
      </w:r>
    </w:p>
    <w:p>
      <w:pPr>
        <w:pStyle w:val="TextBodyIndent"/>
        <w:tabs>
          <w:tab w:val="clear" w:pos="720"/>
          <w:tab w:val="left" w:pos="-1248" w:leader="none"/>
        </w:tabs>
        <w:ind w:left="-24"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) об общей денежной сумме, подлежащей выплате.</w:t>
      </w:r>
    </w:p>
    <w:p>
      <w:pPr>
        <w:pStyle w:val="TextBodyIndent"/>
        <w:tabs>
          <w:tab w:val="clear" w:pos="720"/>
          <w:tab w:val="left" w:pos="-1056" w:leader="none"/>
        </w:tabs>
        <w:ind w:left="-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Время простоя по вине работодателя и по причинам, не зависящим от работодателя и работника, в том числе и при кратковременном снижении производства и объема работ оплачивать в размере не менее двух третей средней заработной платы работника.</w:t>
      </w:r>
    </w:p>
    <w:p>
      <w:pPr>
        <w:pStyle w:val="TextBodyIndent"/>
        <w:tabs>
          <w:tab w:val="clear" w:pos="720"/>
          <w:tab w:val="left" w:pos="-1056" w:leader="none"/>
        </w:tabs>
        <w:ind w:left="-4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 Время приостановки работы в связи с задержкой выплаты заработной платы на срок более 15 дней считать простоем по вине работодателя, если работник в письменной форме известил работодателя о начале приостановки работы и оплачивать его в размере 2/3 средней заработной платы.</w:t>
      </w:r>
    </w:p>
    <w:p>
      <w:pPr>
        <w:pStyle w:val="TextBodyIndent"/>
        <w:ind w:left="-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При прекращении трудового договора  выплата всех сумм, причитающихся  работнику от работодателя, производится в день увольнения работника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szCs w:val="28"/>
        </w:rPr>
        <w:t>2.10. При совмещении профессий, выполнении обязанностей временно отсутствующего работника без освобождения от основной работы, увеличения объема работы размер доплат устанавливается по соглашению сторон, с учетом содержания и объема дополнительной работы (ст. 151 ТК РФ).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szCs w:val="28"/>
        </w:rPr>
        <w:t>2.11. Заработная плата работника рассчитывается в соответствии с Положением об оплате труда и действующими правовыми актами органов образования муниципального образования город Краснодар.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работную плату входят: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азовый оклад;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плата за неаудиторную деятельность учителя (за классное руководство, за проверку тетрадей, за заведование МО, за предпрофильную подготовку и профильное обучение, за заведование кабинетом, - иные доплаты и надбавки, в т.ч. за совмещение должностей и увеличение объема работ; 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дбавки и премии за достижения в труде и дополнительные виды работ, предусмотренные локальными актами (Положением об оплате труда работников муниципального бюджетного общеобразовательного учреждения муниципального образования город Краснодар средней общеобразовательной школы  № 37).</w:t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-Заработная плата педагогов, осуществляющих учебный процесс устанавливается 2 раза в год, исходя из численности учащихся по состоянию на начало учебного года (1 сентября) и календарного года (1 янва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Ш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ГАРАНТИИ И КОМПЕНС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ЕДОСТАВЛЯЕМЫЕ   РАБОТНИКАМ. </w:t>
      </w:r>
    </w:p>
    <w:p>
      <w:pPr>
        <w:pStyle w:val="Heading1"/>
        <w:tabs>
          <w:tab w:val="clear" w:pos="720"/>
          <w:tab w:val="left" w:pos="6912" w:leader="none"/>
          <w:tab w:val="left" w:pos="84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одатель в пределах утвержденного фонда оплаты труда и в соответствии с Положением по оплате труда работников муниципального бюджетного общеобразовательного учреждения муниципального образования город Краснодар средней общеобразовательной школы № 37 </w:t>
      </w:r>
      <w:r>
        <w:rPr>
          <w:rFonts w:cs="Times New Roman" w:ascii="Times New Roman" w:hAnsi="Times New Roman"/>
          <w:spacing w:val="1"/>
          <w:sz w:val="28"/>
          <w:szCs w:val="28"/>
        </w:rPr>
        <w:t>может выплачивать работникам учреждения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1.1. Единовременную премию в связи с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юбилеем (50, 55, 60,65 лет и другие юбилейные даты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граждением орденами, медалями, почетной грамотой Правительства Российской Федерации, Роструда, при присвоении почетных званий Российской Федерации, краевыми наградами, почетной грамотой департамента или благодарностью департамента и т.д.</w:t>
      </w:r>
    </w:p>
    <w:p>
      <w:pPr>
        <w:pStyle w:val="Style14"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strike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1.2. Материальную помощь (при наличии подтверждающих документов) в связи с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болевани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мертью родителей, детей, супруга, а также родственникам в связи со смертью самого работни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стихийном бедств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 другим уважительным причин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фком, исходя из имеющихся средств, обязу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казывать материальную помощь нуждающимся членам профсоюза по их заявлени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делять средства на культурно-массовые,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</w:t>
      </w:r>
      <w:r>
        <w:rPr>
          <w:rFonts w:eastAsia="MS Mincho;ＭＳ 明朝" w:cs="Times New Roman" w:ascii="Times New Roman" w:hAnsi="Times New Roman"/>
          <w:sz w:val="28"/>
          <w:szCs w:val="28"/>
        </w:rPr>
        <w:t>мероприятия:   поздравления с днем рождения, проведение для членов профсоюза и их детей оздоровительных мероприятий, празднований Нового года, Международного женского дня, Дня защитников Отечества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3.3. Обеспечивать оздоровление работников в муниципальном центре оздоровления для работников образования в пос. Ольгинк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Организовывать и принимать участие в Спартакиадах трудовых коллектив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32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5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</w:t>
      </w:r>
      <w:r>
        <w:rPr>
          <w:spacing w:val="-1"/>
          <w:sz w:val="28"/>
          <w:szCs w:val="28"/>
        </w:rPr>
        <w:t>если по выполняемой работе совпадают  должностные обязанности, профили работы (деятельност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32" w:firstLine="851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может учитываться  квалификационная категория, установленная по должности, указанной в графе 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(независимо от места работы); социальный педагог, педагог-организатор, педагог дополнительного образования (при совпадении профиля кружка, секции, студии, клубного и или иного детского объединения профилю работы по основной должности)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сн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допризывной подготов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, ведущий  занятия  по курсу «Основы безопасности жизнедеятельности, допризывной подготовки» (ОБЖ), учитель, преподаватель физической культуры (физического воспитания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физической культуры (физического воспитания), инструктор по физической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а, преподаватель, ведущий преподавательскую работу по аналогичной специальности, инструктор по труду, педагог дополнительного образования (по профилю работы по основной деятельности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ого обучения (технолог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(по профилю работы по основной деятельности), инструктор по тру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 учитель-логопе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дефектолог, учитель-логопед, учитель (независимо от преподаваемого предмета либо в начальных классах), воспитатель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(при совпадении профиля кружка, направления дополнительной работы профилю работы по основной должности) в специальных (коррекционных) образовательных учреждениях для детей с отклонениями в развит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музы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концертмейстер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-преподаватель, тренер-преподава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реподаватель физической культуры (физического воспитания), инструктор по физической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учреждения начального или среднего профессионального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ого же предмета в   общеобразовательном  учрежден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бщеобразовательного учреж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того же предмета в учреждении начального или среднего профессионального образования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sz w:val="28"/>
          <w:szCs w:val="28"/>
        </w:rPr>
        <w:t>3.6. На основании приказа руководителя образовательного учреждения,  в целях материальной поддержки педагогических и руководящих работников сохранять (до одного года) доплаты  с учетом имевшейся квалификационной категории с момента выхода их на работу в случаях: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й нетрудоспособности; 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в отпуске по беременности и родам, уходу за ребенком;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в командировке на работе по специальности за рубежом;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в длительном отпуске сроком до одного года (ст.335 ТК РФ); </w:t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д наступлением пенсионного возраста.</w:t>
      </w:r>
    </w:p>
    <w:p>
      <w:pPr>
        <w:pStyle w:val="TextBody"/>
        <w:ind w:left="-24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24"/>
        <w:rPr>
          <w:rFonts w:ascii="Times New Roman" w:hAnsi="Times New Roman" w:cs="Times New Roman"/>
          <w:szCs w:val="28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hanging="24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ТРУДОВЫЕ  ОТНОШЕНИЯ   И     ОБЕСПЕЧЕНИЕ ЗАНЯТОСТИ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24"/>
        <w:rPr/>
      </w:pPr>
      <w:r>
        <w:rPr>
          <w:rFonts w:cs="Times New Roman" w:ascii="Times New Roman" w:hAnsi="Times New Roman"/>
          <w:szCs w:val="28"/>
        </w:rPr>
        <w:t>4.1.  Стороны  исходят  из  того,  что  трудовые  отношения  работников  организации   муниципального бюджетного общеобразовательного учреждения муниципального образования город Краснодар средней общеобразовательной школе № 3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гулируются Трудовым кодексом  РФ и настоящим коллективным  договором.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 При  приеме  на  работу (до подписания трудового договора)  работодатель  обязуется  ознакомить  вновь   поступающего  работника под роспись:</w:t>
      </w:r>
    </w:p>
    <w:p>
      <w:pPr>
        <w:pStyle w:val="TextBodyIndent"/>
        <w:tabs>
          <w:tab w:val="clear" w:pos="720"/>
          <w:tab w:val="left" w:pos="851" w:leader="none"/>
          <w:tab w:val="left" w:pos="1391" w:leader="none"/>
        </w:tabs>
        <w:ind w:hanging="24"/>
        <w:rPr/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 коллективным договором;</w:t>
      </w:r>
    </w:p>
    <w:p>
      <w:pPr>
        <w:pStyle w:val="TextBodyIndent"/>
        <w:tabs>
          <w:tab w:val="clear" w:pos="720"/>
          <w:tab w:val="left" w:pos="851" w:leader="none"/>
          <w:tab w:val="left" w:pos="1391" w:leader="none"/>
        </w:tabs>
        <w:ind w:hanging="24"/>
        <w:rPr/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  условиями  оплаты  труда;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  состоянием  условий  и  охраны  труда  на  рабочем  месте;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с  положенными  льготами  и  компенсациями,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с правилами внутреннего трудового распорядка </w:t>
      </w:r>
    </w:p>
    <w:p>
      <w:pPr>
        <w:pStyle w:val="TextBodyIndent"/>
        <w:tabs>
          <w:tab w:val="clear" w:pos="720"/>
          <w:tab w:val="left" w:pos="851" w:leader="none"/>
        </w:tabs>
        <w:ind w:hanging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и </w:t>
      </w:r>
      <w:r>
        <w:rPr>
          <w:rFonts w:cs="Times New Roman" w:ascii="Times New Roman" w:hAnsi="Times New Roman"/>
        </w:rPr>
        <w:t>иными локальными нормативными актами, непосредственно связанными с трудовой деятельностью работника.</w:t>
      </w:r>
    </w:p>
    <w:p>
      <w:pPr>
        <w:pStyle w:val="TextBodyIndent"/>
        <w:tabs>
          <w:tab w:val="clear" w:pos="720"/>
          <w:tab w:val="left" w:pos="14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беспечить заключение (оформление) с работниками трудовых договоров  (статья 57, ФЗ № 90 от 30.06.2006) 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рудовом договоре указыва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работника и наименование работодателя (фамилия, имя, отчество работодателя), заключивший трудовой договор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кументах, удостоверяющих личность работника и работодател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дентификационный номер  налогоплательщик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и дата заключения трудового догов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ыми для включения в трудовой договор являются следующие услов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работы с указанием обособленного структурного подразделения и его место нахождения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ая функция (работа по должности в соответствии со штатным расписанием, профессии, специальности 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. (Федеральный закон от 28.02.2008 № 13-ФЗ, от 03 12.2012 № 236-ФЗ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начала работы, а в случае, когда заключается срочный трудовой договор, также срок его действия и обстоятельства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р оклада (должностного оклада), ставки заработной платы, установленный за исполнение работником трудовых (должностных) обязанностей определенной сложности (квалификации) за календарный месяц либо за установленную норму труда (норму часов педагогической работы в неделю (в год) за ставку заработной платы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ъем учебной нагрузки (преподавательской работы) педагогического работника в недел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р выплат компенсационного характера (при выполнении работ с тяжелыми вредными и (или) опасными, иными особыми условиями труда, в условиях, отклоняющихся от нормальных условий труда, и др.)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размер выплат стимулирующего характера либо условия  для их установления со ссылкой на локальный нормативный акт, регулирующий порядок осуществления выплат стимулирующего характера, если из размеры зависят от установленных в организации показателей и критериев (Федеральный закон от 28.12.2013 № 421-ФЗ)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об обязательном социальном страховании работника в соответствии с настоящим Кодексом и иными федеральными законами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ботодатель в соответствии с установленной квотой для приема на работу инвалидов создает или выделяет рабочие места для трудоустройства инвалидов и особо нуждающихся в социальной защите и испытывающих трудности в трудоустройстве, принимать локальные нормативные акты, содержащие сведения о данных рабочих мест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В   трудовом  договоре предусматриваются дополнительные условия,  не  м  ухудшающие  положение  работника  по   сравнению  с  действующим  трудовым  законодательством,  настоящим  коллективным  договором и иными нормативными 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4.5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4.6. Все вопросы, связанные с изменением структуры организации, ее реорганизацией, а также сокращением численности и штатов, рассматриваются предварительно с участием профсоюзного комитета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7. Работодатель обязуется заблаговременно, но не позднее, чем з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и месяца, предоставлять представителю работников информацию о  предстоящем  высвобождении работник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8. Стороны договорились, что помимо лиц, указанных в ст. 179 ТК РФ, преимущественное право на оставление на работе при сокращении численности или штата имеют лица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пенсионного возраста (два года до пенсии); проработавшие на предприятии свыше 10 лет; работники, получившие производственную травму,  профзаболевание в организ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9.</w:t>
      </w:r>
      <w:r>
        <w:rPr>
          <w:rFonts w:cs="Times New Roman" w:ascii="Times New Roman" w:hAnsi="Times New Roman"/>
          <w:b/>
          <w:szCs w:val="28"/>
        </w:rPr>
        <w:t xml:space="preserve"> Работодатель обязуетс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4.9.1.При приеме, переводе на другую работу работников знакомить под роспись соответственно с режимом труда и отдыха, системой оплаты труда, установленными Договором и локальными нормативными актами Учреждения, обязанностями, преимуществами и льготами (в соответствии со ст. 68 ТК)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9.2. Согласовывать с Профсоюзным комитетом включение в индивидуальные трудовые договоры положений о социально – бытовых условиях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9.3. При необходимости сокращения рабочих мест (должностей) в первую очередь принимать в нижеуказанном порядке следующие меры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иквидация вакансий, увольнение совместителей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сокращение численности административно - управленческого персонала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ограничение (запрет) совмещения профессий и должностей по согласованию с руководителем учреждения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все иные имеющиеся в Учреждении вакансии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ять возможность переобучения высвобождаемым  работникам за счет средств организации профессиям, по которым имеются ваканс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9.4. Предоставлять лицам, получившим уведомление об увольнении  по п.1 и 2 ч.1 ст. 81 ТК РФ, свободное от  работы время не менее 8 часов в неделю для поиска нового места работы с сохранением среднего заработк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9.5. Обеспечивать преимущественное право трудоустройства бывшим  работникам организации, получившим травму на производстве по вине организации, или профзаболевание, если их квалификация соответствует  требованиям  производства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6. Работникам, поступившим самостоятельно в образовательные учреждения, Работодатель предоставляет дополнительные отпуска с сохранением среднего заработка в случаях и размерах, предусмотренных Трудовым кодексом РФ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4.9.7. При увольнении работника в связи с выходом на пенсию, Работодатель выплачивает ему выходное пособие за счет средств организации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ЦИАЛЬНЫЕ ГАРАНТИИ, НЕПОСРЕДСТВЕННО СВЯЗАННЫЕ С     ТРУДОВЫМИ ОТНОШЕНИЯМИ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Работодатель: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  Гарантирует  работникам  организации  условия  труда,  обеспечивающие    исполнение  ими  должностных  обязанностей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5.2.   Утверждает  график  ежегодных  отпусков  за две недели до наступления  календарного года с учетом мнения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рофсоюзного комитета и  извещает  работника в письменной форме за 2 недели о времени начала отпуска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   Производит  ежемесячные  компенсационные  выплаты  в  размере  </w:t>
      </w:r>
      <w:r>
        <w:rPr>
          <w:rFonts w:cs="Times New Roman" w:ascii="Times New Roman" w:hAnsi="Times New Roman"/>
          <w:b/>
          <w:szCs w:val="28"/>
        </w:rPr>
        <w:t xml:space="preserve">50   рублей </w:t>
      </w:r>
      <w:r>
        <w:rPr>
          <w:rFonts w:cs="Times New Roman" w:ascii="Times New Roman" w:hAnsi="Times New Roman"/>
          <w:szCs w:val="28"/>
        </w:rPr>
        <w:t xml:space="preserve">матерям,  находящимся  в  отпуске  по уходу  за ребенком  до  достижения  им  </w:t>
      </w:r>
      <w:r>
        <w:rPr>
          <w:rFonts w:cs="Times New Roman" w:ascii="Times New Roman" w:hAnsi="Times New Roman"/>
          <w:b/>
          <w:szCs w:val="28"/>
        </w:rPr>
        <w:t>3-летнего  возраста</w:t>
      </w:r>
      <w:r>
        <w:rPr>
          <w:rFonts w:cs="Times New Roman" w:ascii="Times New Roman" w:hAnsi="Times New Roman"/>
          <w:szCs w:val="28"/>
        </w:rPr>
        <w:t xml:space="preserve">  за счет  средств  организации,  направляемых  на  оплату  труда  (Постановление Правительства РФ от 03.11.94 г. № 1206 в редакции от 04.08.2006 г.)</w:t>
      </w:r>
    </w:p>
    <w:p>
      <w:pPr>
        <w:pStyle w:val="TextBodyIndent"/>
        <w:numPr>
          <w:ilvl w:val="1"/>
          <w:numId w:val="11"/>
        </w:numPr>
        <w:ind w:left="-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Своевременно и в полном объеме  производит перечисление за работников страховых взносов в Пенсионный фонд РФ (Закон РФ «Об  обязательном пенсионном страховании в Российской Федерации».) и отражает размер производимых перечислений в расчетном листке работник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5.5. Работникам - женам военнослужащих, проходящих действительную военную службу, предоставляется ежегодный оплачиваемый отпуск одновременно с отпуском их мужей по справке воинской части. В случае отсутствия права на оплачиваемый отпуск женам военнослужащих предоставляется отпуск без сохранения заработной платы сроком не менее двух недель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5.6. Предоставляет дополнительный отпуск работникам без сохранения  заработной платы по соглашению сторон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5.7. Предоставляет дополнительный оплачиваемый отпуск продолжительностью в количестве трех календарных дней к отпуску работникам при отсутствии листа нетрудоспособности за календарный период предоставляемого ежегодного трудового оплачиваемого отпуска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8. Предоставляет дополнительные оплачиваемые отпуска работникам  в размере 7 календарных дней к отпуску работникам с ненормированным рабочим днем в соответствии со ст. 119 ТК РФ – заместителю директора АХР и заведующему библиотекой, заведующей, заместителю заведующей по АХР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5.9. Работодатель обязан на основании письменного заявления работника предоставить отпуск с сохранением заработной платы: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для проводов детей в армию – 3 дня;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переездом на новое место жительства 3 дня;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е освобожденному председателю первичной профсоюзной организации – до 5 календарных дней, и членам профкома и членам комиссии по ОТ - до 3 дня;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лучае стихийных бедствий – 3 дня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</w:rPr>
        <w:t>продолжительностью 1 день</w:t>
      </w:r>
      <w:r>
        <w:rPr>
          <w:rFonts w:cs="Times New Roman" w:ascii="Times New Roman" w:hAnsi="Times New Roman"/>
          <w:b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 xml:space="preserve">женщинам  в  первый  день  учебного  года,  имеющим  детей  1-5 классов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никам, имеющим детей-инвалидов, предоставляется четыре дополнительных оплачиваемых выходных дня в месяц в соответствии со ст. 262 Трудового кодекса РФ. Оплата каждого дополнительного выходного дня производится в размере дневного заработка из средств Фонда социального страхования  РФ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0. Работодатель предоставляет работникам отпуск без сохранения заработной платы в соответствии со ст.128 ТК РФ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УСЛОВИЯ  РАБОТЫ. ОХРАНА  И  БЕЗОПАСНОСТЬ  ТРУДА.</w:t>
      </w:r>
    </w:p>
    <w:p>
      <w:pPr>
        <w:pStyle w:val="TextBodyIndent"/>
        <w:tabs>
          <w:tab w:val="clear" w:pos="720"/>
          <w:tab w:val="left" w:pos="851" w:leader="none"/>
        </w:tabs>
        <w:ind w:left="-2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-2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6.1. Работодатель  в  соответствии  с  действующим  законодательством  и  нормативными  актами по охране труда </w:t>
      </w:r>
      <w:r>
        <w:rPr>
          <w:rFonts w:cs="Times New Roman" w:ascii="Times New Roman" w:hAnsi="Times New Roman"/>
          <w:b/>
        </w:rPr>
        <w:t>обязуе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предупреждению производственного травматизма и возникновения профессиональных заболева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делять на мероприятия по охране труда средства в сумме не менее чем предусмотрено в соглашении по охране тру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установленные сроки комплекс организационных и технических мероприятий, предусмотренных соглашением по охране труда (Приложение №2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тверждать план мероприятий по улучшению условий и охраны труда и оформлять его в идее дополнения к коллективному договору;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работника, </w:t>
      </w:r>
      <w:r>
        <w:rPr>
          <w:rFonts w:eastAsia="MS Mincho;ＭＳ 明朝" w:cs="Times New Roman" w:ascii="Times New Roman" w:hAnsi="Times New Roman"/>
          <w:sz w:val="28"/>
          <w:szCs w:val="28"/>
        </w:rPr>
        <w:t>гражданск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или по его просьбе о фактических условиях труда на рабочем мест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раховые взносы на обеспечение мер по предупреждению производственного травматизма, профессиональных заболеваний в соответствии с письмом Министерства образования и науки Краснодарского края от 30.05.2013 № 47-7683-14 «О реализации права на использование средств ФСС по  обязательному страхованию от несчастных случаев на производстве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о 20% средств страховых взносов </w:t>
      </w:r>
      <w:r>
        <w:rPr>
          <w:rFonts w:eastAsia="MS Mincho;ＭＳ 明朝" w:cs="Times New Roman" w:ascii="Times New Roman" w:hAnsi="Times New Roman"/>
          <w:sz w:val="28"/>
          <w:szCs w:val="28"/>
        </w:rPr>
        <w:t>учреждения (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Фонд социального страхования РФ (в предыдущем году)  на предупредительные меры по охране труда: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запланированных по результатам специальной  оценки условий труда, для приведения их в соответствие с государственными нормативными требованиями по охране труда;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ециальную оценку условий труда в следующих подразделениях (Приложение №3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бучение и проверку знаний по охране труда работников, </w:t>
      </w:r>
      <w:r>
        <w:rPr>
          <w:rFonts w:eastAsia="MS Mincho;ＭＳ 明朝" w:cs="Times New Roman" w:ascii="Times New Roman" w:hAnsi="Times New Roman"/>
          <w:sz w:val="28"/>
          <w:szCs w:val="28"/>
        </w:rPr>
        <w:t>гражданских служащих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нормативными правовыми актами по охране тру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выдачу работникам сертифицированной или имеющей декларацию соответствия специальной одежды, специальной обуви и других средств индивидуальной защи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монт, стирку, сушку сертифицированной специальной одежды и специальной обуви,  а  также ее обезвреживание и восстановление защитных свойств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установленные сроки проведение медицинского осмотра работников, обязанных проходить периодический медицинский осмотр (Приложение №4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отдельных профессий, производств, предприятий, учреждений и организаций, перечень которых утверждается уполномоченным Правительством Российской Федерации федеральным органом исполнительной власти, проходят обязательное медицинское освидетельствования для выявления </w:t>
      </w:r>
      <w:hyperlink w:anchor="sub_5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Ч-инфе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проведении обязательных предварительных при поступлении на работу и периодических медицинских осмотров (Федеральный закон от 30.03. 1995г. N38-ФЗ "О предупреждении распространения в Российской Федерации заболевания, вызываемого вирусом иммунодефицита человека (ВИЧ-инфекции)"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13.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Гигиенических  требований  к персональным  ЭВМ  и  организации  работ», 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государственного санитарного врача РФ от 03.06.2003 № 118  (СанПин  2.2.2./2.4. 1340-03),  не  привлекать  женщин  со  времени  установления  беременности  к  работам  с  использованием  персональных ЭВМ  (или для них ограничивается время работы с ПЭВМ (не более 3 часов за рабочую смену при условии соблюдения гигиенических требований, установленных Санитарными правилами). Трудоустройство беременных женщин осуществлять в соответствии с законодательством РФ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дачу смывающих и обезвреживающих средств, в соответствии с установленными нормами (Приложение №5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дачу сертифицированной специальной одежды, специальной  обуви  и  других  средств  индивидуальной защиты в соответствии  с установленными нормами по перечню профессий и должностей            (Приложение №6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с работниками инструктажей по охране труда и противопожарн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фком (иной представительный орган) обязуется регулярно рассматривать вопросы выполнения соглашения по охране труда, состояния охраны  труда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чреждения (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информировать трудовой коллектив о принимаемых мерах в эт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тодатель и Профком (иной представительный орган) обязуются создать совместный комитет (комиссию) по охране труда для совместных действий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я работников о результатах указанных проверок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Заключать договор социального страхования  всех работников от несчастных случаев на производстве за счет средств работодателя. В соответствии с частью 2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с вредными и (или) опасными производственными факторами от 10 декабря 2012 г. № 580-н использовать страховые взносы на меры по предупреждению производственного травматизма и профессиональных заболеваний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6.5. Ежемесячно, в первый четверг, организовать проведение Дня охраны труда в организации. Возложить обязанности по его проведению на комиссию по охране труда или на лицо, ответственное за охрану труда в организации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6.  </w:t>
      </w:r>
      <w:r>
        <w:rPr>
          <w:rFonts w:cs="Times New Roman" w:ascii="Times New Roman" w:hAnsi="Times New Roman"/>
          <w:b/>
          <w:szCs w:val="28"/>
        </w:rPr>
        <w:t>Работники обязаны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ать  нормы,  правила  и  инструкции  по  охране  труда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правильно  применять  коллективные  и   индивидуальные  средства защиты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дить предварительные и периодические медицинские осмотры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медленно  сообщать  непосредственному  руководителю  о  любом  несчастном  случае,  а  также  о ситуации,  создающей  угрозу  жизни  и  здоровью  людей.</w:t>
      </w:r>
    </w:p>
    <w:p>
      <w:pPr>
        <w:pStyle w:val="TextBodyIndent"/>
        <w:tabs>
          <w:tab w:val="clear" w:pos="720"/>
          <w:tab w:val="left" w:pos="851" w:leader="none"/>
        </w:tabs>
        <w:ind w:left="-127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-127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-12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ЧЕЕ  ВРЕМЯ,</w:t>
      </w:r>
      <w:r>
        <w:rPr>
          <w:rFonts w:cs="Times New Roman" w:ascii="Times New Roman" w:hAnsi="Times New Roman"/>
          <w:b/>
          <w:bCs/>
          <w:szCs w:val="28"/>
        </w:rPr>
        <w:t xml:space="preserve"> ВРЕМЯ  ОТДЫХ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должительность ежедневной работы и трудовой распорядок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работников учреждения (организации) устанавливается </w:t>
      </w: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3 ТК РФ работникам может устанавливаться неполная рабочая неделя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2. Для отдельных категорий работников учреждения (организации) устанавливается ненормированный рабочий день и предоставляется ежегодный дополнительный оплачиваемый отпуск, в соответствии Правил Внутреннего Трудового Распоряд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рядок предоставления ежегодных отпусков работникам учреждения (организации) регулируется ст. 114-128 ТК РФ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, не позднее, чем за 2 недели до наступления календарного года. Запрещается непредставление ежегодного оплачиваемого отпуска в течение двух лет подря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 времени начала отпуска работник должен быть извещен под роспись не позднее  чем за 2 недели до его начала, оплата отпуска производится не позднее чем за 3 дня до его начала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7. По соглашению между работником и Работодателем ежегодный оплачиваемый отпуск может быть разделен на части. При этом хотя бы одна из частей отпуска должна быть не менее 14 календарных дней.</w:t>
      </w:r>
    </w:p>
    <w:p>
      <w:pPr>
        <w:pStyle w:val="Style14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зыв работника из отпуска допускается только с его соглас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8. В случае временной нетрудоспособности работника, а также в других, предусмотренных законом случаях, ежегодный оплачиваемый отпуск продлевается или переносится на другой срок, определяемый Работодателем с учетом пожеланий работника.</w:t>
      </w:r>
    </w:p>
    <w:p>
      <w:pPr>
        <w:pStyle w:val="TextBodyIndent"/>
        <w:tabs>
          <w:tab w:val="clear" w:pos="720"/>
          <w:tab w:val="left" w:pos="984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9. Привлечение  работника  к  работе  в  выходные  и  праздничные дни     допускается  с его  письменного согласия,  по  письменному распоряжению  руководителя  организации, и с соблюдением требований ст.113 ТК РФ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7.10. По соглашению между работниками и работодателем может устанавливаться неполный рабочий день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1. На летний период работникам, работающим по шестидневной рабочей неделе и не занятым в учебном процессе, устанавливается пятидневная рабочая неделя с двумя выходными днями при сохранении установленной продолжительности рабочей недели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VIII</w:t>
      </w:r>
    </w:p>
    <w:p>
      <w:pPr>
        <w:pStyle w:val="TextBodyIndent"/>
        <w:ind w:firstLine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АРАНТИИ  ПРОФСОЮЗНОЙ  ОРГАНИЗАЦИИ.</w:t>
      </w:r>
    </w:p>
    <w:p>
      <w:pPr>
        <w:pStyle w:val="TextBodyIndent"/>
        <w:ind w:firstLine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ный орган первичной профсоюзной организации осуществляет в установленном порядке, контроль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TextBodyIndent"/>
        <w:ind w:first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т. 377 ТК РФ)</w:t>
      </w:r>
    </w:p>
    <w:p>
      <w:pPr>
        <w:pStyle w:val="TextBodyIndent"/>
        <w:ind w:left="-24" w:firstLine="24"/>
        <w:rPr/>
      </w:pPr>
      <w:r>
        <w:rPr>
          <w:rFonts w:cs="Times New Roman" w:ascii="Times New Roman" w:hAnsi="Times New Roman"/>
          <w:szCs w:val="28"/>
        </w:rPr>
        <w:t>8.1.  Права  профсоюзного комитета  и  гарантии  его  деятельности  определяются  законодательством  и  настоящим  коллективным  договоро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 создания  условий нормальной  деятельности  профсоюзного  комитета  </w:t>
      </w:r>
      <w:r>
        <w:rPr>
          <w:rFonts w:cs="Times New Roman" w:ascii="Times New Roman" w:hAnsi="Times New Roman"/>
          <w:b/>
          <w:szCs w:val="28"/>
        </w:rPr>
        <w:t>работодатель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обязуется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2.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Работодатель производит ежемесячные выплаты председателю профкома в размере до 30 % от оклада за выполнение обязанностей председателя первичной профсоюзной организации (ст. 377 ТК РФ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3.Предоставлять  профсоюзному комитету  необходимую  информацию  в  целях  участия  его в  принятии  решений  по  социально-трудовым  вопросам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4.  При  наличии  письменных  заявлений  работников  взимать  и  ежемесячно  бесплатно  перечислять  на  счет  профсоюза  членские  профсоюзные  взносы  из  заработной  платы  работник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5.  Не  увольнять  по  инициативе  администрации  работников,  входящих в  состав  профсоюзных  органов,  без  предварительного  согласия  профсоюзного комитет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6.Предоставлять профсоюзному активу, не освобожденному от основной работы, свободное оплачиваемое время для исполнения общественных обязанностей в согласованные с профкомом сроки: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час в неделю - членам профкома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  часа в неделю - председателю  профсоюзного комитета</w:t>
      </w:r>
    </w:p>
    <w:p>
      <w:pPr>
        <w:pStyle w:val="TextBodyIndent"/>
        <w:ind w:hanging="24"/>
        <w:rPr/>
      </w:pPr>
      <w:r>
        <w:rPr>
          <w:rFonts w:cs="Times New Roman" w:ascii="Times New Roman" w:hAnsi="Times New Roman"/>
          <w:szCs w:val="28"/>
        </w:rPr>
        <w:t>8.7.  Предоставлять  профсоюзного комитета  право  проведения  собраний  членов  профсоюза  в  рабочее  время,  но  не  ранее,  чем  за  час  до  окончания  первой  смены.  Выделять  для  этой  цели помещение  в  согласованные с Работодателем  сроки.</w:t>
      </w:r>
    </w:p>
    <w:p>
      <w:pPr>
        <w:pStyle w:val="TextBodyIndent"/>
        <w:ind w:left="48" w:hanging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8.  На  время краткосрочной  профсоюзной  учебы  профсоюзные    работники  освобождаются  от работы  с  сохранением  среднего  заработка  в  соответствии  с  планом  и  сроками  учебы  (п.5, ст.25  Федерального закона  о  профсоюзах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9. На время краткосрочной профсоюзной учебы профсоюзные работники освобождаются от работы с сохранением среднего заработка в соответствии с планом и сроками учебы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10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11. Увольнение работников, являющихся членами профсоюза, по основаниям, предусмотренным пунктами </w:t>
      </w:r>
      <w:r>
        <w:rPr>
          <w:rFonts w:cs="Times New Roman" w:ascii="Times New Roman" w:hAnsi="Times New Roman"/>
          <w:b/>
          <w:bCs/>
          <w:szCs w:val="28"/>
        </w:rPr>
        <w:t xml:space="preserve">2, 3 или 5 части первой статьи 81 ТК РФ </w:t>
      </w:r>
      <w:r>
        <w:rPr>
          <w:rFonts w:cs="Times New Roman" w:ascii="Times New Roman" w:hAnsi="Times New Roman"/>
          <w:szCs w:val="28"/>
        </w:rPr>
        <w:t>производится с учетом  мотивированного мнения выборного органа первичной профсоюзной организации, (порядок установлен  в соответствии со ст. 373 ТК РФ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2. Увольнение по инициативе работодателя  в соответствии с пунктами 2,3 и 5 части первой статьи 81 ТК РФ, руководителей (их заместителей) выборных коллегиальных органов первичных профсоюзных организаций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 (ст. 374 Трудового кодека Р Ф (Федеральный закон от 28.06.2014г. № 199-ФЗ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13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4. Работодатель обязан предоставить профкому безвозмездно помещение для проведения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15. Члены профкома включаются в состав комиссий учреждения по тарификации, аттестации педагогических работников, специальной оценки условий труда, охране труда, социальному страхованию и других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16. Работодатель с учетом мнения (по согласованию) профкома рассматривает следующие вопросы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 расторжение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влечение к сверхурочным работам (ст. 99 ТК РФ);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деление рабочего времени на части (ст. 105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прещение работы в выходные и нерабочие праздничные дни (ст. 113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чередность предоставления отпусков (ст. 123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ление заработной платы (ст. 135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менение систем нормирования труда (ст. 159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ссовые увольнения (ст. 180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ление перечня должностей работников с ненормированным рабочим днем (ст.101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ждение Правил внутреннего трудового распорядка (ст. 190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комиссий по охране труда (ст. 218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авление графиков сменности (ст. 103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ждение формы расчетного листка (ст. 136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ление размеров повышенной заработной платы за вредные и или) опасные и иные особые условия труда (ст. 147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меры повышения заработной платы в ночное время (ст. 154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ление сроков выплаты заработной платы работникам (ст.136 ТК РФ) и другие вопросы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фсоюзный комитет обязуется:</w:t>
      </w:r>
    </w:p>
    <w:p>
      <w:pPr>
        <w:pStyle w:val="TextBodyIndent"/>
        <w:ind w:hanging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17.  Осуществлять контроль за  правильностью  использования  средств  социального страхования  и  путевок  на  лечение  и  отдых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18.  Представлять  интересы  членов  профсоюза  по  вопросам  социально-трудовых  прав  в  комиссии  по  трудовым  спросам,  районном  суде,  органах  местного  самоуправ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19. Разъяснять  работникам  Положения  коллективного договора, содействовать  реализации  их  социально-трудовых  пра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0.  Запрашивать  и  получать  информацию  о  ходе  выполнения  коллективного  договора  у  работодател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1. Осуществлять в установленном порядке контроль за соблюдением трудового законодательства и иных нормативных правовых  актов, содержащих нормы трудового права (ст. 370 ТК РФ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2. Контролировать силами общественных инспекторов комиссии по охране труда за соблюдением Работодателем и сотрудниками требований по охране труда и технике безопасности,  за своевременным обеспечением сотрудников специальной одеждой, специальной обувью, средствами индивидуальной защит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3. Профсоюзный комитет обязуется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8.24. Представлять во взаимоотношениях с работодателем интересы работников, не являющихся членами профсоюза, в случае, если они уполномочили 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5. Контролировать  соблюдение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6. Контролировать  правильность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7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8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29. Представлять и защищать трудовые права членов профсоюза в комиссии по трудовым спорам и суд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8.30. 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3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3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3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8.34. Осуществлять культурно-массовую и физкультурно-оздоровительную работу в учрежден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IX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а с молодежью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целях более эффективного участия молодых работников в повышении уровня работы учреждения, обеспечения занятости, усиления социальной защищенности, вовлечения в активную жизнь в учреждении стороны договорились: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ботодатель обязуется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 Организовать и проводить культурно-массовые и физкультурно-оздоровительные мероприят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9.2. Молодой специалист – специалист, окончивший учебное заведение, впервые принятый на работу по специальности в образовательное учреждение или имеющий соответствующий стаж работы менее 3 лет,  в возрасте до 35 лет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дым специалистам, принятым на работу в учреждение, проводится ежемесячная доплата в размере до 1000 рублей в течение трех лет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9.3.Предоставлять гарантии и  компенсации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4. Обеспечить молодым работникам доступность занятий спортом, самодеятельностью, возможность реализации творческих способностей и интересов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5. Осуществлять систематическое поощрение молодежного профсоюзного актива учреждения, ведущего активную и плодотворную профессиональную и общественную деятельность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6. Закреплять наставника за молодым специалистом, прибывшим на работу в учреждение после окончания учебного заведения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9.7. Наставник, закрепленный за молодым специалистом, получает доплату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9.8. В целях рационального трудоустройства лиц моложе 18 лет, обеспечения их профессионального роста и развити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авливать по просьбе лиц, обучающихся без отрыва от производства, индивидуальные режимы труда (продолжительность рабочей недели, длительность смен, начало и окончание смен, применение гибких (скользящих) графиков работы и др.), где организация работы учреждения допускает такую возможность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Профсоюзный комитет обязуетс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0. Использовать законодательно-нормативную базу молодежной политики с целью совершенствования работы по защите социальных прав и гарантий молодых работников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1. Проводить работу по мотивации профсоюзного членства среди работников в возрасте до 35 лет, активную профсоюзную деятельность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2. Оказывать помощь молодежи в соблюдении законодательно установленных для нее льгот и дополнительных гарантий (ст. 173-177 ТК РФ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3. Контролировать обязательность заключения работодателем трудового договора с молодыми работниками, не достигшими совершеннолетия, в соответствии со ст. 69 ТК РФ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4. Не допускать со стороны работодателя установленного испытательного срока при приеме на работу лиц, не достигших 18 лет, а также окончивших образовательные учреждения и впервые поступающих на работу по специальности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5. Контролировать предоставление отпуска молодым работникам (до 18 лет) в соответствии со ст. 122 и 124 ТК РФ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6. Контролировать соблюдение прав работников в возрасте до 18 лет при расторжении с ними трудового договора по инициативе работодателя (ст. 269 ТК РФ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7. Добиваться мер социальной поддержки молодых работников в части улучшения жилищных условий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8. Информировать молодых специалистов о задачах и деятельности организации Профсоюза в вопросах защиты их социально-трудовых прав и интересов.</w:t>
      </w:r>
    </w:p>
    <w:p>
      <w:pPr>
        <w:pStyle w:val="TextBodyIndent"/>
        <w:ind w:hanging="2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-1276" w:hanging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 </w:t>
      </w:r>
      <w:r>
        <w:rPr>
          <w:rFonts w:cs="Times New Roman" w:ascii="Times New Roman" w:hAnsi="Times New Roman"/>
          <w:b/>
          <w:szCs w:val="28"/>
          <w:lang w:val="en-US"/>
        </w:rPr>
        <w:t>XI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-1276" w:hanging="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ИТЕЛЬНЫЕ  ПОЛОЖЕНИЯ.</w:t>
      </w:r>
    </w:p>
    <w:p>
      <w:pPr>
        <w:pStyle w:val="TextBodyIndent"/>
        <w:tabs>
          <w:tab w:val="clear" w:pos="720"/>
          <w:tab w:val="left" w:pos="851" w:leader="none"/>
        </w:tabs>
        <w:ind w:left="-1276" w:hanging="2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1. Работодатель и Работники пришли к соглашению, что ни одна из сторон, заключивших настоящий договор,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2. Изменения и дополнения в содержание коллективного договора вносятся в установленном законом порядке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срок не позднее трех месяцев до окончания действия настоящего коллективного договора любая из сторон вправе направить другой стороне письменное уведомление о начале переговоров по заключению нового или продлении действующего коллективного догов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</w:t>
      </w:r>
      <w:r>
        <w:rPr>
          <w:rFonts w:cs="Times New Roman" w:ascii="Times New Roman" w:hAnsi="Times New Roman"/>
          <w:spacing w:val="-1"/>
          <w:sz w:val="28"/>
          <w:szCs w:val="28"/>
        </w:rPr>
        <w:t>Подписанный сторонами коллективный договор с приложениями Работодатель направляет в семидневный сро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ельную регистрацию в соответствующий орган по тру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Контроль за выполнением коллективного договора осуществляется сторонами, а также соответствующим органом по труду. Стороны не реже одного раза в год отчитываются о выполнении коллективного договора на общем собрании трудового коллектива </w:t>
      </w:r>
      <w:r>
        <w:rPr>
          <w:rFonts w:eastAsia="MS Mincho;ＭＳ 明朝" w:cs="Times New Roman" w:ascii="Times New Roman" w:hAnsi="Times New Roman"/>
          <w:sz w:val="28"/>
          <w:szCs w:val="28"/>
        </w:rPr>
        <w:t>учреждения (организ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Коллективный договор сохраняет свое действие в случае изменения наимен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чреждения (организации)</w:t>
      </w:r>
      <w:r>
        <w:rPr>
          <w:rFonts w:cs="Times New Roman" w:ascii="Times New Roman" w:hAnsi="Times New Roman"/>
          <w:sz w:val="28"/>
          <w:szCs w:val="28"/>
        </w:rPr>
        <w:t xml:space="preserve">, прекращения трудового договора с руководителе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Урегулирование разногласий, возникших в ходе коллективных переговоров по заключению или изменению коллективного договора, производится в порядке, установленном Трудовым кодексом РФ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Работодатель 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невыполнение либо ненадлежащее выполнение коллективного договора в соответствии со ст. 55 Трудового кодекса РФ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9.За неисполнение мероприятий коллективного договора администрация несет ответственность в соответствии с законодательством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10.  Стороны  пришли  к  соглашению,  что  текст  коллективного  договора  должен  быть  размножен  в 3-х экземплярах  в  целях  беспрепятственного  ознакомления  с его  текстом  работников  организации.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51"/>
        </w:tabs>
        <w:ind w:left="16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15"/>
        </w:tabs>
        <w:ind w:left="851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33"/>
        </w:tabs>
        <w:ind w:left="131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44"/>
        </w:tabs>
        <w:ind w:left="108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13"/>
        </w:tabs>
        <w:ind w:left="49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65"/>
        </w:tabs>
        <w:ind w:left="299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651"/>
        </w:tabs>
        <w:ind w:left="165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ind w:left="556" w:hanging="720"/>
      </w:pPr>
      <w:rPr/>
    </w:lvl>
    <w:lvl w:ilvl="2">
      <w:start w:val="1"/>
      <w:numFmt w:val="decimal"/>
      <w:lvlText w:val="%1.%2.%3"/>
      <w:lvlJc w:val="left"/>
      <w:pPr>
        <w:ind w:left="1832" w:hanging="720"/>
      </w:pPr>
      <w:rPr/>
    </w:lvl>
    <w:lvl w:ilvl="3">
      <w:start w:val="1"/>
      <w:numFmt w:val="decimal"/>
      <w:lvlText w:val="%1.%2.%3.%4"/>
      <w:lvlJc w:val="left"/>
      <w:pPr>
        <w:ind w:left="2748" w:hanging="1080"/>
      </w:pPr>
      <w:rPr/>
    </w:lvl>
    <w:lvl w:ilvl="4">
      <w:start w:val="1"/>
      <w:numFmt w:val="decimal"/>
      <w:lvlText w:val="%1.%2.%3.%4.%5"/>
      <w:lvlJc w:val="left"/>
      <w:pPr>
        <w:ind w:left="4024" w:hanging="1080"/>
      </w:pPr>
      <w:rPr/>
    </w:lvl>
    <w:lvl w:ilvl="5">
      <w:start w:val="1"/>
      <w:numFmt w:val="decimal"/>
      <w:lvlText w:val="%1.%2.%3.%4.%5.%6"/>
      <w:lvlJc w:val="left"/>
      <w:pPr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ind w:left="5856" w:hanging="1800"/>
      </w:pPr>
      <w:rPr/>
    </w:lvl>
    <w:lvl w:ilvl="7">
      <w:start w:val="1"/>
      <w:numFmt w:val="decimal"/>
      <w:lvlText w:val="%1.%2.%3.%4.%5.%6.%7.%8"/>
      <w:lvlJc w:val="left"/>
      <w:pPr>
        <w:ind w:left="7132" w:hanging="1800"/>
      </w:pPr>
      <w:rPr/>
    </w:lvl>
    <w:lvl w:ilvl="8">
      <w:start w:val="1"/>
      <w:numFmt w:val="decimal"/>
      <w:lvlText w:val="%1.%2.%3.%4.%5.%6.%7.%8.%9"/>
      <w:lvlJc w:val="left"/>
      <w:pPr>
        <w:ind w:left="8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-1276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-1276" w:hanging="0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4:00Z</dcterms:created>
  <dc:creator>IGREK</dc:creator>
  <dc:description/>
  <cp:keywords/>
  <dc:language>en-US</dc:language>
  <cp:lastModifiedBy>Директор-1</cp:lastModifiedBy>
  <cp:lastPrinted>2014-08-19T15:05:00Z</cp:lastPrinted>
  <dcterms:modified xsi:type="dcterms:W3CDTF">2017-09-08T10:18:00Z</dcterms:modified>
  <cp:revision>7</cp:revision>
  <dc:subject/>
  <dc:title>МАКЕТ  КОЛЛЕКТИВНОГО  ДОГОВОРА</dc:title>
</cp:coreProperties>
</file>