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АНАЛИЗ</w:t>
      </w:r>
    </w:p>
    <w:p>
      <w:pPr>
        <w:pStyle w:val="TextBody"/>
        <w:jc w:val="center"/>
        <w:rPr/>
      </w:pPr>
      <w:r>
        <w:rPr>
          <w:rStyle w:val="StrongEmphasis"/>
        </w:rPr>
        <w:t xml:space="preserve">РЕАЛИЗАЦИИ ПРОГРАММЫ РАЗВИТИЯ 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МУНИЦИПАЛЬНОГО БЮДЖЕТНОГО ОБЩЕОБРАЗОВАТЕЛЬНОГО УЧРЕЖДЕНИЯ 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МУНИЦИПАЛЬНОГО ОБРАЗОВАНИЯ ГОРОД КРАСНОДАР </w:t>
      </w:r>
    </w:p>
    <w:p>
      <w:pPr>
        <w:pStyle w:val="TextBody"/>
        <w:jc w:val="center"/>
        <w:rPr/>
      </w:pPr>
      <w:r>
        <w:rPr>
          <w:rStyle w:val="StrongEmphasis"/>
        </w:rPr>
        <w:t xml:space="preserve">СРЕДНЕЙ ОБЩЕОБРАЗОВАТЕЛЬНОЙ ШКОЛЫ № 37  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ЗА 201</w:t>
      </w:r>
      <w:r>
        <w:rPr>
          <w:rStyle w:val="StrongEmphasis"/>
          <w:lang w:val="ru-RU"/>
        </w:rPr>
        <w:t>8</w:t>
      </w:r>
      <w:r>
        <w:rPr>
          <w:rStyle w:val="StrongEmphasis"/>
        </w:rPr>
        <w:t>-201</w:t>
      </w:r>
      <w:r>
        <w:rPr>
          <w:rStyle w:val="StrongEmphasis"/>
          <w:lang w:val="ru-RU"/>
        </w:rPr>
        <w:t>9</w:t>
      </w:r>
      <w:r>
        <w:rPr>
          <w:rStyle w:val="StrongEmphasis"/>
        </w:rPr>
        <w:t xml:space="preserve"> УЧЕБНЫЙ ГОД</w:t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2014-2015 уч. года школа  начала работать над методической темой 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«Системно-деятельностный подход в обучении как основа новых государственных стандартов».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ыла разработана программа развития  методической темы «Системно-деятельностный подход в обучении как основа новых государственных стандартов».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sz w:val="24"/>
          <w:szCs w:val="24"/>
        </w:rPr>
      </w:pPr>
      <w:r>
        <w:rPr>
          <w:rStyle w:val="StrongEmphasis"/>
          <w:rFonts w:eastAsia="Times New Roman"/>
          <w:kern w:val="2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Главной целью</w:t>
      </w:r>
      <w:r>
        <w:rPr>
          <w:sz w:val="24"/>
          <w:szCs w:val="24"/>
        </w:rPr>
        <w:t xml:space="preserve"> программы является реализация единых образовательных линий в процессе приведения существующей школьной образовательной системы в соответствие требованиям ФГОС.</w:t>
      </w:r>
    </w:p>
    <w:p>
      <w:pPr>
        <w:pStyle w:val="Normal"/>
        <w:tabs>
          <w:tab w:val="clear" w:pos="708"/>
          <w:tab w:val="left" w:pos="134" w:leader="none"/>
        </w:tabs>
        <w:ind w:firstLine="1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8-2019 году работа школы была направлена на реализацию следующих </w:t>
      </w:r>
      <w:r>
        <w:rPr>
          <w:i/>
          <w:sz w:val="24"/>
          <w:szCs w:val="24"/>
        </w:rPr>
        <w:t>задач: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 образовани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8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ru-RU"/>
        </w:rPr>
        <w:t>продолжение работы над формированием</w:t>
      </w:r>
      <w:r>
        <w:rPr>
          <w:sz w:val="24"/>
          <w:szCs w:val="24"/>
        </w:rPr>
        <w:t xml:space="preserve"> ключев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компетентнос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учащихся в решении информационных, коммуникативных и  учебных образовательных задач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9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9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учебных (урочных и внеурочных), внешкольных и внеучебных образовательных достижений школьников, их проектов и социальной практики; 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ить и укрепить физическое и психическое здоровье, безопасность учащихся, обеспечить их эмоциональное благополучи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  <w:t>подготовка к переходу на ФГОС СО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rStyle w:val="Emphasis"/>
          <w:sz w:val="24"/>
          <w:szCs w:val="24"/>
          <w:u w:val="single"/>
        </w:rPr>
        <w:t>Задачи кадрового обеспе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продолжение работы по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ников по всему комплексу вопросов, связанных с введением ФГОС, постоянное, научное и методическое сопрово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новационного опыта других образовательных учреждений, экспериментальных площадок Краснодарского края по внедрению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роведение комплексных мониторинговых исследований результатов педагогов, образовательного процесса и эффективности инноваций.</w:t>
      </w:r>
    </w:p>
    <w:p>
      <w:pPr>
        <w:pStyle w:val="Normal"/>
        <w:tabs>
          <w:tab w:val="clear" w:pos="708"/>
          <w:tab w:val="left" w:pos="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rStyle w:val="Emphasis"/>
          <w:sz w:val="24"/>
          <w:szCs w:val="24"/>
          <w:u w:val="single"/>
        </w:rPr>
        <w:t>Задачи педагогического обеспеч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работка рабочих образовательных программ по различным предметам на основе федеральных программ,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технологий, развивающих инновационное, самостоятельное, критическ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й программы по духовно-нравственному воспит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 сохранению и укреплению духовного и физическо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реализация программы коррек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-правовой документации в рамках перехода на ФГОС СОО в 2019-2020 уч.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«Оценка личных достижений обучающихся», способствующего формированию личностных результатов.</w:t>
      </w:r>
    </w:p>
    <w:p>
      <w:pPr>
        <w:pStyle w:val="Normal"/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rStyle w:val="Emphasis"/>
          <w:sz w:val="24"/>
          <w:szCs w:val="24"/>
          <w:u w:val="single"/>
        </w:rPr>
        <w:t>Задачи психологического обеспе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пробация и внедрение методик, направленных на коррекцию усвоения знаний учащими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пробация и внедрение наиболее эффективных психодиагностических комплексов для выявления одаренных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ворческих, индивидуальных программ развития одаренного ребенка.</w:t>
      </w:r>
    </w:p>
    <w:p>
      <w:pPr>
        <w:pStyle w:val="Normal"/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rStyle w:val="Emphasis"/>
          <w:sz w:val="24"/>
          <w:szCs w:val="24"/>
          <w:u w:val="single"/>
        </w:rPr>
        <w:t>Задачи материально-технического обеспе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финансовой поддержки и материального обеспечения программы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здание необходимой материально-технической базы, обеспечивающей высокое качество образования</w:t>
      </w:r>
    </w:p>
    <w:p>
      <w:pPr>
        <w:pStyle w:val="Normal"/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rStyle w:val="Emphasis"/>
          <w:sz w:val="24"/>
          <w:szCs w:val="24"/>
          <w:u w:val="single"/>
        </w:rPr>
        <w:t>Задачи у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урсов подготовки и переподготовки, учебных семинаров, научно-практических конферен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ученического самоуправления.</w:t>
      </w:r>
    </w:p>
    <w:p>
      <w:pPr>
        <w:pStyle w:val="Normal"/>
        <w:tabs>
          <w:tab w:val="clear" w:pos="708"/>
          <w:tab w:val="left" w:pos="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b/>
          <w:sz w:val="24"/>
          <w:szCs w:val="24"/>
        </w:rPr>
        <w:t>В ходе реализации Программы в 2018-2019 учебном году решались  следующие задач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89"/>
        <w:gridCol w:w="11340"/>
        <w:gridCol w:w="142"/>
        <w:gridCol w:w="395"/>
        <w:gridCol w:w="1935"/>
        <w:gridCol w:w="5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абот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ные проблемы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бразовательного процесс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едется по следующим образовательным программам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2732"/>
              <w:gridCol w:w="2881"/>
              <w:gridCol w:w="2662"/>
            </w:tblGrid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грамм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ность</w:t>
                  </w:r>
                </w:p>
              </w:tc>
              <w:tc>
                <w:tcPr>
                  <w:tcW w:w="2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/ класс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ое общее образование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suppressAutoHyphens w:val="true"/>
                    <w:autoSpaceDE w:val="true"/>
                    <w:spacing w:lineRule="auto" w:line="276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бщеобразовательная (основная)</w:t>
                  </w:r>
                </w:p>
              </w:tc>
              <w:tc>
                <w:tcPr>
                  <w:tcW w:w="2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года/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общее образование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ая (основная)</w:t>
                  </w:r>
                </w:p>
              </w:tc>
              <w:tc>
                <w:tcPr>
                  <w:tcW w:w="2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/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 общее образование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ая (основная)</w:t>
                  </w:r>
                </w:p>
              </w:tc>
              <w:tc>
                <w:tcPr>
                  <w:tcW w:w="2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года/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В 2018-2019 учебном году в школе обучалось 1343 учащихся, из них: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ассы – 588 человека (21 класс) 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 – 678 человек (23 класса)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 – 80 человек (3 класса)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 - 29 человек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атистические данные по итогам учебного года</w:t>
            </w:r>
          </w:p>
        </w:tc>
        <w:tc>
          <w:tcPr>
            <w:tcW w:w="1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езультаты учебной деятельности 2018-2019 учебного года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11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990"/>
              <w:gridCol w:w="1713"/>
              <w:gridCol w:w="1713"/>
              <w:gridCol w:w="846"/>
              <w:gridCol w:w="987"/>
              <w:gridCol w:w="986"/>
              <w:gridCol w:w="846"/>
            </w:tblGrid>
            <w:tr>
              <w:trPr>
                <w:trHeight w:val="405" w:hRule="atLeast"/>
              </w:trPr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упени школы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ы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классов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учащихся</w:t>
                  </w:r>
                </w:p>
              </w:tc>
              <w:tc>
                <w:tcPr>
                  <w:tcW w:w="36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певаемо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чальная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8/41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,1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,3%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6%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а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,5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7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6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0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7%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1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,4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,9%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3%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по школ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43/117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,3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7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,4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9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,6%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4%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Формы обучения.</w:t>
            </w:r>
          </w:p>
          <w:tbl>
            <w:tblPr>
              <w:tblW w:w="7118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4680"/>
              <w:gridCol w:w="1800"/>
            </w:tblGrid>
            <w:tr>
              <w:trPr>
                <w:trHeight w:val="50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ы обучения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ассы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3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о – урочна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– 11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3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на дом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,4,5,6,7,8,9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3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мейное образов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firstLine="1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9-ти  учащимся, согласно заключению врачебной комиссии, был обеспечен щадящий режим проведения занятий на дому в строгом соответствии с Порядком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 организации обучения по общеобразовательным программам начального общего, основного общего и среднего общего образования на дому или в медицинских организациях (утвержден приказом министерства образования и науки Краснодарского края от 29.01.14г. № 399). Все обучающиеся на дому,  освоили в полном объеме программу учебного года и переведены в следующий класс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чащихся (Остапенко Е. 2 В) обучались  по форме семейного образова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коле создана служба, осуществляющая психолого-медико-педагогическое сопровождение детей с ограниченными возможностями здоровья, которая ведет ребенка на протяжении всего периода его обуч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рганизации ПМП консилиума: создание целостной системы, обеспечивающей оптимальные педагогические условия для детей с трудностями в обучении,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-во детей прошедших консилиум за 2018-2019 учебный год составляет – 36 обучающихся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офильное обучение.</w:t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 2018-2019 учебном году продолжалось введения профильного обучения (в части предпрофильной подготовки) </w:t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составлении учебного  плана учтены запросы учащихся и возможности педагогического коллектива, реализовывалась программа предпрофильной подготовки, часы школьного компонента отводились на изучение инвариативной части, преподавание регионального компонента. «Познай себя»</w:t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целью подготовки учащихся  к самостоятельной «послешкольной» жизни в 9-х классах в рамках внеурочной деятельности реализовывались предпрофильные ориентационные курсы и «Образ Я и выбор профессии», «Черчение», а в учебный план был внесен курс «Познай себя». Организована работа школьного Центра профориентации, учителями технологии ведется работа по теме опорной школы «Повышение эффективности преподавания технологии для профессионального самоопределения учащихся». Учащиеся 9-11 классов посещали профориентаци</w:t>
            </w:r>
            <w:r>
              <w:rPr>
                <w:b w:val="false"/>
                <w:sz w:val="24"/>
                <w:szCs w:val="24"/>
              </w:rPr>
              <w:t>онные выставки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/>
            </w:pPr>
            <w:r>
              <w:rPr>
                <w:sz w:val="24"/>
                <w:szCs w:val="24"/>
              </w:rPr>
              <w:t xml:space="preserve">Продолжается  введение </w:t>
            </w:r>
            <w:r>
              <w:rPr>
                <w:b/>
                <w:i/>
                <w:sz w:val="24"/>
                <w:szCs w:val="24"/>
              </w:rPr>
              <w:t>платных дополнительных образовательных услуг</w:t>
            </w:r>
            <w:r>
              <w:rPr>
                <w:sz w:val="24"/>
                <w:szCs w:val="24"/>
              </w:rPr>
              <w:t>, позволяющих удовлетворить потребности учащихся и их родителей (законных представителей) в дополнительном образовании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/>
            </w:pPr>
            <w:r>
              <w:rPr>
                <w:sz w:val="24"/>
                <w:szCs w:val="24"/>
              </w:rPr>
              <w:t>В 2018-2019 учебном году согласно учебному плану платных дополнительных образовательных услуг велись курсы следующих направленностей:</w:t>
            </w:r>
          </w:p>
          <w:p>
            <w:pPr>
              <w:pStyle w:val="Style26"/>
              <w:ind w:firstLine="720"/>
              <w:jc w:val="both"/>
              <w:rPr/>
            </w:pPr>
            <w:r>
              <w:rPr/>
              <w:t xml:space="preserve">1. Естественнонаучная: 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923"/>
            </w:tblGrid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Культура речи» - 6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Культура речи» - 7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Культура речи»-  8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Культура речи» - 9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Стилистика и литературная правка текста» -  10 класс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Тайны математики» - 7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Тайны математики» - 8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Тайны математики» - 9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Исследовательские задачи с параметрами и модулями» 10 класс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Исследовательские задачи с параметрами и модулями» 11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Занимательная информатика» - 9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Экология и мы» -9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Экономический калейдоскоп»  - 11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Ключевые понятия и сложные вопросы обществознания» - 9 клас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учение по программе «</w:t>
                  </w:r>
                  <w:r>
                    <w:rPr>
                      <w:sz w:val="24"/>
                      <w:szCs w:val="24"/>
                      <w:lang w:val="en-US"/>
                    </w:rPr>
                    <w:t>Happy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riends</w:t>
                  </w:r>
                  <w:r>
                    <w:rPr>
                      <w:sz w:val="24"/>
                      <w:szCs w:val="24"/>
                    </w:rPr>
                    <w:t>» -  4 класс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Умники и умницы»  - 2 класс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Умники и умницы»  - 3 класс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по программе «Умники и умницы»  - 4 класс</w:t>
                  </w:r>
                </w:p>
              </w:tc>
            </w:tr>
          </w:tbl>
          <w:p>
            <w:pPr>
              <w:pStyle w:val="Style26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ind w:firstLine="72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2. Социально-педагогическая: </w:t>
            </w:r>
          </w:p>
          <w:p>
            <w:pPr>
              <w:pStyle w:val="Style26"/>
              <w:ind w:hanging="142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- Обучение по программе «От слова к букве» для детей 5,5-7 лет;</w:t>
            </w:r>
          </w:p>
          <w:p>
            <w:pPr>
              <w:pStyle w:val="Style26"/>
              <w:ind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учение по программе «Математические ступеньки» для детей 5,5-7 лет;</w:t>
            </w:r>
          </w:p>
          <w:p>
            <w:pPr>
              <w:pStyle w:val="Style26"/>
              <w:ind w:firstLine="72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26"/>
              <w:ind w:firstLine="72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3. Присмотр за обучающимися во внеурочное время. </w:t>
            </w:r>
          </w:p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смотр за обучающимися во внеурочное время 1 класс;</w:t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чебный план платных дополнительных образовательных услуг составляется с учетом пожеланий родительской общественности и имеющихся у школы возможностей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10-11-х классах в учебном плане предусматривалось выделение часов на ведение элективных курсов. Учащимся были предложены </w:t>
            </w: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>элективные курсы:</w:t>
            </w:r>
          </w:p>
          <w:p>
            <w:pPr>
              <w:pStyle w:val="Style22"/>
              <w:numPr>
                <w:ilvl w:val="2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плюс»</w:t>
            </w:r>
          </w:p>
          <w:p>
            <w:pPr>
              <w:pStyle w:val="Style22"/>
              <w:numPr>
                <w:ilvl w:val="2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правописание: орфография, пунктуация»</w:t>
            </w:r>
          </w:p>
          <w:p>
            <w:pPr>
              <w:pStyle w:val="Style22"/>
              <w:numPr>
                <w:ilvl w:val="2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историческими документами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сударственной итоговой аттестации выпускников 9-х классов в форме основного государственного экзамена за 2018-2019 учебный год</w:t>
            </w:r>
          </w:p>
          <w:tbl>
            <w:tblPr>
              <w:tblW w:w="10800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43"/>
              <w:gridCol w:w="823"/>
              <w:gridCol w:w="886"/>
              <w:gridCol w:w="741"/>
              <w:gridCol w:w="741"/>
              <w:gridCol w:w="888"/>
              <w:gridCol w:w="907"/>
              <w:gridCol w:w="1032"/>
              <w:gridCol w:w="886"/>
              <w:gridCol w:w="482"/>
              <w:gridCol w:w="851"/>
              <w:gridCol w:w="881"/>
            </w:tblGrid>
            <w:tr>
              <w:trPr>
                <w:trHeight w:val="550" w:hRule="atLeast"/>
              </w:trPr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ласс 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ч-ся</w:t>
                  </w:r>
                </w:p>
              </w:tc>
              <w:tc>
                <w:tcPr>
                  <w:tcW w:w="4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темат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ч-ся</w:t>
                  </w:r>
                </w:p>
              </w:tc>
              <w:tc>
                <w:tcPr>
                  <w:tcW w:w="4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ач-во, %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ач-во, %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Б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7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В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Г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5%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,3%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,2%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,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3%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,7%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,0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59" w:hanging="0"/>
              <w:jc w:val="both"/>
              <w:rPr/>
            </w:pPr>
            <w:r>
              <w:rPr>
                <w:bCs/>
                <w:sz w:val="24"/>
                <w:szCs w:val="24"/>
              </w:rPr>
              <w:t>Выпускники 9-х классов сдавали 2 экзамена по выбору в соответствии с утвержденным графиком проведения ОГЭ в 2018</w:t>
            </w:r>
            <w:r>
              <w:rPr/>
              <w:t xml:space="preserve"> году и показали следующие результаты:</w:t>
            </w:r>
          </w:p>
          <w:tbl>
            <w:tblPr>
              <w:tblW w:w="8895" w:type="dxa"/>
              <w:jc w:val="left"/>
              <w:tblInd w:w="-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567"/>
              <w:gridCol w:w="990"/>
              <w:gridCol w:w="947"/>
              <w:gridCol w:w="992"/>
              <w:gridCol w:w="709"/>
              <w:gridCol w:w="1463"/>
            </w:tblGrid>
            <w:tr>
              <w:trPr>
                <w:trHeight w:val="1248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18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личество писавших ОГЭ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3" w:leader="none"/>
                    </w:tabs>
                    <w:autoSpaceDE w:val="false"/>
                    <w:ind w:right="-2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21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-10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-10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05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05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44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8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</w:tabs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</w:tabs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44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44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,1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5" w:leader="none"/>
                    </w:tabs>
                    <w:autoSpaceDE w:val="false"/>
                    <w:ind w:right="-10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4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4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95" w:leader="none"/>
                    </w:tabs>
                    <w:autoSpaceDE w:val="false"/>
                    <w:ind w:right="-10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05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05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05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9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4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5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-10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-10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-144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-10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-144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сударственной аттестации выпускников 11-го класса</w:t>
            </w:r>
          </w:p>
          <w:tbl>
            <w:tblPr>
              <w:tblW w:w="9604" w:type="dxa"/>
              <w:jc w:val="left"/>
              <w:tblInd w:w="-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1557"/>
              <w:gridCol w:w="1418"/>
            </w:tblGrid>
            <w:tr>
              <w:trPr>
                <w:trHeight w:val="701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«А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«Б»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щихся 11-х классов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итоговой аттестации допущено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 них:</w:t>
                  </w:r>
                  <w:r>
                    <w:rPr>
                      <w:sz w:val="24"/>
                      <w:szCs w:val="24"/>
                    </w:rPr>
                    <w:t xml:space="preserve"> прошедших итоговую аттестацию в форме ГВЭ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щихся, сдававших обязательный экзамен по русскому языку в форме и по материалам  ЕГЭ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 них:</w:t>
                  </w:r>
                  <w:r>
                    <w:rPr>
                      <w:sz w:val="24"/>
                      <w:szCs w:val="24"/>
                    </w:rPr>
                    <w:t xml:space="preserve"> количество учащихся, не преодолевших  порог успешности на  ЕГЭ по русскому языку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щихся, сдававших обязательный экзамен по математике в форме и по материалам  ЕГЭ (базовый уровень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 них:</w:t>
                  </w:r>
                  <w:r>
                    <w:rPr>
                      <w:sz w:val="24"/>
                      <w:szCs w:val="24"/>
                    </w:rPr>
                    <w:t xml:space="preserve"> количество учащихся, не преодолевших  порог успешности на  ЕГЭ по математике (базовый уровень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щихся, сдававших обязательный экзамен по математике в форме и по материалам  ЕГЭ (профильный уровень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 них:</w:t>
                  </w:r>
                  <w:r>
                    <w:rPr>
                      <w:sz w:val="24"/>
                      <w:szCs w:val="24"/>
                    </w:rPr>
                    <w:t xml:space="preserve"> количество учащихся, не преодолевших  порог успешности на  ЕГЭ по математике (профильный уровень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щихся, получивших аттестат о среднем общем образовании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щихся, получивших справку установленного образца об обучении в образовательном учреждении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134" w:right="1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5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ыпускники 11-х классов сдавали обязательные экзамены и экзамены по выбору в форме и по материалам ЕГЭ в пунктах проведения экзаменов, в соответствии с утвержденным графиком проведения ЕГЭ в 2018 году и показали следующие результаты:</w:t>
            </w:r>
          </w:p>
          <w:p>
            <w:pPr>
              <w:pStyle w:val="Normal"/>
              <w:widowControl w:val="false"/>
              <w:autoSpaceDE w:val="false"/>
              <w:ind w:right="-1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9711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353"/>
              <w:gridCol w:w="2516"/>
              <w:gridCol w:w="2382"/>
            </w:tblGrid>
            <w:tr>
              <w:trPr>
                <w:trHeight w:val="1216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18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уч-ся, писавших ЕГЭ по предмету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-во выпускников, не преодолевших порог успешност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21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0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88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профильный уровень)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1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95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базовый  уровень)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17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86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6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9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9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4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0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9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9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4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1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83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5" w:leader="none"/>
                    </w:tabs>
                    <w:autoSpaceDE w:val="false"/>
                    <w:ind w:right="1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134"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балл по предметам</w:t>
            </w:r>
          </w:p>
          <w:tbl>
            <w:tblPr>
              <w:tblW w:w="9606" w:type="dxa"/>
              <w:jc w:val="left"/>
              <w:tblInd w:w="-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276"/>
              <w:gridCol w:w="1135"/>
              <w:gridCol w:w="1275"/>
              <w:gridCol w:w="6"/>
              <w:gridCol w:w="3538"/>
            </w:tblGrid>
            <w:tr>
              <w:trPr>
                <w:trHeight w:val="345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редме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40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ний  балл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40" w:leader="none"/>
                    </w:tabs>
                    <w:autoSpaceDE w:val="false"/>
                    <w:snapToGrid w:val="false"/>
                    <w:ind w:right="-2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род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ксимальный балл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,88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хманина Татьяна– 98 б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ельникова Инна - 96 б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икова Дарья – 94 б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базовый  уровен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икова Дарья – 20 зад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профильный уровен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,9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виненко Евгений –86 б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тырина Полина– 84 б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7,8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хманина Татьяна – 81 б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,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,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шпа Вероника –90 б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,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ядьева София – 69 б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,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,86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обко Полина – 68 б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9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,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икова Дарья – 92 б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/>
                  </w:pPr>
                  <w:r>
                    <w:rPr>
                      <w:sz w:val="24"/>
                      <w:szCs w:val="24"/>
                    </w:rPr>
                    <w:t>Рахманина Татьяна – 87 б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9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,6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икова Дарья – 98 б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,2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еш Валерий – 78 б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,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калюк Анна – 64 б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,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snapToGrid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,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79" w:leader="none"/>
                    </w:tabs>
                    <w:autoSpaceDE w:val="false"/>
                    <w:ind w:right="-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ауленко Владислав–96 б.</w: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туальные основания программы развития школы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истема поиска и поддержка талантливых детей.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Поиск одаренных детей осуществляется по результатам учебной, исследовательской, и проектной деятельности на уроках и во внеурочной деятельности, а также по итогам олимпиад, конференций, творческих конкурсов, спортивных соревнований,  работы с портфолио обучающихся.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ри этом реализуется идея непрерывности развития одаренного ребенка, создания условий для поддержки его одаренности на всех этапах возраст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ьном этапе всероссийской олимпиады школьников в 2018-2019 уч.  приняло участие 294 человека, что на 55 человек меньше, чем в прошлом году. Но в сравнении с 2017-2018 учебным годом повысилось качество: количество победителей школьного этапа – 14 человек, призеров – 40. Четверо учащихся были приглашены у к участию в муниципальном туре всероссийских олимпиад.</w:t>
            </w:r>
          </w:p>
          <w:tbl>
            <w:tblPr>
              <w:tblW w:w="9796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064"/>
              <w:gridCol w:w="1276"/>
              <w:gridCol w:w="1417"/>
              <w:gridCol w:w="1559"/>
              <w:gridCol w:w="1560"/>
              <w:gridCol w:w="1417"/>
            </w:tblGrid>
            <w:tr>
              <w:trPr>
                <w:trHeight w:val="365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лимпиада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ьный этап (4-11 классы)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этап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оличество участий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л-во дипломов призер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ол-во дипломов победителей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стник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участия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лог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ind w:left="0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ановед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олимпиаде по кубановедению принимали участие 475 уч-ся, из них 14 учащихся стали победителями и 56 призерами. В сравнении с 2017-2018 учебным годом результативность участия снизилась: количество победителей сократилось на 40 человек, а призеров на 75 человек.</w:t>
            </w:r>
          </w:p>
          <w:tbl>
            <w:tblPr>
              <w:tblW w:w="9854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1099"/>
              <w:gridCol w:w="1413"/>
              <w:gridCol w:w="1893"/>
              <w:gridCol w:w="1745"/>
              <w:gridCol w:w="1745"/>
            </w:tblGrid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л-во учащихс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исленность участников викторины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призеров викторины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победителей викторины</w:t>
                  </w:r>
                </w:p>
              </w:tc>
            </w:tr>
            <w:tr>
              <w:trPr/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ОУ СОШ №3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ласс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ласс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класс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3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Ежегодная школьная научная конференция «Поиск» в 2018-2019 уч.году не проводила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учающиеся школы активно участвуют в краевых и муниципальных конкурсах и конференциях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-психологических проектов «Психология в нашей жизни» в номинации «Общение и дружба» проект «От сердца к сердцу» - Литвинов М., Кобина К., Закирова Э., Ходжиева Ш,. Ярош К., 2 место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1" w:hanging="360"/>
              <w:rPr/>
            </w:pPr>
            <w:r>
              <w:rPr>
                <w:sz w:val="24"/>
                <w:szCs w:val="24"/>
              </w:rPr>
              <w:t>Муниципальный этап конкурса исследовательских проектов школьников в рамках краевой научно-практической конференции «Эврика» 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городской научно-практической конференции школьников «Эврика») в муниципальном образовании город Краснодар - Масленникова Алиса, 4 Д- участие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Юные медиаторы» - школьная команда «Блеск луны», участие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Разговор о правильном питании» - Головко К., Ушаков Т., участие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Математическая карусель» для учащихся 5 кл., 6 кл. – 7 + 7 чел., участие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Математическая регата» для учащихся 7 кл., 8 кл. – 5+5 чел., участие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на кафедре географии в КубГУ «Парки отдыха в г.Краснодаре - Бречко Егор, 4 кл., диплом и сертификат участника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кубановедению – приняли участие 573 чел., из них победители – 14, призеры – 56 че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Метематическая регата» для учащихся 7-8 классов – приняли участие 4 че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Моя Семья» (для аутистов)- Гончаров Роман, 1Е кл, участие.</w:t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Традиционно школьники участвуют в международной игре-конкурсе «Русский медвежонок», игровом конкурсе «</w:t>
            </w:r>
            <w:r>
              <w:rPr>
                <w:sz w:val="24"/>
                <w:szCs w:val="24"/>
                <w:lang w:val="en-US"/>
              </w:rPr>
              <w:t>Brit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ldog</w:t>
            </w:r>
            <w:r>
              <w:rPr>
                <w:sz w:val="24"/>
                <w:szCs w:val="24"/>
              </w:rPr>
              <w:t>», конкурсе КИТ.</w:t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 xml:space="preserve">Большой популярностью среди обучающихся начальной школы пользуются интернет олимпиады и конкурсы, такие как Онлайн-олимпиады Учи.ру, Всероссийская межпредметная онлайн-олимпиада «Дино», Всероссийские олимпиады «Фактор Роста», Международная онлайн-олимпиада по математике </w:t>
            </w:r>
            <w:r>
              <w:rPr>
                <w:sz w:val="24"/>
                <w:szCs w:val="24"/>
                <w:lang w:val="en-US"/>
              </w:rPr>
              <w:t>BRICSMAT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, Дистанционная олимпиада «Первая пар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Анализ участия учащихся  во всероссийских и международных  конкурсах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  <w:tbl>
            <w:tblPr>
              <w:tblW w:w="10217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268"/>
              <w:gridCol w:w="1568"/>
              <w:gridCol w:w="1834"/>
              <w:gridCol w:w="1494"/>
              <w:gridCol w:w="1560"/>
              <w:gridCol w:w="774"/>
            </w:tblGrid>
            <w:tr>
              <w:trPr>
                <w:trHeight w:val="200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я конкурса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.И.О, учителя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.И.О. ученика</w:t>
                  </w:r>
                </w:p>
              </w:tc>
              <w:tc>
                <w:tcPr>
                  <w:tcW w:w="3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коль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ый, региональный, федеральный</w:t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sz w:val="24"/>
                      <w:szCs w:val="24"/>
                    </w:rPr>
                    <w:t>Муниципальный этап конкурса исследовательских проектов школьников в рамках краевой научно-практической конференции «Эврика» (</w:t>
                  </w:r>
                  <w:r>
                    <w:rPr>
                      <w:sz w:val="24"/>
                      <w:szCs w:val="24"/>
                      <w:lang w:val="en-US"/>
                    </w:rPr>
                    <w:t>XVI</w:t>
                  </w:r>
                  <w:r>
                    <w:rPr>
                      <w:sz w:val="24"/>
                      <w:szCs w:val="24"/>
                    </w:rPr>
                    <w:t xml:space="preserve"> городской научно-практической конференции школьников «Эврика») в муниципальном образовании город Краснода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ind w:right="-1" w:hanging="0"/>
                    <w:jc w:val="center"/>
                    <w:rPr/>
                  </w:pPr>
                  <w:r>
                    <w:rPr/>
                    <w:t xml:space="preserve">Гончаренко Е.Г 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ленникова Алиса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Д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место в муниципальном рейтинг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социально-психологических проектов «Психология в нашей жизни» в номинации «Общение и дружба» проект «От сердца к сердцу»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ind w:right="-1" w:hanging="0"/>
                    <w:jc w:val="center"/>
                    <w:rPr/>
                  </w:pPr>
                  <w:r>
                    <w:rPr/>
                    <w:t xml:space="preserve">Мищенко Н.И., Скрипкина Т.С. 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винов М., Кобина К., Закирова Э., Ходжиева Ш,. Ярош К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Региональный этап международного конкурса статистических постеров </w:t>
                  </w:r>
                  <w:r>
                    <w:rPr>
                      <w:sz w:val="24"/>
                      <w:szCs w:val="24"/>
                      <w:lang w:val="en-US"/>
                    </w:rPr>
                    <w:t>ISLP</w:t>
                  </w:r>
                  <w:r>
                    <w:rPr>
                      <w:sz w:val="24"/>
                      <w:szCs w:val="24"/>
                    </w:rPr>
                    <w:t xml:space="preserve"> среди студентов и школьник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Емченко Р.А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тин Артем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Региональный этап международного конкурса статистических постеров </w:t>
                  </w:r>
                  <w:r>
                    <w:rPr>
                      <w:sz w:val="24"/>
                      <w:szCs w:val="24"/>
                      <w:lang w:val="en-US"/>
                    </w:rPr>
                    <w:t>ISLP</w:t>
                  </w:r>
                  <w:r>
                    <w:rPr>
                      <w:sz w:val="24"/>
                      <w:szCs w:val="24"/>
                    </w:rPr>
                    <w:t xml:space="preserve"> среди студентов и школьник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ченко Р.А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иков Валерий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конкурс «Юные медиаторы»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ind w:right="-1" w:hanging="0"/>
                    <w:jc w:val="center"/>
                    <w:rPr/>
                  </w:pPr>
                  <w:r>
                    <w:rPr/>
                    <w:t>Мищенко Н.И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ьная команда «Блеск луны»,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ой конкурс «Разговор о правильном питании»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ind w:right="-1" w:hanging="0"/>
                    <w:jc w:val="center"/>
                    <w:rPr/>
                  </w:pPr>
                  <w:r>
                    <w:rPr/>
                    <w:t>Дворниченко В.С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ко К., Ушаков Т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ческая регата 7 класс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ченко Р.А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убкина Божена, Горбенко Кирилл, Рыбалкина Анастасия, Ракитин Андрей, Рукавцов Вадим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место (из 10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ческая регата 8 класс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ченко Р.А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ндаренко Татьяна, Кулешова Марина, Михайловская Александра, Волошок Анастасия, Селецкая Алин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место (из 10)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ческая карусель 6 кл.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геева Ю.А., Ковтунова Л.Н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виненко Павел, Нефедова Ксения, Аксенова Юлия, Зайцев Ярослав, Замышляев Антон, Ставицкая Виктория, Сердюк Елизавета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место (из 8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ческая карусель 5 кл.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овская Л.А., Володина А.А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ла Александр, Агеев Архип, Герасименко Родион, Радионова Ангелина, Мороз Иван, Радионова Дарья, Решетняк Тамар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ьный этап всероссийской олимпиады школьников (все предметы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 – 14 чел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еры – 40 че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этап всероссийской олимпиады школьников по географи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ещенко Л.В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убкина Б., Кондрашкин Н., Мороз И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этап всероссийской олимпиады школьников по русскому языку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бьева Л.Н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митова Р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медвежонок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рабаш Н.П., учителя русского язык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ласс-37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класс – 5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кл. – 16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кл. – 6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кл. – 14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кл. – 4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кл. – 2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: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л.– Бычкова С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кл. – Сероухова А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кл. – Силаев С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кл. Замышляев А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кл. – Мороз И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кл. – Бухарева Т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кл. – Позднякова И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sz w:val="24"/>
                      <w:szCs w:val="24"/>
                    </w:rPr>
                    <w:t>Международный игровой конкурс «</w:t>
                  </w:r>
                  <w:r>
                    <w:rPr>
                      <w:sz w:val="24"/>
                      <w:szCs w:val="24"/>
                      <w:lang w:val="en-US"/>
                    </w:rPr>
                    <w:t>British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Bulldog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ителя англ.яз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л. – 4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кл. – 1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кл. – 4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кл. – 6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кл. – 6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кл. – 1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кл. – 3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: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кл. – Поляков С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кл. – Герасименко Р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кл. – Тарасов А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кл. – Мороз И., Зуева С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кл. – Шнаревич В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кл. – Чалик Д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кл. – Павлик Ю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асов А. – 1 место в общем зачет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Т-2018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геева Ю.А, Солодухина Э.А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кл. – 16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кл. – 22 чел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кл. – 8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кл. – 4 чел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. – 6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: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кл. – Радченко В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кл. – Бухарева Т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кл. – Гурченко В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кл. – Силаева Д., Николаев Д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. – Рахманина Т., Костельникова И., Прядьева С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ий командный кубок КИТА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ция «Программирование»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ция «Информационные технологии»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геева Ю.А, Солодухина Э.А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хманина Т., Бабенко М., Стадников Т.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ин Я., Панасенко Г., Литвинов О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нлайн-олимпиады Учи.ру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ниченко В.С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- 5 че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: Пучкин Р., Усанова Д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- 4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-УсановаД., Ушаков Т.,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- 5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ановаД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ирование - 3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шаков 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межпредметная онлайн-олимпиада «Дино»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- Головко К., Усанова Д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ие олимпиады «Фактор Роста»: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Блиц-турнир «Математические ступеньки». 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ёры- Андреев А., Куприна Д., Усанова Д. -2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Блиц-турнир «Третьеклассники в стране знаний!» </w:t>
                  </w:r>
                </w:p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бедители-Усанова Д. Призёры-Куприна Д., 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чкин Р.-2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Викторина-игра «Новогодний переполох» </w:t>
                  </w:r>
                </w:p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-Базарнов М., Усанова Д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ёры-Куприна Д. -2 место, Костюченко М., Пучкин Р., Серединский В, Харламова В.-3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лиц-турнир «Крестики-нолики»</w:t>
                  </w:r>
                </w:p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- Усанова Д. Харламова В.-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ёры- Слюсарь А. Шевцов П.,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Блиц-турнир по английскому языку «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Rainbow</w:t>
                  </w:r>
                  <w:r>
                    <w:rPr>
                      <w:i/>
                      <w:sz w:val="24"/>
                      <w:szCs w:val="24"/>
                    </w:rPr>
                    <w:t xml:space="preserve">» </w:t>
                  </w:r>
                </w:p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-Шевцов П., Слюсарь А. Призёры-Ахаев П., Харламова В.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ворческий конкурс «Моя Семья» (для аутистов)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рипкина Т.В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нчаров Рома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российские онлайн-олимпиады Учи.ру 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лова Н.В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– 12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рин П., Чигаева Д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 – 11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рабанщикова К., Беседа А., Карлин Д., Харин П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ружающий мир – 9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гаева Д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английскому языку – 5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лин Д., Чигаева Д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межпредметная онлайн-олимпиада «Дино»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онов А., Поляков С., Чигаева Д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дународная онлайн-олимпиада по математике </w:t>
                  </w:r>
                  <w:r>
                    <w:rPr>
                      <w:sz w:val="24"/>
                      <w:szCs w:val="24"/>
                      <w:lang w:val="en-US"/>
                    </w:rPr>
                    <w:t>BRICSMATH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COM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че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онов А., Поляков С., Чигаева Д., Харин П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ие онлайн-олимпиады «Фактор Роста»: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ждународный чемпионат начальной школы по логике «Осенний сезон -2018»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ненко Ю.В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ниченко Е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ь- 1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икторина-игра «Жар-птица»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ниченко Е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ёр- 3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лиц-турнир «Крестики-нолики»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ниченко Е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ёр- 3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лиц-турнир по русскому языку «Путешествие по Лингвинии»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ниченко Е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ёр- 2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ференция на кафедре географии в КубГУ «Парки отдыха в г.Краснодаре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рхоменко И.В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ечко Егор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и сертификат участник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танционная олимпиада «Первая парта»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шина А.А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ещенко – диплом 2 степени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асов – диплом 3 степени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по кубановедению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. начальных классов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и – 14 чел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еры – 56 чел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73</w:t>
                  </w:r>
                </w:p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лимпиада по психологии для учащихся 9-11 класс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щенко Н.И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1 кл (12 чел.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ина Ю.9 А – 2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5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школьного тура предметных олимпиад говорят о недостаточном уровне подготовки учащихся к выполнению нестандартных заданий, т.к. немногие учителя систематически готовят ребят целенаправленно, зачастую проводят только разовые консультации и предлагают работать самостоятельно.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озобновить практику проведения научных конференций с целью создания условий для поддержки интеллектуально одарѐнных учащихся, вовлечения их в поисково-исследов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ые направления  реализации программы развития школы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учащихся, создание системы профилактики вредных привычек, вовлечение детей в систематические заняти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тоги адаптационного периода в 1-х классах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обследования учащихся первых классов с целью выявления детей с трудностями в развит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диагностика готовности к школьному обучению) МБОУ СОШ№37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блица 1</w:t>
            </w:r>
          </w:p>
          <w:tbl>
            <w:tblPr>
              <w:tblW w:w="4900" w:type="pct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3732"/>
              <w:gridCol w:w="1284"/>
              <w:gridCol w:w="1078"/>
              <w:gridCol w:w="1076"/>
              <w:gridCol w:w="969"/>
              <w:gridCol w:w="858"/>
              <w:gridCol w:w="859"/>
              <w:gridCol w:w="749"/>
            </w:tblGrid>
            <w:tr>
              <w:trPr>
                <w:trHeight w:val="583" w:hRule="atLeast"/>
              </w:trPr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3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етодики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название методики, автор)</w:t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-во детей, прошедших диагностику</w:t>
                  </w:r>
                </w:p>
              </w:tc>
              <w:tc>
                <w:tcPr>
                  <w:tcW w:w="55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ровень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ысокий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редний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изкий</w:t>
                  </w:r>
                </w:p>
              </w:tc>
            </w:tr>
            <w:tr>
              <w:trPr/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л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л.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л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%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л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 w:before="0" w:after="20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136" w:hanging="6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етодика экспресс - диагностики интеллектуальных способностей детей (МЭДИС) Е.И Щеблановой и др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%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%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еделение обучающихся с низким уровнем готовности к школьному обучению по результатам диагностики по класс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 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>6 человек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 Б – </w:t>
            </w:r>
            <w:r>
              <w:rPr>
                <w:rFonts w:eastAsia="Calibri"/>
                <w:sz w:val="24"/>
                <w:szCs w:val="24"/>
                <w:lang w:eastAsia="en-US"/>
              </w:rPr>
              <w:t>10 человек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 В – </w:t>
            </w:r>
            <w:r>
              <w:rPr>
                <w:rFonts w:eastAsia="Calibri"/>
                <w:sz w:val="24"/>
                <w:szCs w:val="24"/>
                <w:lang w:eastAsia="en-US"/>
              </w:rPr>
              <w:t>7 человек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 Г – </w:t>
            </w:r>
            <w:r>
              <w:rPr>
                <w:rFonts w:eastAsia="Calibri"/>
                <w:sz w:val="24"/>
                <w:szCs w:val="24"/>
                <w:lang w:eastAsia="en-US"/>
              </w:rPr>
              <w:t>4 человек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 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7 челове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object w:dxaOrig="8960" w:dyaOrig="6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4.6pt;height:325.95pt" filled="f" o:ole="">
                  <v:imagedata r:id="rId3" o:title=""/>
                </v:shape>
                <o:OLEObject Type="Embed" ProgID="Excel.Sheet.12" ShapeID="ole_rId2" DrawAspect="Content" ObjectID="_857281280" r:id="rId2"/>
              </w:objec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тоги адаптационного периода в 5-х класс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е обследование  прошли 128  учеников, обучающихся в 5-х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водилось с  применением  компьютерного комплекса  Effecton Stud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ля диагностики учащихся использовались тесты:</w:t>
            </w:r>
          </w:p>
          <w:p>
            <w:pPr>
              <w:pStyle w:val="Style2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уровня школьной тревожности Филлипса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тношения к учению в средних и старших классах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школьной мотивации Н.Г. Лускановой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 Дж. Мор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групповой диагностики психологического климата в 5-х классах применялась форма работы службы школьной медиации «Круг сообщества» («круг равных») для выявления особенностей адаптационного периода, с привлечением медиаторов-волонтеров из старши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результате диагностики были выявлены следующие результ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рный балл (сырой балл) (из 60)"активности "Диагностика отношения к учению в средних и старших класса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балл (из 30) активности "Анкета школьной мотивации Н.Г. Лусканов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школьной мотивации (из 5)"активности "Анкета школьной мотивации Н.Г. Лусканов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тревожность в школе активности "Тест школьной тревожности Филлипса", которые указаны  в таблицах №1-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ченным данным выявились обучающиеся ученики с низкой  адаптацией, которым требуется психолого-педагогическое сопровождение на сложном возрастном этапе. Результаты указаны в таблице данных №6; в диаграмме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№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object w:dxaOrig="7681" w:dyaOrig="5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4.6pt;height:255.4pt" filled="f" o:ole="">
                  <v:imagedata r:id="rId5" o:title=""/>
                </v:shape>
                <o:OLEObject Type="Embed" ProgID="Excel.Sheet.12" ShapeID="ole_rId4" DrawAspect="Content" ObjectID="_2060128364" r:id="rId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Выводы:  </w:t>
            </w:r>
            <w:r>
              <w:rPr>
                <w:sz w:val="24"/>
                <w:szCs w:val="24"/>
              </w:rPr>
              <w:t>по результатам диагностического обследования выявлены обучающиеся дети, которым требуется психолого-педагогическая помощь при адаптации на сложном возрастном этапе (21 ученик, что составляет 28% из числа учащихся,   прошедших диагностику). Из списка данных учащихся 2 ученика имеют статус ОВЗ, 1 ученику требуется пройти повторное обследование ПМПК для дальнейшего определения учебного маршр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по результатам проведенной диагностики и на основе обсуждения результатов с классными руководителями и родителями выделилась группа школьников, испытывающих трудности в адаптации к обучению в средней школе. Планируется проведение методики «Открытое письмо родителям» для всех учащихся 5-х классов с целью дополнительного анализа адаптационного периода вместе с родителями.  Классным руководителям 5-х классов даны рекомендации по организации учебно-воспитательной работы с детьми на основе полученных  результатов.  Так же планируется проведение цикла  классных часов на тему: «Я - пятиклассник» по оказанию психолого-педагогической поддержки учащимся в период  их адаптации к условиям обучения в средней школ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shd w:fill="FFFFFF" w:val="clear"/>
              </w:rPr>
              <w:t xml:space="preserve">В 4-х классах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 xml:space="preserve"> целях осуществления мониторинга результатов перехода на ФГОС, проводились мониторинговые исследования по русскому языку, математике и окружающему миру. Назначение ВПР по этим предметам - оценить уровень общеобразовательной подготовки обучающихся 4 класса в соответствии с требованиями ФГОС.</w:t>
            </w:r>
          </w:p>
          <w:tbl>
            <w:tblPr>
              <w:tblW w:w="9903" w:type="dxa"/>
              <w:jc w:val="left"/>
              <w:tblInd w:w="-19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524"/>
              <w:gridCol w:w="1422"/>
              <w:gridCol w:w="1422"/>
              <w:gridCol w:w="3535"/>
            </w:tblGrid>
            <w:tr>
              <w:trPr>
                <w:trHeight w:val="932" w:hRule="atLeast"/>
              </w:trPr>
              <w:tc>
                <w:tcPr>
                  <w:tcW w:w="99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истограмма соответствия отметок за выполненную работу и отметок по журналу</w:t>
                  </w:r>
                </w:p>
              </w:tc>
            </w:tr>
            <w:tr>
              <w:trPr>
                <w:trHeight w:val="3727" w:hRule="atLeast"/>
              </w:trPr>
              <w:tc>
                <w:tcPr>
                  <w:tcW w:w="99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540</wp:posOffset>
                        </wp:positionH>
                        <wp:positionV relativeFrom="paragraph">
                          <wp:posOffset>635</wp:posOffset>
                        </wp:positionV>
                        <wp:extent cx="5819775" cy="209550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977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5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-во уч.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5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изили ( Отм.&lt; Отм.по журналу)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дили(Отм.=Отм.по журналу)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5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сили (Отм.&gt; Отм.по журналу)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5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*: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5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516" w:type="dxa"/>
              <w:jc w:val="left"/>
              <w:tblInd w:w="-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300"/>
              <w:gridCol w:w="300"/>
              <w:gridCol w:w="300"/>
              <w:gridCol w:w="2343"/>
              <w:gridCol w:w="849"/>
              <w:gridCol w:w="869"/>
              <w:gridCol w:w="709"/>
              <w:gridCol w:w="455"/>
              <w:gridCol w:w="455"/>
              <w:gridCol w:w="26"/>
              <w:gridCol w:w="24"/>
              <w:gridCol w:w="189"/>
              <w:gridCol w:w="26"/>
              <w:gridCol w:w="393"/>
              <w:gridCol w:w="2453"/>
            </w:tblGrid>
            <w:tr>
              <w:trPr>
                <w:trHeight w:val="384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238" w:type="dxa"/>
                  <w:gridSpan w:val="14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6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атистика по отметкам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8" w:type="dxa"/>
                  <w:gridSpan w:val="14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6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8" w:type="dxa"/>
                  <w:gridSpan w:val="14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72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ервичный балл: 38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8" w:type="dxa"/>
                  <w:gridSpan w:val="14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1" w:before="72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3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-во уч.</w:t>
                  </w:r>
                </w:p>
              </w:tc>
              <w:tc>
                <w:tcPr>
                  <w:tcW w:w="248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групп баллов в %</w:t>
                  </w:r>
                </w:p>
              </w:tc>
              <w:tc>
                <w:tcPr>
                  <w:tcW w:w="50" w:type="dxa"/>
                  <w:gridSpan w:val="2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3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6" w:type="dxa"/>
                  <w:gridSpan w:val="10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3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14" w:after="0"/>
                    <w:ind w:left="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8281</w:t>
                  </w:r>
                </w:p>
              </w:tc>
              <w:tc>
                <w:tcPr>
                  <w:tcW w:w="8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7</w:t>
                  </w:r>
                </w:p>
              </w:tc>
              <w:tc>
                <w:tcPr>
                  <w:tcW w:w="7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.7</w:t>
                  </w:r>
                </w:p>
              </w:tc>
              <w:tc>
                <w:tcPr>
                  <w:tcW w:w="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.9</w:t>
                  </w:r>
                </w:p>
              </w:tc>
              <w:tc>
                <w:tcPr>
                  <w:tcW w:w="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.7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restart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аснодарский край</w:t>
                  </w:r>
                </w:p>
              </w:tc>
              <w:tc>
                <w:tcPr>
                  <w:tcW w:w="8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7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167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9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.7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continue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restart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род Краснодар</w:t>
                  </w:r>
                </w:p>
              </w:tc>
              <w:tc>
                <w:tcPr>
                  <w:tcW w:w="8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7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40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2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5.8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.8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continue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continue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restart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sch233943) МБОУ СОШ № 37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3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.7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.9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continue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continue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continue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06" w:type="dxa"/>
                  <w:gridSpan w:val="7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8" w:type="dxa"/>
                  <w:gridSpan w:val="14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гистограмма отметок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1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8" w:type="dxa"/>
                  <w:gridSpan w:val="14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54320" cy="2438400"/>
                        <wp:effectExtent l="0" t="0" r="0" b="0"/>
                        <wp:docPr id="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14" r="-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432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8" w:type="dxa"/>
                  <w:gridSpan w:val="14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516" w:type="dxa"/>
                  <w:gridSpan w:val="16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871" w:type="dxa"/>
              <w:jc w:val="left"/>
              <w:tblInd w:w="-34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4059"/>
              <w:gridCol w:w="3596"/>
              <w:gridCol w:w="567"/>
              <w:gridCol w:w="425"/>
              <w:gridCol w:w="709"/>
              <w:gridCol w:w="425"/>
              <w:gridCol w:w="50"/>
              <w:gridCol w:w="189"/>
              <w:gridCol w:w="45"/>
              <w:gridCol w:w="5"/>
              <w:gridCol w:w="189"/>
              <w:gridCol w:w="45"/>
            </w:tblGrid>
            <w:tr>
              <w:trPr>
                <w:trHeight w:val="227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ки ПООП НОО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О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% выполнения</w:t>
                  </w:r>
                </w:p>
              </w:tc>
              <w:tc>
                <w:tcPr>
                  <w:tcW w:w="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67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7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ыпускник научится /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ит возможность научиться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ли проверяемые требования (умения) в соответствии с ФГОС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региону</w:t>
                  </w:r>
                </w:p>
              </w:tc>
              <w:tc>
                <w:tcPr>
                  <w:tcW w:w="70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России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exact"/>
              </w:trPr>
              <w:tc>
                <w:tcPr>
                  <w:tcW w:w="822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 уч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167 уч.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8281 уч.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1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2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спознавать однородные члены предложения. Выделять предложения с однородными членам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(1)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спознавать главные члены предложения. Находить главные и второстепенные (без деления на виды) члены предложен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(2)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классифицировать согласные звуки. Характеризовать звуки русского языка: согласные звонкие/глухи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подбирать к слову близкие по значению слова. Подбирать синонимы для устранения повторов в текст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(1)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(2)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0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(1)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(2)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(1)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(2)</w:t>
                  </w:r>
                </w:p>
              </w:tc>
              <w:tc>
                <w:tcPr>
                  <w:tcW w:w="7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64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39"/>
              <w:gridCol w:w="239"/>
              <w:gridCol w:w="239"/>
              <w:gridCol w:w="1409"/>
              <w:gridCol w:w="683"/>
              <w:gridCol w:w="344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967"/>
            </w:tblGrid>
            <w:tr>
              <w:trPr>
                <w:trHeight w:val="273" w:hRule="atLeast"/>
              </w:trPr>
              <w:tc>
                <w:tcPr>
                  <w:tcW w:w="14645" w:type="dxa"/>
                  <w:gridSpan w:val="2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ыполнение заданий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645" w:type="dxa"/>
                  <w:gridSpan w:val="2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в % от числа участников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645" w:type="dxa"/>
                  <w:gridSpan w:val="2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ервичный балл: 3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45" w:type="dxa"/>
                  <w:gridSpan w:val="2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9" w:hRule="exact"/>
              </w:trPr>
              <w:tc>
                <w:tcPr>
                  <w:tcW w:w="315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2" w:type="dxa"/>
                  <w:gridSpan w:val="2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126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л-во уч.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15900" cy="310515"/>
                        <wp:effectExtent l="0" t="0" r="0" b="0"/>
                        <wp:docPr id="3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4" t="-111" r="-164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900" cy="31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К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К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(2)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(2)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(2)</w:t>
                  </w:r>
                </w:p>
              </w:tc>
              <w:tc>
                <w:tcPr>
                  <w:tcW w:w="39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126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23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678" w:type="dxa"/>
                  <w:gridSpan w:val="2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12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я выборка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38281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9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раснодарский край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167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9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род Краснодар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40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9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9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557" w:type="dxa"/>
              <w:jc w:val="left"/>
              <w:tblInd w:w="-19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300"/>
              <w:gridCol w:w="300"/>
              <w:gridCol w:w="2624"/>
              <w:gridCol w:w="1422"/>
              <w:gridCol w:w="1418"/>
              <w:gridCol w:w="568"/>
              <w:gridCol w:w="227"/>
              <w:gridCol w:w="228"/>
              <w:gridCol w:w="1252"/>
              <w:gridCol w:w="796"/>
              <w:gridCol w:w="284"/>
              <w:gridCol w:w="398"/>
              <w:gridCol w:w="7"/>
              <w:gridCol w:w="433"/>
            </w:tblGrid>
            <w:tr>
              <w:trPr>
                <w:trHeight w:val="274" w:hRule="atLeast"/>
              </w:trPr>
              <w:tc>
                <w:tcPr>
                  <w:tcW w:w="10557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557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22.04.2019-26.04.201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557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мет: Математика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055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истограмма соответствия отметок за выполненную работу и отметок по журналу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0557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7" w:hRule="atLeast"/>
              </w:trPr>
              <w:tc>
                <w:tcPr>
                  <w:tcW w:w="10557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01790" cy="2398395"/>
                        <wp:effectExtent l="0" t="0" r="0" b="0"/>
                        <wp:docPr id="4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01790" cy="2398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557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52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-во уч.</w:t>
                  </w:r>
                </w:p>
              </w:tc>
              <w:tc>
                <w:tcPr>
                  <w:tcW w:w="2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39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352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изили ( Отм.&lt; Отм.по журналу)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9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352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дили(Отм.=Отм.по журналу)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39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352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сили (Отм.&gt; Отм.по журналу)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2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39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52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*: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2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7159" w:type="dxa"/>
                  <w:gridSpan w:val="8"/>
                  <w:tcBorders/>
                </w:tcPr>
                <w:tbl>
                  <w:tblPr>
                    <w:tblW w:w="8623" w:type="dxa"/>
                    <w:jc w:val="left"/>
                    <w:tblInd w:w="-19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39"/>
                    <w:gridCol w:w="239"/>
                    <w:gridCol w:w="239"/>
                    <w:gridCol w:w="2643"/>
                    <w:gridCol w:w="681"/>
                    <w:gridCol w:w="454"/>
                    <w:gridCol w:w="566"/>
                    <w:gridCol w:w="584"/>
                    <w:gridCol w:w="662"/>
                    <w:gridCol w:w="6"/>
                    <w:gridCol w:w="2220"/>
                    <w:gridCol w:w="27"/>
                    <w:gridCol w:w="63"/>
                  </w:tblGrid>
                  <w:tr>
                    <w:trPr>
                      <w:trHeight w:val="384" w:hRule="atLeast"/>
                    </w:trPr>
                    <w:tc>
                      <w:tcPr>
                        <w:tcW w:w="8560" w:type="dxa"/>
                        <w:gridSpan w:val="1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56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Статистика по отметкам</w:t>
                        </w:r>
                      </w:p>
                    </w:tc>
                    <w:tc>
                      <w:tcPr>
                        <w:tcW w:w="6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8560" w:type="dxa"/>
                        <w:gridSpan w:val="1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56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8560" w:type="dxa"/>
                        <w:gridSpan w:val="1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61" w:before="72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ксимальный первичный балл: 20</w:t>
                        </w:r>
                      </w:p>
                    </w:tc>
                    <w:tc>
                      <w:tcPr>
                        <w:tcW w:w="6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</w:trPr>
                    <w:tc>
                      <w:tcPr>
                        <w:tcW w:w="8560" w:type="dxa"/>
                        <w:gridSpan w:val="1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61" w:before="72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3360" w:type="dxa"/>
                        <w:gridSpan w:val="4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О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ол-во уч.</w:t>
                        </w:r>
                      </w:p>
                    </w:tc>
                    <w:tc>
                      <w:tcPr>
                        <w:tcW w:w="2272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Распределение групп баллов в %</w:t>
                        </w:r>
                      </w:p>
                    </w:tc>
                    <w:tc>
                      <w:tcPr>
                        <w:tcW w:w="222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199" w:before="29" w:after="0"/>
                          <w:ind w:left="15" w:hanging="0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38" w:hRule="exact"/>
                    </w:trPr>
                    <w:tc>
                      <w:tcPr>
                        <w:tcW w:w="3360" w:type="dxa"/>
                        <w:gridSpan w:val="4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316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6" w:hRule="atLeast"/>
                    </w:trPr>
                    <w:tc>
                      <w:tcPr>
                        <w:tcW w:w="6313" w:type="dxa"/>
                        <w:gridSpan w:val="10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199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2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9" w:hRule="exact"/>
                    </w:trPr>
                    <w:tc>
                      <w:tcPr>
                        <w:tcW w:w="3360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56" w:before="29" w:after="0"/>
                          <w:ind w:left="15" w:hanging="0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ся выборка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80" w:before="14" w:after="0"/>
                          <w:ind w:left="8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48189</w:t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4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.6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3.5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5.5</w:t>
                        </w:r>
                      </w:p>
                    </w:tc>
                    <w:tc>
                      <w:tcPr>
                        <w:tcW w:w="2316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4" w:hRule="exact"/>
                    </w:trPr>
                    <w:tc>
                      <w:tcPr>
                        <w:tcW w:w="23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18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21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56" w:before="29" w:after="0"/>
                          <w:ind w:left="15" w:hanging="0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37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6651</w:t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3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.3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4.5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2316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0" w:hRule="exact"/>
                    </w:trPr>
                    <w:tc>
                      <w:tcPr>
                        <w:tcW w:w="2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18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82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город Краснодар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37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555</w:t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1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.4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1.5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3.1</w:t>
                        </w:r>
                      </w:p>
                    </w:tc>
                    <w:tc>
                      <w:tcPr>
                        <w:tcW w:w="2316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48" w:hRule="exact"/>
                    </w:trPr>
                    <w:tc>
                      <w:tcPr>
                        <w:tcW w:w="2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18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sch233943) МБОУ СОШ № 37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.2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.2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7.5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199" w:before="29" w:after="0"/>
                          <w:ind w:left="15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4.2</w:t>
                        </w:r>
                      </w:p>
                    </w:tc>
                    <w:tc>
                      <w:tcPr>
                        <w:tcW w:w="2316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2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96" w:type="dxa"/>
                        <w:gridSpan w:val="7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199" w:before="29" w:after="0"/>
                          <w:ind w:left="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2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8560" w:type="dxa"/>
                        <w:gridSpan w:val="1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18" w:before="29" w:after="0"/>
                          <w:ind w:left="15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щая гистограмма отметок</w:t>
                        </w:r>
                      </w:p>
                    </w:tc>
                    <w:tc>
                      <w:tcPr>
                        <w:tcW w:w="6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1" w:hRule="atLeast"/>
                    </w:trPr>
                    <w:tc>
                      <w:tcPr>
                        <w:tcW w:w="8560" w:type="dxa"/>
                        <w:gridSpan w:val="1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60315" cy="2438400"/>
                              <wp:effectExtent l="0" t="0" r="0" b="0"/>
                              <wp:docPr id="5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14" r="-5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60315" cy="2438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124" w:type="dxa"/>
                  <w:gridSpan w:val="1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стижение планируемых результатов в соответствии с ПООП НОО и ФГОС</w:t>
                  </w:r>
                </w:p>
              </w:tc>
              <w:tc>
                <w:tcPr>
                  <w:tcW w:w="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124" w:type="dxa"/>
                  <w:gridSpan w:val="1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6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0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оки ПООП НОО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4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О</w:t>
                  </w:r>
                </w:p>
              </w:tc>
              <w:tc>
                <w:tcPr>
                  <w:tcW w:w="2048" w:type="dxa"/>
                  <w:gridSpan w:val="2"/>
                  <w:vMerge w:val="restart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ний % выполнения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61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1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exact"/>
              </w:trPr>
              <w:tc>
                <w:tcPr>
                  <w:tcW w:w="6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ыпускник научится / </w:t>
                  </w:r>
                </w:p>
              </w:tc>
              <w:tc>
                <w:tcPr>
                  <w:tcW w:w="54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получит возможность научиться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8" w:type="dxa"/>
                  <w:gridSpan w:val="2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6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ли проверяемые требования (умения) в соответствии с ФГОС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региону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 России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64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9" w:hRule="exact"/>
              </w:trPr>
              <w:tc>
                <w:tcPr>
                  <w:tcW w:w="636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уч.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651 уч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48189 уч.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/>
                  </w:pPr>
                  <w:r>
                    <w:rPr>
                      <w:sz w:val="16"/>
                      <w:szCs w:val="16"/>
                    </w:rPr>
      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97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(1)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(2)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1)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ботать с таблицами, схемами, графиками диаграммами. Читать несложные готовые таблицы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60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2)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аботать с таблицами, схемами, графиками диаграммами, анализировать и интерпретировать данные.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64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ind w:left="15" w:firstLine="15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равнивать и обобщать информацию, представленную в строках и столбцах несложных таблиц и диаграмм.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57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60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64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ind w:left="15" w:firstLine="15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шать задачи в 3–4 действия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1)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2)</w:t>
                  </w:r>
                </w:p>
              </w:tc>
              <w:tc>
                <w:tcPr>
                  <w:tcW w:w="576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60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ладение основами логического и алгоритмического мышления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64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ind w:left="15" w:firstLine="15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бирать, представлять, интерпретировать информацию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ладение основами пространственного воображения. Описывать взаимное расположение предметов в пространстве и на плоскости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60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владение основами логического и алгоритмического мышления. 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64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ind w:left="15" w:firstLine="15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шать задачи в 3–4 действия.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      </w:r>
                </w:p>
              </w:tc>
              <w:tc>
                <w:tcPr>
                  <w:tcW w:w="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02" w:type="dxa"/>
              <w:jc w:val="left"/>
              <w:tblInd w:w="-19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39"/>
              <w:gridCol w:w="239"/>
              <w:gridCol w:w="239"/>
              <w:gridCol w:w="1780"/>
              <w:gridCol w:w="683"/>
              <w:gridCol w:w="345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33"/>
            </w:tblGrid>
            <w:tr>
              <w:trPr>
                <w:trHeight w:val="273" w:hRule="atLeast"/>
              </w:trPr>
              <w:tc>
                <w:tcPr>
                  <w:tcW w:w="9502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ыполнение заданий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502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в % от числа участников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502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ервичный балл: 2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02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9" w:hRule="exact"/>
              </w:trPr>
              <w:tc>
                <w:tcPr>
                  <w:tcW w:w="352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77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497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л-во уч.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19075" cy="314325"/>
                        <wp:effectExtent l="0" t="0" r="0" b="0"/>
                        <wp:docPr id="6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4" t="-111" r="-164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(1)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497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23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169" w:type="dxa"/>
                  <w:gridSpan w:val="2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49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я выборка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48189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раснодарский край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651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род Краснодар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555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1" w:hRule="exac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БОУ СОШ № 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804" w:type="dxa"/>
              <w:jc w:val="left"/>
              <w:tblInd w:w="-19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524"/>
              <w:gridCol w:w="1422"/>
              <w:gridCol w:w="1422"/>
              <w:gridCol w:w="4436"/>
            </w:tblGrid>
            <w:tr>
              <w:trPr>
                <w:trHeight w:val="274" w:hRule="atLeast"/>
              </w:trPr>
              <w:tc>
                <w:tcPr>
                  <w:tcW w:w="1080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22.04.2019-26.04.201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80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мет: Окружающий мир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08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истограмма соответствия отметок за выполненную работу и отметок по журналу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080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7" w:hRule="atLeast"/>
              </w:trPr>
              <w:tc>
                <w:tcPr>
                  <w:tcW w:w="1080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9170" cy="2400935"/>
                        <wp:effectExtent l="0" t="0" r="0" b="0"/>
                        <wp:docPr id="7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9170" cy="2400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80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5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-во уч.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4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3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изили ( Отм.&lt; Отм.по журналу)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3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дили(Отм.=Отм.по журналу)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4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3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сили (Отм.&gt; Отм.по журналу)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*: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804" w:type="dxa"/>
              <w:jc w:val="left"/>
              <w:tblInd w:w="-19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39"/>
              <w:gridCol w:w="239"/>
              <w:gridCol w:w="239"/>
              <w:gridCol w:w="4172"/>
              <w:gridCol w:w="682"/>
              <w:gridCol w:w="455"/>
              <w:gridCol w:w="455"/>
              <w:gridCol w:w="456"/>
              <w:gridCol w:w="455"/>
              <w:gridCol w:w="3412"/>
            </w:tblGrid>
            <w:tr>
              <w:trPr>
                <w:trHeight w:val="384" w:hRule="atLeast"/>
              </w:trPr>
              <w:tc>
                <w:tcPr>
                  <w:tcW w:w="1080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атистика по отметкам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80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080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72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ервичный балл: 3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80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1" w:before="72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88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О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-во уч.</w:t>
                  </w:r>
                </w:p>
              </w:tc>
              <w:tc>
                <w:tcPr>
                  <w:tcW w:w="18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групп баллов в %</w:t>
                  </w:r>
                </w:p>
              </w:tc>
              <w:tc>
                <w:tcPr>
                  <w:tcW w:w="341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488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39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488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14" w:after="0"/>
                    <w:ind w:left="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8335</w:t>
                  </w:r>
                </w:p>
              </w:tc>
              <w:tc>
                <w:tcPr>
                  <w:tcW w:w="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94</w:t>
                  </w:r>
                </w:p>
              </w:tc>
              <w:tc>
                <w:tcPr>
                  <w:tcW w:w="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2</w:t>
                  </w:r>
                </w:p>
              </w:tc>
              <w:tc>
                <w:tcPr>
                  <w:tcW w:w="45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.6</w:t>
                  </w:r>
                </w:p>
              </w:tc>
              <w:tc>
                <w:tcPr>
                  <w:tcW w:w="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.3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5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аснодарский край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7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110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2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.7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.8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1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род Краснодар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7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02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75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6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.1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.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sch233943) МБОУ СОШ № 37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8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6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.6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80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гистограмма отметок</w:t>
                  </w:r>
                </w:p>
              </w:tc>
            </w:tr>
            <w:tr>
              <w:trPr>
                <w:trHeight w:val="3791" w:hRule="atLeast"/>
              </w:trPr>
              <w:tc>
                <w:tcPr>
                  <w:tcW w:w="1080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56300" cy="2438400"/>
                        <wp:effectExtent l="0" t="0" r="0" b="0"/>
                        <wp:docPr id="8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14" r="-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563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67"/>
              <w:gridCol w:w="239"/>
              <w:gridCol w:w="239"/>
              <w:gridCol w:w="4243"/>
              <w:gridCol w:w="682"/>
              <w:gridCol w:w="455"/>
              <w:gridCol w:w="455"/>
              <w:gridCol w:w="456"/>
              <w:gridCol w:w="455"/>
              <w:gridCol w:w="1524"/>
              <w:gridCol w:w="850"/>
            </w:tblGrid>
            <w:tr>
              <w:trPr>
                <w:trHeight w:val="384" w:hRule="atLeast"/>
              </w:trPr>
              <w:tc>
                <w:tcPr>
                  <w:tcW w:w="921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атистика по отметкам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21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72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ервичный балл: 3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188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О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-во уч.</w:t>
                  </w:r>
                </w:p>
              </w:tc>
              <w:tc>
                <w:tcPr>
                  <w:tcW w:w="18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групп баллов в %</w:t>
                  </w:r>
                </w:p>
              </w:tc>
              <w:tc>
                <w:tcPr>
                  <w:tcW w:w="152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5188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691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518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14" w:after="0"/>
                    <w:ind w:left="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8335</w:t>
                  </w:r>
                </w:p>
              </w:tc>
              <w:tc>
                <w:tcPr>
                  <w:tcW w:w="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94</w:t>
                  </w:r>
                </w:p>
              </w:tc>
              <w:tc>
                <w:tcPr>
                  <w:tcW w:w="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2</w:t>
                  </w:r>
                </w:p>
              </w:tc>
              <w:tc>
                <w:tcPr>
                  <w:tcW w:w="45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.6</w:t>
                  </w:r>
                </w:p>
              </w:tc>
              <w:tc>
                <w:tcPr>
                  <w:tcW w:w="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.3</w:t>
                  </w:r>
                </w:p>
              </w:tc>
              <w:tc>
                <w:tcPr>
                  <w:tcW w:w="15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46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2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аснодарский край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7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110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2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.7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.8</w:t>
                  </w:r>
                </w:p>
              </w:tc>
              <w:tc>
                <w:tcPr>
                  <w:tcW w:w="15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4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род Краснодар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7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02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75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6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.1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.5</w:t>
                  </w:r>
                </w:p>
              </w:tc>
              <w:tc>
                <w:tcPr>
                  <w:tcW w:w="15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4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sch233943) МБОУ СОШ № 37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8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6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.6</w:t>
                  </w:r>
                </w:p>
              </w:tc>
              <w:tc>
                <w:tcPr>
                  <w:tcW w:w="15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4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гистограмма отметок</w:t>
                  </w:r>
                </w:p>
              </w:tc>
            </w:tr>
            <w:tr>
              <w:trPr>
                <w:trHeight w:val="3791" w:hRule="atLeast"/>
              </w:trPr>
              <w:tc>
                <w:tcPr>
                  <w:tcW w:w="921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29985" cy="2142490"/>
                        <wp:effectExtent l="0" t="0" r="0" b="0"/>
                        <wp:docPr id="9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14" r="-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985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804" w:type="dxa"/>
              <w:jc w:val="left"/>
              <w:tblInd w:w="-19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804"/>
            </w:tblGrid>
            <w:tr>
              <w:trPr>
                <w:trHeight w:val="273" w:hRule="atLeast"/>
              </w:trPr>
              <w:tc>
                <w:tcPr>
                  <w:tcW w:w="10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мет: Окружающий ми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стижение планируемых результатов в соответствии с ПООП НОО и ФГОС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64" w:type="dxa"/>
              <w:jc w:val="left"/>
              <w:tblInd w:w="-19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"/>
              <w:gridCol w:w="3015"/>
              <w:gridCol w:w="3738"/>
              <w:gridCol w:w="568"/>
              <w:gridCol w:w="455"/>
              <w:gridCol w:w="740"/>
              <w:gridCol w:w="512"/>
              <w:gridCol w:w="284"/>
            </w:tblGrid>
            <w:tr>
              <w:trPr>
                <w:trHeight w:val="219" w:hRule="exact"/>
              </w:trPr>
              <w:tc>
                <w:tcPr>
                  <w:tcW w:w="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оки ПООП НОО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 ОО</w:t>
                  </w:r>
                </w:p>
              </w:tc>
              <w:tc>
                <w:tcPr>
                  <w:tcW w:w="1252" w:type="dxa"/>
                  <w:gridSpan w:val="2"/>
                  <w:vMerge w:val="restart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ний % выполнения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61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19" w:hRule="exact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ыпускник научится / </w:t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получит возможность научиться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gridSpan w:val="2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ли проверяемые требования (умения) в соответствии с ФГОС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региону</w:t>
                  </w:r>
                </w:p>
              </w:tc>
              <w:tc>
                <w:tcPr>
                  <w:tcW w:w="79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 России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75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9" w:hRule="exact"/>
              </w:trPr>
              <w:tc>
                <w:tcPr>
                  <w:tcW w:w="72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3 уч.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110 уч.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38335 уч.</w:t>
                  </w:r>
                </w:p>
              </w:tc>
            </w:tr>
            <w:tr>
              <w:trPr>
                <w:trHeight w:val="1146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      <w:softHyphen/>
                    <w:t xml:space="preserve">символические средства для решения задач. 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</w:t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            <w:softHyphen/>
                    <w:t>символические средства для решения задач; понимать информацию, представленную разными способами: словесно, в виде таблицы, схемы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(1)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(2)</w:t>
                  </w:r>
                </w:p>
              </w:tc>
              <w:tc>
                <w:tcPr>
                  <w:tcW w:w="675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ладение логическими действиями анализа, синтеза, обобщения, классификации по родовидовым признакам. Использовать готовые модели (глобус, карту, план)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(3)</w:t>
                  </w:r>
                </w:p>
              </w:tc>
              <w:tc>
                <w:tcPr>
                  <w:tcW w:w="67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      <w:softHyphen/>
                    <w:t>символические средства, в том числе модели, для решения задач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1)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2)</w:t>
                  </w:r>
                </w:p>
              </w:tc>
              <w:tc>
                <w:tcPr>
                  <w:tcW w:w="675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3)</w:t>
                  </w:r>
                </w:p>
              </w:tc>
              <w:tc>
                <w:tcPr>
                  <w:tcW w:w="675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одить несложные наблюдения в окружающей среде и ставить опыты, используя простейшее лабораторное оборудование;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9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753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ind w:left="15" w:firstLine="15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здавать и преобразовывать модели и схемы для решения задач.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(1)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(2)</w:t>
                  </w:r>
                </w:p>
              </w:tc>
              <w:tc>
                <w:tcPr>
                  <w:tcW w:w="675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спользовать знаково</w:t>
                    <w:softHyphen/>
                    <w:t>символические средства, в том числе модели, для решения задач/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9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753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ind w:left="15" w:firstLine="15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ять правила безопасного поведения в доме, на улице, природной среде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</w:t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1)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2)</w:t>
                  </w:r>
                </w:p>
              </w:tc>
              <w:tc>
                <w:tcPr>
                  <w:tcW w:w="675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3)</w:t>
                  </w:r>
                </w:p>
              </w:tc>
              <w:tc>
                <w:tcPr>
                  <w:tcW w:w="67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ознавать свою неразрывную связь с окружающими социальными группами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(1)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3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(2)</w:t>
                  </w:r>
                </w:p>
              </w:tc>
              <w:tc>
                <w:tcPr>
                  <w:tcW w:w="67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71" w:type="dxa"/>
              <w:jc w:val="left"/>
              <w:tblInd w:w="-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122"/>
              <w:gridCol w:w="239"/>
              <w:gridCol w:w="239"/>
              <w:gridCol w:w="1526"/>
              <w:gridCol w:w="683"/>
              <w:gridCol w:w="341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6"/>
              <w:gridCol w:w="425"/>
            </w:tblGrid>
            <w:tr>
              <w:trPr>
                <w:trHeight w:val="273" w:hRule="atLeast"/>
              </w:trPr>
              <w:tc>
                <w:tcPr>
                  <w:tcW w:w="11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354" w:type="dxa"/>
                  <w:gridSpan w:val="26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ыполнение заданий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54" w:type="dxa"/>
                  <w:gridSpan w:val="26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05" w:leader="none"/>
                      <w:tab w:val="center" w:pos="7869" w:leader="none"/>
                    </w:tabs>
                    <w:autoSpaceDE w:val="false"/>
                    <w:spacing w:lineRule="exact" w:line="218" w:before="29" w:after="0"/>
                    <w:ind w:left="15" w:hanging="15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ab/>
                    <w:tab/>
                    <w:t>(в % от числа участников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54" w:type="dxa"/>
                  <w:gridSpan w:val="26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ервичный балл: 32</w:t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243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л-во уч.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17805" cy="317500"/>
                        <wp:effectExtent l="0" t="0" r="0" b="0"/>
                        <wp:docPr id="10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111" r="-164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31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(3)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2)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(3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(3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(1)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3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(2)</w:t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243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23" w:before="29" w:after="0"/>
                    <w:ind w:left="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046" w:type="dxa"/>
                  <w:gridSpan w:val="26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24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я выборка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38335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39" w:type="dxa"/>
                  <w:gridSpan w:val="2"/>
                  <w:vMerge w:val="restart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раснодарский край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110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39" w:type="dxa"/>
                  <w:gridSpan w:val="2"/>
                  <w:vMerge w:val="continue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род Краснодар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02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239" w:type="dxa"/>
                  <w:gridSpan w:val="2"/>
                  <w:vMerge w:val="continue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БОУ СОШ № 37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среднем по школе с работой справились 95% учащихся, из них % качества составляет 75,09%, 5% учащихся не справились с работо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shd w:fill="FFFFFF" w:val="clear"/>
              </w:rPr>
              <w:t xml:space="preserve">В 5-7-х классах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целях осуществления мониторинга результатов перехода на ФГОС,  также проводились мониторинговые исследования по русскому языку, математике, истории, обществознанию, биологии, географии, физике. Назначение ВПР по эти предметам - оценить уровень общеобразовательной подготовки обучающихся 5 классов</w:t>
            </w:r>
            <w:r>
              <w:rPr/>
              <w:t xml:space="preserve"> в соответствии с требованиями ФГОС.</w:t>
            </w:r>
          </w:p>
          <w:tbl>
            <w:tblPr>
              <w:tblW w:w="620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992"/>
              <w:gridCol w:w="992"/>
              <w:gridCol w:w="992"/>
              <w:gridCol w:w="850"/>
              <w:gridCol w:w="709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среднем по школе среди 5-х классов с работой справились 83,45% учащихся, из них % качества составляет 47%, среди 6-х классов с работой справились 82,5%, из них % качества составляет 33,2%, среди 7-х классов (по предметам русский язык, математика и история) с работой справились 80,6%, из них % качества составляет 45%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у учащихся ООО 5-9 классов в 2018-2019 учебном году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606647229"/>
            <w:bookmarkStart w:id="1" w:name="_1606647191"/>
            <w:bookmarkStart w:id="2" w:name="_1606647168"/>
            <w:bookmarkStart w:id="3" w:name="_1606647148"/>
            <w:bookmarkStart w:id="4" w:name="_1606647122"/>
            <w:bookmarkStart w:id="5" w:name="_1606647087"/>
            <w:bookmarkStart w:id="6" w:name="_1606647061"/>
            <w:bookmarkStart w:id="7" w:name="_1606647034"/>
            <w:bookmarkStart w:id="8" w:name="_1606647023"/>
            <w:bookmarkStart w:id="9" w:name="_1606647003"/>
            <w:bookmarkStart w:id="10" w:name="_1606646967"/>
            <w:bookmarkStart w:id="11" w:name="_1606646929"/>
            <w:bookmarkStart w:id="12" w:name="_160664639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object w:dxaOrig="8960" w:dyaOrig="512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0.95pt;height:252.8pt" filled="f" o:ole="">
                  <v:imagedata r:id="rId17" o:title=""/>
                </v:shape>
                <o:OLEObject Type="Embed" ProgID="Excel.Sheet.12" ShapeID="ole_rId16" DrawAspect="Content" ObjectID="_292419962" r:id="rId1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3- и учащихся не сформированы основные УУД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 МБОУ СОШ № 37, реализующих ФГОС ООО, подтвердили наличие базового уровня и достижение оптимального уровня сформированности УУД. Средний показатель по школе – 89% - свидетельствует, что большинство учащихся не испытывали затруднений при выполнении заданий мониторинговой работы и соответствует уровню сформированности УУД, из них «повышенный» -33 %, «высокий»- 5 %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 % уч-ся справились с предметной областью «Филология», 76,2 %-«Математика и информатика», 34,7 % -«Естественнонаучный предметы», 49 % - «Общественно-научные предметы», «Физическая культура и ОБЖ» - 82,2%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160655864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30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5pt;height:159.15pt" filled="f" o:ole="">
                  <v:imagedata r:id="rId19" o:title=""/>
                </v:shape>
                <o:OLEObject Type="Embed" ProgID="Excel.Sheet.12" ShapeID="ole_rId18" DrawAspect="Content" ObjectID="_546305308" r:id="rId18"/>
              </w:objec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 классы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4" w:name="_1606649051"/>
            <w:bookmarkStart w:id="15" w:name="_1606648784"/>
            <w:bookmarkStart w:id="16" w:name="_1606648721"/>
            <w:bookmarkStart w:id="17" w:name="_1606648676"/>
            <w:bookmarkStart w:id="18" w:name="_1606648579"/>
            <w:bookmarkStart w:id="19" w:name="_1606647780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object w:dxaOrig="10240" w:dyaOrig="25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6.25pt;height:134.25pt" filled="f" o:ole="">
                  <v:imagedata r:id="rId21" o:title=""/>
                </v:shape>
                <o:OLEObject Type="Embed" ProgID="Excel.Sheet.12" ShapeID="ole_rId20" DrawAspect="Content" ObjectID="_1228688489" r:id="rId20"/>
              </w:objec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- и учащихся не сформированы основные УУД (на 7 чел. больше по сравнению с 2017-2018 уч.г.)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х классов МБОУ СОШ № 37, реализующих ФГОС ООО, подтвердили наличие базового уровня и достижение оптимального уровня сформированности УУД. Средний показатель по школе – 85,4% - свидетельствует, что большинство учащихся не испытывали затруднений при выполнении заданий мониторинговой работы и соответствует уровню сформированности УУД из них «повышенный» -22,1 %, «высокий»- 14 %. Процентное соотношение количества учащихся с низким уровнем УУД возросло на 8,6% по сравнению с предыдущим учебным годом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 % уч-ся справились с предметной областью «Филология», 73,3 %-«Математика и информатика», 61,6 % -«Естественнонаучный предметы», 39,5 % - «Общественно-научные предметы», «Физическая культура и ОБЖ» - 84,9%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 годам обучения (с 5 по 6)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681" w:dyaOrig="23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5.1pt;height:143.95pt" filled="f" o:ole="">
                  <v:imagedata r:id="rId23" o:title=""/>
                </v:shape>
                <o:OLEObject Type="Embed" ProgID="Excel.Sheet.12" ShapeID="ole_rId22" DrawAspect="Content" ObjectID="_1777349838" r:id="rId22"/>
              </w:objec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 классы</w:t>
            </w:r>
          </w:p>
          <w:p>
            <w:pPr>
              <w:pStyle w:val="Normal"/>
              <w:ind w:firstLine="708"/>
              <w:jc w:val="both"/>
              <w:rPr/>
            </w:pPr>
            <w:bookmarkStart w:id="20" w:name="_1606649528"/>
            <w:bookmarkEnd w:id="20"/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object w:dxaOrig="10240" w:dyaOrig="332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8pt;height:172.05pt" filled="f" o:ole="">
                  <v:imagedata r:id="rId25" o:title=""/>
                </v:shape>
                <o:OLEObject Type="Embed" ProgID="Excel.Sheet.12" ShapeID="ole_rId24" DrawAspect="Content" ObjectID="_1457537492" r:id="rId2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7-и учащихся не сформированы основные УУД (меньше на 8 чел. по сравнению с 2017-2018 уч.г.)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х классов МБОУ СОШ № 37, реализующих ФГОС ООО, подтвердили наличие базового уровня и достижение оптимального уровня сформированности УУД. Средний показатель по школе – 94,4% - свидетельствует, что большинство учащихся не испытывали затруднений при выполнении заданий мониторинговой работы и соответствует уровню сформированности УУД, из них «повышенный» -47,2%, «высокий»- 4 %. Процентное соотношение учащихся с низким уровнем УУД снизилось на 5,7% по сравнению с предыдущим учебным годом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% уч-ся справились с предметной областью «Филология», 88,8 %- «Математика и информатика», 88,8 % -«Естественнонаучный предметы», 54,4 % - «Общественно-научные предметы», «Физическая культура и ОБЖ» - 69,6%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 годам обучения (с 5 по 7)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object w:dxaOrig="7681" w:dyaOrig="2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4.75pt;height:143.95pt" filled="f" o:ole="">
                  <v:imagedata r:id="rId27" o:title=""/>
                </v:shape>
                <o:OLEObject Type="Embed" ProgID="Excel.Sheet.12" ShapeID="ole_rId26" DrawAspect="Content" ObjectID="_911634899" r:id="rId26"/>
              </w:objec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 классы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46165" cy="26092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1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3-и учащихся не сформированы основные УУД (количество учащихся с низким уровнем развития УУД по сравнению с 2017-2018 уч.г. не изменилось)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х классов МБОУ СОШ № 37, реализующих ФГОС ООО, подтвердили наличие базового уровня и достижение оптимального уровня сформированности УУД. Средний показатель по школе – 88,2 % - свидетельствует, что большинство учащихся не испытывали затруднений при выполнении заданий мониторинговой работы и соответствует уровню сформированности УУД, из них «повышенный» - 23,6 %, «высокий» - 2,7 %. Процентное соотношение количества учащихся с низким уровнем развития УУД не изменилось по сравнению с предыдущим учебным годом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несформированностью как всей совокупности, так и отдельных умений, необходимо организовать с учащимися в данном направлении. 81,8% уч-ся справились с предметной областью «Филология», 81,8%-«Математика и информатика», 83,6% -«Естественнонаучный предметы», 24,5 % - «Общественно-научные предметы»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 годам обучения (с 5 по 8)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1606637964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0240" w:dyaOrig="307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06.25pt;height:157.5pt" filled="f" o:ole="">
                  <v:imagedata r:id="rId30" o:title=""/>
                </v:shape>
                <o:OLEObject Type="Embed" ProgID="Excel.Sheet.12" ShapeID="ole_rId29" DrawAspect="Content" ObjectID="_37701825" r:id="rId29"/>
              </w:objec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70550" cy="28632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5-и учащихся не сформированы основные УУД (на 5 чел. меньше по сравнению с 2017-2018 уч.годом):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 МБОУ СОШ № 37, реализующих ФГОС ООО, подтвердили наличие базового уровня и достижение оптимального уровня сформированности УУД. Средний показатель по школе – 93,9% свидетельствует, что большинство учащихся не испытывали затруднений при выполнении заданий мониторинговой работы и соответствует уровню сформированности УУД, из них «повышенный» - 23,5 %, «высокий»-  1%.  Процент учащихся с низким уровнем УУД снизился по сравнению с предыдущим учебным годом на 4,1%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несформированностью как всей совокупности, так и отдельных умений, необходимо организовать с учащимися в данном направлении. 90,8% уч-ся справились с предметной областью «Филология», 57,1%-«Математика и информатика», 53,1% -«Естественнонаучный предметы», 58,2 % - «Общественно-научные предметы»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 годам обучения (с 5 по 9)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60950" cy="21056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 УЧА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циально-психологической службы в течение учебного года проводилась согласно плану учебно-воспитательной работы школы.  Цель социально-психологической работы: сохранение психологического здоровья личности учащихся и формирование навыков здорового образа жизни.  Для этого в сентябре месяце были обновлены социальные паспорта классных коллективов и составлен общешкольный социальный паспорт с указанием различных категорий детей и их семей. Социальный состав школы оказался следующим:</w:t>
            </w:r>
          </w:p>
          <w:p>
            <w:pPr>
              <w:pStyle w:val="NoSpacing"/>
              <w:spacing w:lineRule="auto" w:line="360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учащихся, состоящих на внутришкольном учете и ОпДН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635</wp:posOffset>
                      </wp:positionV>
                      <wp:extent cx="8086725" cy="438848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6725" cy="438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696"/>
                                    <w:gridCol w:w="8945"/>
                                    <w:gridCol w:w="2290"/>
                                    <w:gridCol w:w="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1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1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2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сего учащихся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5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челове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неполных семей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 учащихся в них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из них   один отец воспитывает детей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 учащихся  в них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детей, проживающих под опекой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в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мья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из них дети-сироты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челове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 учащихся  с ограниченными возможностями здоровья ( в том числе ОВЗ)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 xml:space="preserve">Количество  малообеспеченных семей, состоящих на учете в соцзащите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74</w:t>
                                        </w:r>
                                        <w:r>
                                          <w:rPr/>
                                          <w:t xml:space="preserve">, учащихся в них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2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семей, оказавшихся в трудной жизненной ситуации, состоящих на внутришкольном учете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  учащихся  в них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семей,   состоящих на учете  в ОПДН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  учащихся  в них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семей, находящихся в социально-опасном положении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  учащихся  в них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учащихся, состоящих на учете в ОПДН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учащихся, состоящих на школьном  профилактическом учете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0" w:firstLine="7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6.75pt;height:345.55pt;mso-wrap-distance-left:9pt;mso-wrap-distance-right:9pt;mso-wrap-distance-top:0pt;mso-wrap-distance-bottom:0pt;margin-top:0.05pt;mso-position-vertical-relative:text;margin-left:-12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696"/>
                              <w:gridCol w:w="8945"/>
                              <w:gridCol w:w="22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учащихся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5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ловек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неполных семей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учащихся в ни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  один отец воспитывает детей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учащихся  в ни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детей, проживающих под опекой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в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дети-сироты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ловек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учащихся  с ограниченными возможностями здоровья ( в том числе ОВЗ)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Количество  малообеспеченных семей, состоящих на учете в соцзащите </w:t>
                                  </w: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  <w:r>
                                    <w:rPr/>
                                    <w:t xml:space="preserve">, учащихся в них  </w:t>
                                  </w: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семей, оказавшихся в трудной жизненной ситуации, состоящих на внутришкольном учете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учащихся  в ни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семей,   состоящих на учете  в ОПДН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учащихся  в ни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семей, находящихся в социально-опасном положении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учащихся  в ни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учащихся, состоящих на учете в ОПДН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учащихся, состоящих на школьном  профилактическом учете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635</wp:posOffset>
                      </wp:positionV>
                      <wp:extent cx="7439660" cy="35052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966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многодетных семей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   учащихся в них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из них неполных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  учащихся  в них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5.8pt;height:27.6pt;mso-wrap-distance-left:9pt;mso-wrap-distance-right:9pt;mso-wrap-distance-top:0pt;mso-wrap-distance-bottom:0pt;margin-top:0.05pt;mso-position-vertical-relative:text;margin-left:-12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6"/>
                            </w:tblGrid>
                            <w:tr>
                              <w:trPr/>
                              <w:tc>
                                <w:tcPr>
                                  <w:tcW w:w="1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многодетных семей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 учащихся в них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неполны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учащихся  в ни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ind w:left="9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6740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930"/>
              <w:gridCol w:w="1065"/>
              <w:gridCol w:w="1065"/>
              <w:gridCol w:w="1065"/>
              <w:gridCol w:w="1084"/>
              <w:gridCol w:w="462"/>
              <w:gridCol w:w="584"/>
              <w:gridCol w:w="1065"/>
              <w:gridCol w:w="481"/>
              <w:gridCol w:w="584"/>
              <w:gridCol w:w="1546"/>
              <w:gridCol w:w="1065"/>
              <w:gridCol w:w="1065"/>
              <w:gridCol w:w="2835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учащихся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651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ц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ц</w:t>
                  </w:r>
                </w:p>
              </w:tc>
              <w:tc>
                <w:tcPr>
                  <w:tcW w:w="651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, состоящие на внутришкольном учете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1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, состоящие на учете в ОпДН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1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51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3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ое место в работе СПС занимает профилактическая работа по предупреждению социальных патологий (наркомания, употребление спиртных и табачных изделий, социально-паразитическое поведение). В октябре 2018 года Министерством образования при участии педагога-психолога Мищенко Н.И.  и социального педагога Рыбалкиной И.В. были проанкетированы учащиеся, достигшие возраста 13 лет (348 человек), на склонность к употреблению наркотических веществ. Результатом данной работы можно считать отсутствие экспресс-тестирования в школе в текущем учебном году, которое проводилось только в школах с высоким процентом учащихся, склонных к употреблению табака, алкоголя и ПАВ).  По результатам мониторинга были проведены корректировки в работе членов СПС, направленные на раннюю профилактику табакокурения и употребление спиртосодержащей продукц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 проведено 26 групповых занятий и тренингов, 12 из которых с учащимися 5-8 классов, большое количество индивидуальных бесед. Социальным педагогом был составлен план ежемесячных мероприятий, проводимых специалистом по социальной работе ДПО №2 ГБУЗ «Наркологический диспансер» КК Лапиковой Д.А., которым  были охвачены все учащиеся 4-11 классов. Лекции, беседы, тренинги проводились с использованием мультимедийных презентаций. Большая часть из них проводилась в специально оборудованном кабинете «Антинарко».</w:t>
            </w:r>
          </w:p>
          <w:p>
            <w:pPr>
              <w:pStyle w:val="NoSpacing"/>
              <w:spacing w:lineRule="auto" w:line="360"/>
              <w:ind w:firstLine="709"/>
              <w:jc w:val="both"/>
              <w:rPr/>
            </w:pPr>
            <w:r>
              <w:rPr/>
              <w:t>Индивидуальная профилактическая работа проводилась членами СПС с учащимися, состоящими на профучете  в школе и ОпДН, которая фиксировалась в картах социально-педагогического и психологического сопровождения учащихся.</w:t>
            </w:r>
          </w:p>
          <w:tbl>
            <w:tblPr>
              <w:tblW w:w="9530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128"/>
              <w:gridCol w:w="3129"/>
              <w:gridCol w:w="377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чете в ОпДН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утришкольный учет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1.09.2018 г.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1"/>
                    </w:numPr>
                    <w:suppressAutoHyphens w:val="false"/>
                    <w:overflowPunct w:val="true"/>
                    <w:spacing w:lineRule="auto" w:line="24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ова Анна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4"/>
                    </w:numPr>
                    <w:suppressAutoHyphens w:val="false"/>
                    <w:overflowPunct w:val="true"/>
                    <w:spacing w:lineRule="auto" w:line="24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ереинов Леонид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4"/>
                    </w:numPr>
                    <w:suppressAutoHyphens w:val="false"/>
                    <w:overflowPunct w:val="true"/>
                    <w:spacing w:lineRule="auto" w:line="24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шкенас Эрика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Лавриненко Дарь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25.05.2019г.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Краснова Анна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еинов Леонид</w:t>
                  </w:r>
                </w:p>
                <w:p>
                  <w:pPr>
                    <w:pStyle w:val="NoSpacing"/>
                    <w:numPr>
                      <w:ilvl w:val="0"/>
                      <w:numId w:val="1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ненко Анастасия</w:t>
                  </w:r>
                </w:p>
                <w:p>
                  <w:pPr>
                    <w:pStyle w:val="NoSpacing"/>
                    <w:numPr>
                      <w:ilvl w:val="0"/>
                      <w:numId w:val="1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чкова Эльвир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 с прошлым учебным годом  количество учащихся, состоящих на учете в ОпДН не изменилось. С данными учащимися проводится индивидуальная профилактическая работа.</w:t>
            </w:r>
          </w:p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чебного года проведено 10 заседаний Совета профилактики, на которых заслушаны отчеты классных руководителей о работе по профилактике правонарушений и экстремизма, о выполнении закона № 1539-КЗ «О мерах по профилактике безнадзорности и правонарушений несовершеннолетних в Краснодарском крае»,  о работе с подростками, состоящими на внутришкольном учете и учете в ОпДН. В первом полугодии решением Совета профилактики была снята с учета ВШУ Лавриненко Дарья по исправлению. По настоянию школы семья Кузнецовых, находившаяся на ВШУ, была вызвана на КДН и поставлена на учет СОП. В течение года были поставлены на ВШУ Учащаяся 6 «Б» класса Сахненко Анастасия и учащаяся 11 «Б» класса Бочкова Эльвира (обе за непосещение), документы на них поданы в КДН, рассмотрены на заседании комиссии. За нарушения устава школы, неподобающее поведение, систематические пропуски уроков на ВШУ были поставлены учащиеся: Вереинов Леонид 8 «Г», Ильченко Ангелина 8 «В», Дружко Тимофей 8 «А». Ильченко Ангелина снята с учета в мае, после получения справки обучения на дому, Дружко Тимофей снят с учета 25.05.2019 по исправлению. </w:t>
            </w:r>
          </w:p>
          <w:p>
            <w:pPr>
              <w:pStyle w:val="NoSpacing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СПС проведено 296 индивидуальных бесед и консультаций с родителями учащихся по вопросам успеваемости, пропусков уроков, выбора форм обучения, коммуникативных проблем, детско-родительских отношений, девиантного поведения детей, нарушения закона № 1539-КЗ, социальной защиты, организации льготного питания и т.д. За учебный год посещено 36 семей.</w:t>
            </w:r>
          </w:p>
          <w:p>
            <w:pPr>
              <w:pStyle w:val="ListParagraph"/>
              <w:spacing w:lineRule="auto" w:line="360" w:before="0" w:after="0"/>
              <w:ind w:left="0" w:firstLine="709"/>
              <w:jc w:val="both"/>
              <w:rPr/>
            </w:pPr>
            <w:r>
              <w:rPr/>
              <w:t>По плану проводилась работа по разъяснению основных положений Закона Краснодарского края № 1539 «О мерах по профилактике безнадзорности и правонарушений среди несовершеннолетних в Краснодарском крае». Этот закон был изучен на заседании педагогического совета, рассмотрен на родительских собраниях и классных часах, освещен на школьном стенде, в классных уголках и дневниках учащихся.</w:t>
            </w:r>
          </w:p>
          <w:tbl>
            <w:tblPr>
              <w:tblW w:w="9571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10"/>
              <w:gridCol w:w="2393"/>
              <w:gridCol w:w="239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е врем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ом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ListParagraph"/>
              <w:spacing w:lineRule="auto" w:line="360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360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се указанные дети находились в вечернее время на улице.  С данными учащимися и их родителями проведена  дополнительная профилактическая работа, взяты объяснительные записки на имя директора школы, заведены  карточки учет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(июнь-июль) учащиеся заняты подготовкой и сдачей выпускных экзаменов, а также готовят документы для поступления в средние профессиональные образовательные учреждения. В августе запланированы оздоровительные мероприятия (выезды на море) вместе с родителями. 2 учащихся, состоящих на различных видах учета, трудоустроены в школе, 3 получили путевки от соцзащиты в летний лагерь «Бригантина» в г.Геленджик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дной из важнейших задач школы является </w:t>
            </w:r>
            <w:r>
              <w:rPr>
                <w:b/>
                <w:sz w:val="24"/>
                <w:szCs w:val="24"/>
              </w:rPr>
              <w:t xml:space="preserve">сохранение и укрепление здоровья обучаю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при поддержке всего коллектива создает условия, позволяющие сохранить, улучшить здоровье обучающихся и обеспечить успешность их обучения. В школе разработан план мероприятий по формированию здорового образа жизн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осуществляет врачом и медицинской сестрой  МБУЗ ДГП № 7. Кабинет оборудован всеми необходимыми медикамен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ные руководители осуществляют организацию и проведение комплекса профилактических и оздоровительных мероприятий среди учащихся на основе результатов профилактических осмотров школьников; проводят воспитательную работу по формированию здорового образа жизн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были определены основные направления работы:</w:t>
            </w:r>
          </w:p>
          <w:p>
            <w:pPr>
              <w:pStyle w:val="Style20"/>
              <w:numPr>
                <w:ilvl w:val="0"/>
                <w:numId w:val="12"/>
              </w:numPr>
              <w:spacing w:before="280" w:after="0"/>
              <w:rPr/>
            </w:pPr>
            <w:r>
              <w:rPr>
                <w:u w:val="single"/>
              </w:rPr>
              <w:t>профилактика и оздоровление</w:t>
            </w:r>
            <w:r>
              <w:rPr/>
      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u w:val="single"/>
              </w:rPr>
              <w:t>образовательный процесс</w:t>
            </w:r>
            <w:r>
              <w:rPr/>
              <w:t xml:space="preserve"> – использование здоровьесберегающих образовательных технологий, рациональное расписание;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u w:val="single"/>
              </w:rPr>
              <w:t>информационно—консультативная работа</w:t>
            </w:r>
            <w:r>
              <w:rPr/>
              <w:t xml:space="preserve"> – лекции школьной медсестры, классные часы, родительские собрания, внеклассные мероприятия, направленные на пропаганду здорового образа жизни:  туристические походы, спортивные соревнования, работа спортивных секций. </w:t>
            </w:r>
          </w:p>
          <w:p>
            <w:pPr>
              <w:pStyle w:val="Style20"/>
              <w:ind w:firstLine="360"/>
              <w:rPr/>
            </w:pPr>
            <w:r>
              <w:rPr/>
              <w:t>Большую работу по привитию учащимся  интереса к спорту и здоровому образу жизни провели члены ВСК «Спутник». Гуторова Ю. В.,  Осадчий В.А., Гончарова Е. В., Мкртчян А. В., Ермолова А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  </w:t>
            </w:r>
            <w:r>
              <w:rPr>
                <w:sz w:val="24"/>
                <w:szCs w:val="24"/>
              </w:rPr>
              <w:t xml:space="preserve">Учителями  физической культуры систематически проводились  спортивные соревнования в рамках Всекубанской спартакиады школьников, Президентские игры, согласно утвержденному плану. ВСК «Спутник» проведены тематические часы и мероприятия, посвященные здоровому образу жизни. Постоянно и своевременно обновлялась информация на  спортивных стенд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е, внутришкольных соревнований было проведено в количестве - 63</w:t>
            </w:r>
            <w:r>
              <w:rPr>
                <w:sz w:val="24"/>
                <w:szCs w:val="24"/>
              </w:rPr>
              <w:t xml:space="preserve"> , по всем видам спорта, а именно: волейбол, баскетбол, гандбол, мини-футбол, настольный теннис, военизированные эстафеты, веселые стар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ревнованиях приняло более 346 человек, классные руководители , активно интересовались жизнью класса и спортивными событи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е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Всекуба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артакиады</w:t>
            </w:r>
            <w:r>
              <w:rPr>
                <w:sz w:val="24"/>
                <w:szCs w:val="24"/>
              </w:rPr>
              <w:t xml:space="preserve">, наша школа участвовала в 33 видах, общее место по округу заняли 12 , в этом году особо отличилась наша команда, девушек по мини- футболу, 9-11 классов выиграв округ, заняв 1 место ,вышли на городские соревнования и там заняв 1-ое место вышли, на край где достойно представили город Краснодар и заняли 2 мест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к же </w:t>
            </w: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 xml:space="preserve">гандболу </w:t>
            </w:r>
            <w:r>
              <w:rPr>
                <w:sz w:val="24"/>
                <w:szCs w:val="24"/>
              </w:rPr>
              <w:t>в окружных соревнованиях заняли  девушки 9-11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чется отметить работу, Гончаровой Е.В. и Ермоловой А.А. в параллели 5-6-х классов ,которые достойно подготовили команды ,выступавшие во  всех окружных соревнованиях , а так же показали лучшие результаты  в первой десятки во всех соревновани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этом году наша школа, так же попробовала ,новый вид спорта такой как </w:t>
            </w:r>
            <w:r>
              <w:rPr>
                <w:b/>
                <w:i/>
                <w:sz w:val="24"/>
                <w:szCs w:val="24"/>
              </w:rPr>
              <w:t>регби</w:t>
            </w:r>
            <w:r>
              <w:rPr>
                <w:sz w:val="24"/>
                <w:szCs w:val="24"/>
              </w:rPr>
              <w:t xml:space="preserve">, в параллели 4-х классов дети с большим восторгом прияли этот вид спорта. Поучаствовали в двух крупных городских соревнованиях по регби на 23 февраля и на 9 мая, и там наша школа заняла 3-тье место. Встретились с чемпионами Европы и Ро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этой программы с нашей школы более 420 детей вмести с родителями посетили домашние матчи сборной России по регби которые проходили на стадионе «Кубань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городских соревнованиях </w:t>
            </w:r>
            <w:r>
              <w:rPr>
                <w:b/>
                <w:i/>
                <w:sz w:val="24"/>
                <w:szCs w:val="24"/>
              </w:rPr>
              <w:t>« Мама, Папа – Я, спортивная семья»,</w:t>
            </w:r>
            <w:r>
              <w:rPr>
                <w:sz w:val="24"/>
                <w:szCs w:val="24"/>
              </w:rPr>
              <w:t xml:space="preserve"> нашу школу представляла ,семья Овсянниковых, ученик 5а класса Овсянников Алексей, заняли 2 место на городе. А на краевых соревнованиях нашу школу да и г. Краснодар представляла семья Герасименко , ученик 4 А Герасименко Родион. На крае г. Краснодар показал 7-ое место среди 37 коман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 за период с 2018-2019 сдавали 75 детей, из них с 1-5 класс 26 человек, 6-8 класс - 19 человек , с 9-11- класс  30 человек, к сожалению не все сдали на значки , среди выпускников у пяти человек серебряные знач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ебный год было совершенно три похода от школы, 45 детей посетили эти походы , в основном дети начальной школы активно ходят в го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работа ВСК «Спутник», прошла слаженна и продуктивно, учителя физической культуры  и ОБЖ, отработали хорош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вом этаже школы оформлен информационный стенд, на котором размещена информация о мерах и профилактике заболеваний, о состоянии питьевого режима в школе, о режиме работы школьного врач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истема медицинского обслуживания включает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о-профессиональные консультац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медицинского обеспечения учащихс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ую профилактику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ую диагностику зрительной патолог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ю и охрану зре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итанием детей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физического воспитания детей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воспитание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профилактик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, анализ состояния здоровья детей, разработку медико-профилактических мероприятий по улучшению охраны их здоровь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ую работу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здоровья учащихся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мероприятий по сохранению, укреплению и развитию здоровья школьников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, наркомании, правонарушений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дицинской диагностики состояния здоровья учащихся показал следующие результа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ы на группы здоровья «Д»:</w:t>
            </w:r>
          </w:p>
          <w:tbl>
            <w:tblPr>
              <w:tblW w:w="7938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544"/>
              <w:gridCol w:w="269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Д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-во учащихс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есены к физкультурным группа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938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218"/>
              <w:gridCol w:w="2593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/ группа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-во учащихся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9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.0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ит.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8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ьная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вобождены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6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.обучение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9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заболеваемости школьников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597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1102"/>
              <w:gridCol w:w="1219"/>
              <w:gridCol w:w="2693"/>
              <w:gridCol w:w="1417"/>
              <w:gridCol w:w="1417"/>
            </w:tblGrid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болевания соматически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болевания инфекцио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8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8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дечно-сосудисты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.4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ов дыха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тряная осп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1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КТ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рлат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чеполовы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нтеровирус. инф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3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рологически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ептодерм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4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зре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слух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фекты реч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лиоз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шение осанк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скостопи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рургически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Р-органов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лергически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бинфицированны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бучет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о болеющи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ндокринны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1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9" w:leader="none"/>
              </w:tabs>
              <w:ind w:first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ной из форм, позволяющей   расширить позитивный социальный  и эмоционально-ценностный опыт  детей и подростков, обогатить  дополнительными  мероприятиями  образовательные  программы, является туристско-экскурсионная и спортивно-оздоровительная  деятельность. В течение 2018-2019  учебного года в школе проводилась активная работа и </w:t>
            </w:r>
            <w:r>
              <w:rPr>
                <w:b/>
                <w:i/>
                <w:sz w:val="24"/>
                <w:szCs w:val="24"/>
              </w:rPr>
              <w:t>по профилактике наркомании и по предупреждению правонарушений</w:t>
            </w:r>
            <w:r>
              <w:rPr>
                <w:sz w:val="24"/>
                <w:szCs w:val="24"/>
              </w:rPr>
              <w:t xml:space="preserve"> среди несовершеннолетних. С этой целью велась деятельность в области формирования правовой культуры. Были организованы и проведены   Дни профилактики с участием специалистов разных сфер (врач-гинеколог, нарколог, врачи - педиатры, стоматологи, инспектор ОпДН, представители прокуратуры). Проводились Советы профилактики, малые педсоветы, тематические беседы, просмотры кинофильмов, презентаций  на актуальные темы. Также  проводились регулярные циклы бесед  «Права и обязанности учащихся», классные часы по Закону №1539 «О мерах по профилактике безнадзорности и правонарушений  в Краснодарском крае».</w:t>
            </w:r>
          </w:p>
          <w:p>
            <w:pPr>
              <w:pStyle w:val="Style20"/>
              <w:tabs>
                <w:tab w:val="clear" w:pos="708"/>
                <w:tab w:val="left" w:pos="3969" w:leader="none"/>
              </w:tabs>
              <w:spacing w:before="0" w:after="0"/>
              <w:ind w:firstLine="708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В школе была организована систематическая целенаправленная работа по профилактике детского травматизма  и технике безопасности среди учащихся и их родителей. Постоянно проводятся инструктажи учащихся и родителей с регистрацией в специальном журнале и классном журнале проведенных бесед и мероприятий. Для успешного выполнения  работы по обеспечению безопасности жизнедеятельности учащихся были проведены различные мероприятия для учащихся младших классов: беседы с  инспектором ОпДН, посещение спектакля по ТБ, разработка памяток на каникулы по ТБ для учащихся и их родителей, памятки родителям по профилактике суицида. Проводились регулярные занятия по профилактике ДДТТ в кружке</w:t>
            </w:r>
            <w:r>
              <w:rPr>
                <w:rFonts w:eastAsia="Calibri"/>
                <w:lang w:val="ru-RU" w:eastAsia="en-US"/>
              </w:rPr>
              <w:t xml:space="preserve"> «Юные инспектора дорожного движения»- руководитель Орлова Н.В. Соревнования ЮИД между 2-3-4-5 классами. Работали кружки «Юных пожарников» (руководители Игнатова М. В. и Кораблева А. В.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школе была реализована Программа «Лето -2019». В июне - для учащихся проводились  оздоровительные смены в лагере дневного пребывания «Парус». В нем отдохнули и получили полноценное питание 125 учащихся младших и средних классов(10 из них социально незащищенных семей). Цель работы лагеря – создание условий для укрепления здоровья и организация досуга учащихся была реализована в ходе проведения работы по развитию творческих способностей школьников, воспитание культуры поведения, привитие навыков здорового образа жизни. Так же было трудоустроено -42 учащихся, из них 60% учащихся  относятся к детям с социальной категорией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али ремонтные бригады 8 – 10 класс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 xml:space="preserve">Следует отметить хороший уровень работы начальника лагеря Павлик С. В., а также всех воспитателей  по проведению мероприятий и созданию условий для отдыха учащихс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юне и  августе работал школьный библиотечный клуб «Хочу все знать!» в нем постоянно находилось около 15 учащихся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Ученики с 4 по 11 класс работали в отрядах по благоустройству школьного двора.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 xml:space="preserve">В течение всего лета, ежедневно, на школьной спортивной площадке работали педагоги дополнительного образования, проводившие занятия в дневное и вечернее  время. Всего спортивную площадку за это время посетили более 2000 дете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70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Количество детей  занятых на практике на пришкольном участке составило  более  470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ВНЕУРОЧНОЙ ДЕЯТЕЛЬ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деятельность направлена на развитие воспитательных результатов: </w:t>
            </w:r>
          </w:p>
          <w:p>
            <w:pPr>
              <w:pStyle w:val="Style22"/>
              <w:numPr>
                <w:ilvl w:val="0"/>
                <w:numId w:val="17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ащимися социального опыта;</w:t>
            </w:r>
          </w:p>
          <w:p>
            <w:pPr>
              <w:pStyle w:val="Style22"/>
              <w:numPr>
                <w:ilvl w:val="0"/>
                <w:numId w:val="17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базовым общественным ценностя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иками опыта самостоятельного общественного действ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правления реализации программы внеурочной деятельност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портивно-оздоровительное,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уховно-нравственное,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оциальное,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интеллектуальное,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 деятельность в объеме до 330 часов в год на ученика была представлена следующими направлениями: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х классах: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4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2997"/>
              <w:gridCol w:w="628"/>
              <w:gridCol w:w="628"/>
              <w:gridCol w:w="628"/>
              <w:gridCol w:w="627"/>
              <w:gridCol w:w="627"/>
            </w:tblGrid>
            <w:tr>
              <w:trPr>
                <w:trHeight w:val="454" w:hRule="atLeast"/>
              </w:trPr>
              <w:tc>
                <w:tcPr>
                  <w:tcW w:w="6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ичество часов в недел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ия развития личности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нятия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В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Г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портивно-оздоровитель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Народные игры»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уховно-нравствен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Основы православной культуры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циаль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интеллектуаль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Занимательная математика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Весёлая грамматика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культур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Кубанский фольклор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Прикладное творчество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Моя любимая Кубань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в неделю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за год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</w:t>
                  </w:r>
                </w:p>
              </w:tc>
            </w:tr>
          </w:tbl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-х класса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44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2997"/>
              <w:gridCol w:w="628"/>
              <w:gridCol w:w="628"/>
              <w:gridCol w:w="628"/>
              <w:gridCol w:w="627"/>
              <w:gridCol w:w="627"/>
            </w:tblGrid>
            <w:tr>
              <w:trPr>
                <w:trHeight w:val="454" w:hRule="atLeast"/>
              </w:trPr>
              <w:tc>
                <w:tcPr>
                  <w:tcW w:w="6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ичество часов в недел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ия развития личности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нятия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А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з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з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Г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портивно-оздоровитель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Народные игры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уховно-нравствен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Основы православной культуры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Моя любимая Кубань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циаль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интеллектуаль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Занимательная математика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Весёлая грамматика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культурное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Кубанский фольклор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Прикладное творчество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Моя любимая Кубань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в неделю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за год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-х классах:</w:t>
            </w:r>
          </w:p>
          <w:tbl>
            <w:tblPr>
              <w:tblW w:w="9570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123"/>
              <w:gridCol w:w="636"/>
              <w:gridCol w:w="636"/>
              <w:gridCol w:w="636"/>
              <w:gridCol w:w="635"/>
              <w:gridCol w:w="635"/>
            </w:tblGrid>
            <w:tr>
              <w:trPr>
                <w:trHeight w:val="454" w:hRule="atLeast"/>
              </w:trPr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ичество часов в недел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ия развития личности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нят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з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Г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портивно-оздоровительное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Народные игры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уховно-нравственное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Основы православной культуры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Моя любимая Кубань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циальное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интеллектуальное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Занимательная математика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Весёлая грамматика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культурное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Кубанский фольклор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Прикладное творчество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Моя любимая Кубань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в неделю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за год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-х классах:</w:t>
            </w:r>
          </w:p>
          <w:tbl>
            <w:tblPr>
              <w:tblW w:w="940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502"/>
              <w:gridCol w:w="636"/>
              <w:gridCol w:w="636"/>
              <w:gridCol w:w="636"/>
              <w:gridCol w:w="724"/>
            </w:tblGrid>
            <w:tr>
              <w:trPr>
                <w:trHeight w:val="454" w:hRule="atLeast"/>
              </w:trPr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ичество часов в недел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ия развития личности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нят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портивно-оздоровительное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Народные игры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уховно-нравственное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Основы православной культуры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циальное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интеллектуальное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Занимательная математика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Весёлая грамматика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культурное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Кубанский фольклор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Прикладное творчество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Моя любимая Кубань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ок «Зеленая планета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в неделю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за год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Основные направления ООО (5-9 классы)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: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spacing w:before="0" w:after="0"/>
              <w:ind w:left="0" w:firstLine="426"/>
              <w:jc w:val="both"/>
              <w:rPr/>
            </w:pPr>
            <w:r>
              <w:rPr>
                <w:i/>
              </w:rPr>
              <w:t>Общеинтеллектуальное</w:t>
            </w:r>
            <w:r>
              <w:rPr>
                <w:i/>
                <w:lang w:val="ru-RU"/>
              </w:rPr>
              <w:t xml:space="preserve"> (1 час в неделю)</w:t>
            </w:r>
            <w:r>
              <w:rPr/>
              <w:t>:</w:t>
            </w:r>
          </w:p>
          <w:p>
            <w:pPr>
              <w:pStyle w:val="Style20"/>
              <w:shd w:fill="FFFFFF" w:val="clear"/>
              <w:spacing w:before="0" w:after="0"/>
              <w:ind w:firstLine="426"/>
              <w:jc w:val="both"/>
              <w:rPr/>
            </w:pPr>
            <w:r>
              <w:rPr/>
              <w:t>-предметные кружки: «Тайны русского языка»</w:t>
            </w:r>
            <w:r>
              <w:rPr>
                <w:lang w:val="ru-RU"/>
              </w:rPr>
              <w:t xml:space="preserve"> (5-9 кл.)</w:t>
            </w:r>
            <w:r>
              <w:rPr/>
              <w:t>, «Веселая математика»</w:t>
            </w:r>
            <w:r>
              <w:rPr>
                <w:lang w:val="ru-RU"/>
              </w:rPr>
              <w:t xml:space="preserve"> (5-6 кл.)</w:t>
            </w:r>
            <w:r>
              <w:rPr/>
              <w:t>, «Алгебраическое государство»</w:t>
            </w:r>
            <w:r>
              <w:rPr>
                <w:lang w:val="ru-RU"/>
              </w:rPr>
              <w:t xml:space="preserve"> (7-9 кл.)</w:t>
            </w:r>
            <w:r>
              <w:rPr/>
              <w:t>, «Проектная и исследовательская деятельность»</w:t>
            </w:r>
            <w:r>
              <w:rPr>
                <w:lang w:val="ru-RU"/>
              </w:rPr>
              <w:t xml:space="preserve"> (9 кл.)</w:t>
            </w:r>
            <w:r>
              <w:rPr/>
              <w:t>, «Шахматный всеобуч»</w:t>
            </w:r>
            <w:r>
              <w:rPr>
                <w:lang w:val="ru-RU"/>
              </w:rPr>
              <w:t xml:space="preserve"> (5 кл.)</w:t>
            </w:r>
            <w:r>
              <w:rPr/>
              <w:t>;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spacing w:before="0" w:after="0"/>
              <w:ind w:left="0" w:firstLine="426"/>
              <w:jc w:val="both"/>
              <w:rPr/>
            </w:pPr>
            <w:r>
              <w:rPr>
                <w:i/>
              </w:rPr>
              <w:t>Спортивно-оздоровительное</w:t>
            </w:r>
            <w:r>
              <w:rPr>
                <w:i/>
                <w:lang w:val="ru-RU"/>
              </w:rPr>
              <w:t>(1 час в неделю)</w:t>
            </w:r>
            <w:r>
              <w:rPr/>
              <w:t>:</w:t>
            </w:r>
          </w:p>
          <w:p>
            <w:pPr>
              <w:pStyle w:val="Style20"/>
              <w:shd w:fill="FFFFFF" w:val="clear"/>
              <w:spacing w:before="0" w:after="0"/>
              <w:ind w:firstLine="426"/>
              <w:jc w:val="both"/>
              <w:rPr/>
            </w:pPr>
            <w:r>
              <w:rPr/>
              <w:t>-уроки ОБЖ по программе «Школа здорового образа жизни, ОБЖ» (5-7 классы);</w:t>
            </w:r>
          </w:p>
          <w:p>
            <w:pPr>
              <w:pStyle w:val="Style20"/>
              <w:shd w:fill="FFFFFF" w:val="clear"/>
              <w:spacing w:before="0" w:after="0"/>
              <w:ind w:firstLine="426"/>
              <w:jc w:val="both"/>
              <w:rPr/>
            </w:pPr>
            <w:r>
              <w:rPr/>
              <w:t>-кружок по туризму «Юный турист»</w:t>
            </w:r>
            <w:r>
              <w:rPr>
                <w:lang w:val="ru-RU"/>
              </w:rPr>
              <w:t xml:space="preserve"> (5-6 кл.)</w:t>
            </w:r>
            <w:r>
              <w:rPr/>
              <w:t>, «К неизведанным вершинам»</w:t>
            </w:r>
            <w:r>
              <w:rPr>
                <w:lang w:val="ru-RU"/>
              </w:rPr>
              <w:t xml:space="preserve"> (7-9 кл.)</w:t>
            </w:r>
            <w:r>
              <w:rPr/>
              <w:t>;</w:t>
            </w:r>
          </w:p>
          <w:p>
            <w:pPr>
              <w:pStyle w:val="Style20"/>
              <w:shd w:fill="FFFFFF" w:val="clear"/>
              <w:spacing w:before="0" w:after="0"/>
              <w:ind w:firstLine="426"/>
              <w:jc w:val="both"/>
              <w:rPr/>
            </w:pPr>
            <w:r>
              <w:rPr/>
              <w:t>- в классах казачьей направленности: «Казачьи игры. Строевая подготовка»</w:t>
            </w:r>
            <w:r>
              <w:rPr>
                <w:lang w:val="ru-RU"/>
              </w:rPr>
              <w:t xml:space="preserve"> (5, 7, 8 кл.)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spacing w:before="0" w:after="0"/>
              <w:ind w:left="0" w:firstLine="426"/>
              <w:jc w:val="both"/>
              <w:rPr/>
            </w:pPr>
            <w:r>
              <w:rPr>
                <w:i/>
              </w:rPr>
              <w:t>Общекультурное</w:t>
            </w:r>
            <w:r>
              <w:rPr>
                <w:i/>
                <w:lang w:val="ru-RU"/>
              </w:rPr>
              <w:t>(1 час в неделю)</w:t>
            </w:r>
            <w:r>
              <w:rPr/>
              <w:t>:</w:t>
            </w:r>
          </w:p>
          <w:p>
            <w:pPr>
              <w:pStyle w:val="Style20"/>
              <w:shd w:fill="FFFFFF" w:val="clear"/>
              <w:spacing w:before="0" w:after="0"/>
              <w:ind w:firstLine="426"/>
              <w:jc w:val="both"/>
              <w:rPr>
                <w:lang w:val="ru-RU"/>
              </w:rPr>
            </w:pPr>
            <w:r>
              <w:rPr/>
              <w:t>- ИЗО-студия «Радуга»</w:t>
            </w:r>
            <w:r>
              <w:rPr>
                <w:lang w:val="ru-RU"/>
              </w:rPr>
              <w:t xml:space="preserve"> (5-6 кл)</w:t>
            </w:r>
            <w:r>
              <w:rPr/>
              <w:t>, «Основы черчения»</w:t>
            </w:r>
            <w:r>
              <w:rPr>
                <w:lang w:val="ru-RU"/>
              </w:rPr>
              <w:t xml:space="preserve"> (7 кл.)</w:t>
            </w:r>
            <w:r>
              <w:rPr/>
              <w:t>, «Черчение и графика»</w:t>
            </w:r>
            <w:r>
              <w:rPr>
                <w:lang w:val="ru-RU"/>
              </w:rPr>
              <w:t xml:space="preserve"> (8-9 кл.)</w:t>
            </w:r>
            <w:r>
              <w:rPr/>
              <w:t>; «Черчение»</w:t>
            </w:r>
            <w:r>
              <w:rPr>
                <w:lang w:val="ru-RU"/>
              </w:rPr>
              <w:t xml:space="preserve"> (9 кл., 0,5 ч./нед.)</w:t>
            </w:r>
          </w:p>
          <w:p>
            <w:pPr>
              <w:pStyle w:val="Style20"/>
              <w:shd w:fill="FFFFFF" w:val="clear"/>
              <w:spacing w:before="0" w:after="0"/>
              <w:ind w:firstLine="426"/>
              <w:jc w:val="both"/>
              <w:rPr/>
            </w:pPr>
            <w:r>
              <w:rPr/>
              <w:t>- в классах казачьей направленности: «Традиционная культура кубанского казачества» и «История и современность кубанского казачества»</w:t>
            </w:r>
            <w:r>
              <w:rPr>
                <w:lang w:val="ru-RU"/>
              </w:rPr>
              <w:t xml:space="preserve"> (5, 7, 8 кл.)</w:t>
            </w:r>
            <w:r>
              <w:rPr/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spacing w:before="0" w:after="0"/>
              <w:ind w:left="0" w:firstLine="426"/>
              <w:jc w:val="both"/>
              <w:rPr/>
            </w:pPr>
            <w:r>
              <w:rPr>
                <w:i/>
              </w:rPr>
              <w:t>Духовно-нравственное</w:t>
            </w:r>
            <w:r>
              <w:rPr>
                <w:i/>
                <w:lang w:val="ru-RU"/>
              </w:rPr>
              <w:t>(1 час в неделю)</w:t>
            </w:r>
            <w:r>
              <w:rPr/>
              <w:t>:</w:t>
            </w:r>
          </w:p>
          <w:p>
            <w:pPr>
              <w:pStyle w:val="Style20"/>
              <w:shd w:fill="FFFFFF" w:val="clear"/>
              <w:spacing w:before="0" w:after="0"/>
              <w:ind w:firstLine="426"/>
              <w:jc w:val="both"/>
              <w:rPr/>
            </w:pPr>
            <w:r>
              <w:rPr/>
              <w:t>-  «Основы православной культуры»</w:t>
            </w:r>
            <w:r>
              <w:rPr>
                <w:lang w:val="ru-RU"/>
              </w:rPr>
              <w:t xml:space="preserve"> (5-9 кл.)</w:t>
            </w:r>
            <w:r>
              <w:rPr/>
              <w:t>;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spacing w:before="0" w:after="0"/>
              <w:ind w:left="0" w:firstLine="426"/>
              <w:jc w:val="both"/>
              <w:rPr/>
            </w:pPr>
            <w:r>
              <w:rPr>
                <w:i/>
              </w:rPr>
              <w:t>Социальное</w:t>
            </w:r>
            <w:r>
              <w:rPr>
                <w:i/>
                <w:lang w:val="ru-RU"/>
              </w:rPr>
              <w:t>(1 час в неделю)</w:t>
            </w:r>
            <w:r>
              <w:rPr/>
              <w:t>:</w:t>
            </w:r>
          </w:p>
          <w:p>
            <w:pPr>
              <w:pStyle w:val="Style20"/>
              <w:shd w:fill="FFFFFF" w:val="clear"/>
              <w:spacing w:before="0" w:after="0"/>
              <w:ind w:firstLine="426"/>
              <w:jc w:val="both"/>
              <w:rPr>
                <w:lang w:val="ru-RU"/>
              </w:rPr>
            </w:pPr>
            <w:r>
              <w:rPr/>
              <w:t>-кружок «Юный исследователь»</w:t>
            </w:r>
            <w:r>
              <w:rPr>
                <w:lang w:val="ru-RU"/>
              </w:rPr>
              <w:t xml:space="preserve"> (5-6 кл.)</w:t>
            </w:r>
            <w:r>
              <w:rPr/>
              <w:t>, «Я принимаю вызов»</w:t>
            </w:r>
            <w:r>
              <w:rPr>
                <w:lang w:val="ru-RU"/>
              </w:rPr>
              <w:t xml:space="preserve"> (5-9 кл.)</w:t>
            </w:r>
            <w:r>
              <w:rPr/>
              <w:t>, «Экологический практикум»</w:t>
            </w:r>
            <w:r>
              <w:rPr>
                <w:lang w:val="ru-RU"/>
              </w:rPr>
              <w:t xml:space="preserve"> (7-8 кл.)</w:t>
            </w:r>
            <w:r>
              <w:rPr/>
              <w:t>; «Образ Я и выбор профессии»</w:t>
            </w:r>
            <w:r>
              <w:rPr>
                <w:lang w:val="ru-RU"/>
              </w:rPr>
              <w:t xml:space="preserve"> (9 кл., 0,5 ч./нед.)</w:t>
            </w:r>
          </w:p>
          <w:p>
            <w:pPr>
              <w:pStyle w:val="Style20"/>
              <w:shd w:fill="FFFFFF" w:val="clear"/>
              <w:spacing w:before="0" w:after="0"/>
              <w:ind w:firstLine="426"/>
              <w:jc w:val="both"/>
              <w:rPr>
                <w:lang w:val="ru-RU"/>
              </w:rPr>
            </w:pPr>
            <w:r>
              <w:rPr/>
              <w:t>- в классах казачьей направленности «Техническое моделирование»</w:t>
            </w:r>
            <w:r>
              <w:rPr>
                <w:lang w:val="ru-RU"/>
              </w:rPr>
              <w:t xml:space="preserve"> (7 кл.)</w:t>
            </w:r>
            <w:r>
              <w:rPr/>
              <w:t>, «Счастливый подросток»</w:t>
            </w:r>
            <w:r>
              <w:rPr>
                <w:lang w:val="ru-RU"/>
              </w:rPr>
              <w:t xml:space="preserve"> (5, 7, 8 кл.).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ы для проведения занятий внеурочной деятельности сформированы в сентябре на основе заявлений родителей и выбора детьми образовательной области и образовательных программ. Каждый обучающийся имеет право заниматься в объединениях разной направленности, а также изменять направление обуч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учающимися, у которых был выявлен  низкий уровень готовности к школьному обучению по результатам диагностики, с целью формирования предпосылок готовности первоклассников к школьному обучению проводилась коррекционно- развивающая работа по программе «Лестница ро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предметникам проводить коррекцию знаний учащихся, учитывая их физиологические, интеллектуальные и личностные особенности; повышая их познавательную и мотивационную активность, применяя при этом стимулирующие факто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55" w:before="0" w:after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ть работу со способными учащимися класса, оказывая им всяческую поддержку для развития их способностей и укрепления их положительной мотивации к обучен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3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C0">
    <w:name w:val="c0"/>
    <w:basedOn w:val="Style12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lineRule="auto" w:line="276" w:before="0" w:after="200"/>
      <w:ind w:left="720" w:hanging="0"/>
    </w:pPr>
    <w:rPr>
      <w:color w:val="00000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package" Target="embeddings/oleObject3.xlsx"/><Relationship Id="rId17" Type="http://schemas.openxmlformats.org/officeDocument/2006/relationships/image" Target="media/image10.wmf"/><Relationship Id="rId18" Type="http://schemas.openxmlformats.org/officeDocument/2006/relationships/package" Target="embeddings/oleObject4.xlsx"/><Relationship Id="rId19" Type="http://schemas.openxmlformats.org/officeDocument/2006/relationships/image" Target="media/image11.wmf"/><Relationship Id="rId20" Type="http://schemas.openxmlformats.org/officeDocument/2006/relationships/package" Target="embeddings/oleObject5.xlsx"/><Relationship Id="rId21" Type="http://schemas.openxmlformats.org/officeDocument/2006/relationships/image" Target="media/image12.wmf"/><Relationship Id="rId22" Type="http://schemas.openxmlformats.org/officeDocument/2006/relationships/package" Target="embeddings/oleObject6.xlsx"/><Relationship Id="rId23" Type="http://schemas.openxmlformats.org/officeDocument/2006/relationships/image" Target="media/image13.png"/><Relationship Id="rId24" Type="http://schemas.openxmlformats.org/officeDocument/2006/relationships/package" Target="embeddings/oleObject7.xlsx"/><Relationship Id="rId25" Type="http://schemas.openxmlformats.org/officeDocument/2006/relationships/image" Target="media/image14.wmf"/><Relationship Id="rId26" Type="http://schemas.openxmlformats.org/officeDocument/2006/relationships/package" Target="embeddings/oleObject8.xlsx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package" Target="embeddings/oleObject9.xlsx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программы развития 13-14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3:00Z</dcterms:created>
  <dc:creator>user</dc:creator>
  <dc:description/>
  <cp:keywords/>
  <dc:language>en-US</dc:language>
  <cp:lastModifiedBy>Учитель</cp:lastModifiedBy>
  <cp:lastPrinted>2017-08-07T16:48:00Z</cp:lastPrinted>
  <dcterms:modified xsi:type="dcterms:W3CDTF">2019-08-28T12:03:00Z</dcterms:modified>
  <cp:revision>17</cp:revision>
  <dc:subject/>
  <dc:title/>
</cp:coreProperties>
</file>