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исанию уроков 5-11 классов МБОУ СОШ №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 с 13.04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на 2019-2020 учебный год составлено согласно нормативным документ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9.12.2012 г. №273-ФЗ «О образовании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санитарного врача РФ от 29.12.2010 г. №189 «Об утверждении СанПиН 2.4.2.2821.-10 «Санитарно-эпидемиологическим требованиям к условиям и организации обучения в общеобразовательных учрежд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Ф от 30 августа 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Гигиенические требования к условиям обучения школьников в различных видах современных образовательных учреждений в условиях Кольского Заполярья», утвержденными Постановлением главного санитарного врача по мурманской области от 17.11.2000 г. №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ебным планом МБОУ СОШ №37 на 2019 - 2020 учебн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довым календарным граф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составлено в соответствии с учебными программами по предметам, кроме этого уделялось внимание сведениям о распределении учебной нагрузки учителей, распределении классного руководства, о режиме работы школы, сведения о количестве классов на начало учебн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расписания уроков учитывались данные о дневном и недельном циклах изменения работоспособности учащихся и шкалы трудности учебных предметов (приложение 3 СанПиН 2.4.2.2821-10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период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МБОУ СОШ №37 занимается в две смены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чало уроков первой смены -9.00, второй смены -13.00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твращения учебных перегрузок, учащихся учитывались следующие факторы:</w:t>
      </w:r>
    </w:p>
    <w:p>
      <w:pPr>
        <w:pStyle w:val="1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оспособность (продуктивные и непродуктивные часы и дни).</w:t>
      </w:r>
    </w:p>
    <w:p>
      <w:pPr>
        <w:pStyle w:val="1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утомляемости (шкала трудности учебных</w:t>
      </w:r>
      <w:r>
        <w:rPr>
          <w:rFonts w:cs="Times New Roman" w:ascii="Times New Roman" w:hAnsi="Times New Roman"/>
          <w:sz w:val="28"/>
          <w:szCs w:val="28"/>
        </w:rPr>
        <w:t xml:space="preserve"> предметов).</w:t>
      </w:r>
    </w:p>
    <w:p>
      <w:pPr>
        <w:pStyle w:val="1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Нормы работы учащегося за компьютером в соответствии с СанПиНом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5-х– 7-х классов - не более 20 минут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8-х – 9-х классов - 25 минут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0-х – 11-х классов - 30 минут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Учебные предметы </w:t>
      </w:r>
      <w:r>
        <w:rPr>
          <w:b/>
          <w:sz w:val="28"/>
          <w:szCs w:val="28"/>
        </w:rPr>
        <w:t xml:space="preserve">изобразительное искусство, технология, музыка, информационная работа и профильная ориентация </w:t>
      </w:r>
      <w:r>
        <w:rPr>
          <w:sz w:val="28"/>
          <w:szCs w:val="28"/>
        </w:rPr>
        <w:t xml:space="preserve">при реализации образовательных основного общего, среднего общего образования с применением электронного обучения и дистанционных образовательных технологий реализуются в форме подготовки </w:t>
      </w:r>
      <w:r>
        <w:rPr>
          <w:b/>
          <w:sz w:val="28"/>
          <w:szCs w:val="28"/>
        </w:rPr>
        <w:t>учебных проектов</w:t>
      </w:r>
      <w:r>
        <w:rPr>
          <w:sz w:val="28"/>
          <w:szCs w:val="28"/>
        </w:rPr>
        <w:t xml:space="preserve"> после необходимых консультаций учителя, в расписании они помечены знаком </w:t>
      </w:r>
      <w:r>
        <w:rPr>
          <w:b/>
          <w:sz w:val="28"/>
          <w:szCs w:val="28"/>
        </w:rPr>
        <w:t>(П)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Учебный предмет </w:t>
      </w: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реализуется в виде самостоятельно выполняемых ребенком физических упражнений, выполняемых по заданию учителя и ведении дневника самоконтроля. В расписании он помечен знаком </w:t>
      </w:r>
      <w:r>
        <w:rPr>
          <w:b/>
          <w:sz w:val="28"/>
          <w:szCs w:val="28"/>
        </w:rPr>
        <w:t>(СР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изучения учебного предмета</w:t>
      </w:r>
      <w:r>
        <w:rPr>
          <w:b/>
          <w:sz w:val="28"/>
          <w:szCs w:val="28"/>
        </w:rPr>
        <w:t xml:space="preserve"> проектная и исследовательская деятельность </w:t>
      </w:r>
      <w:r>
        <w:rPr>
          <w:sz w:val="28"/>
          <w:szCs w:val="28"/>
        </w:rPr>
        <w:t>считается проект, выполненный учащимися в рамках получения доступу к государственной итоговой аттестации по программам основного общего образов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 целью недопущения перегрузок учащихся количество часов, отведенных на изучение учебных предметов русский язык в 6 классе, технология в 5-7 классах, физическая культура в 5-11 классах сокращено. Программа будет выполнена за счет уплотнения учебного материала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тальные предметы учебного плана реализуются через дистанционную форму обучения, которая предполагает основные виды учебных занятий на учебной платформе </w:t>
      </w:r>
      <w:r>
        <w:rPr>
          <w:b/>
          <w:sz w:val="28"/>
          <w:szCs w:val="28"/>
        </w:rPr>
        <w:t>Якласс.ру</w:t>
      </w:r>
      <w:r>
        <w:rPr>
          <w:sz w:val="28"/>
          <w:szCs w:val="28"/>
        </w:rPr>
        <w:t>: краткий теоретический материал, литература для изучения материала, задания для самостоятельной работы, контрольные работы, практические работы с применением образовательных онлайн-платформ; цифровых образовательных ресурсов, размещенные на образовательных сайтах; видеоконференций; облачных сервисов; электронных носителей мультимедийных приложений к учебникам; электронных пособий, разработанные с учетом требований законодательства РФ об образовательной деятельности и имеющихся у учителя технических возможностей.</w:t>
      </w:r>
      <w:bookmarkStart w:id="0" w:name="_GoBack"/>
      <w:bookmarkEnd w:id="0"/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37                                      С.В. Демченк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7:00Z</dcterms:created>
  <dc:creator>ZAVUCH</dc:creator>
  <dc:description/>
  <cp:keywords/>
  <dc:language>en-US</dc:language>
  <cp:lastModifiedBy>Comp</cp:lastModifiedBy>
  <dcterms:modified xsi:type="dcterms:W3CDTF">2020-04-03T11:51:00Z</dcterms:modified>
  <cp:revision>3</cp:revision>
  <dc:subject/>
  <dc:title/>
</cp:coreProperties>
</file>