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Style16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  <w:t xml:space="preserve">к приказу департамента </w:t>
      </w:r>
    </w:p>
    <w:p>
      <w:pPr>
        <w:pStyle w:val="Style16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  <w:t>образования и науки</w:t>
      </w:r>
    </w:p>
    <w:p>
      <w:pPr>
        <w:pStyle w:val="Style16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  <w:t>9 июня 2009г.   №1898</w:t>
      </w:r>
    </w:p>
    <w:p>
      <w:pPr>
        <w:pStyle w:val="Style16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ind w:left="0" w:right="0" w:hanging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Публичный доклад </w:t>
      </w:r>
    </w:p>
    <w:p>
      <w:pPr>
        <w:pStyle w:val="Style16"/>
        <w:spacing w:lineRule="auto" w:line="240"/>
        <w:ind w:left="0" w:right="0" w:hanging="0"/>
        <w:jc w:val="center"/>
        <w:rPr/>
      </w:pPr>
      <w:r>
        <w:rPr>
          <w:b/>
          <w:color w:val="FF0000"/>
          <w:szCs w:val="28"/>
        </w:rPr>
        <w:t>муниципального бюджетного общеобразовательного учреждения  муниципального образования город Краснодар средней общеобразовательной школы№37</w:t>
      </w:r>
    </w:p>
    <w:p>
      <w:pPr>
        <w:pStyle w:val="Style16"/>
        <w:tabs>
          <w:tab w:val="clear" w:pos="708"/>
          <w:tab w:val="left" w:pos="11624" w:leader="none"/>
        </w:tabs>
        <w:spacing w:lineRule="auto" w:line="240"/>
        <w:ind w:left="0" w:right="0" w:hanging="0"/>
        <w:jc w:val="center"/>
        <w:rPr/>
      </w:pPr>
      <w:r>
        <w:rPr>
          <w:b/>
          <w:color w:val="FF0000"/>
        </w:rPr>
        <w:t>в 2017-2018 учебном году</w:t>
      </w:r>
    </w:p>
    <w:p>
      <w:pPr>
        <w:pStyle w:val="Style16"/>
        <w:spacing w:lineRule="auto" w:line="240"/>
        <w:ind w:left="0" w:right="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6"/>
        <w:spacing w:lineRule="auto" w:line="240"/>
        <w:ind w:left="0" w:right="0" w:hanging="0"/>
        <w:jc w:val="center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Констатирующая часть</w:t>
      </w:r>
      <w:r>
        <w:rPr>
          <w:b/>
          <w:color w:val="FF0000"/>
        </w:rPr>
        <w:t>.</w:t>
      </w:r>
    </w:p>
    <w:p>
      <w:pPr>
        <w:pStyle w:val="Style16"/>
        <w:spacing w:lineRule="auto" w:line="240"/>
        <w:ind w:left="0" w:right="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3163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3070"/>
        <w:gridCol w:w="2168"/>
        <w:gridCol w:w="3054"/>
        <w:gridCol w:w="26"/>
        <w:gridCol w:w="152"/>
        <w:gridCol w:w="5591"/>
        <w:gridCol w:w="10"/>
        <w:gridCol w:w="3204"/>
        <w:gridCol w:w="3213"/>
        <w:gridCol w:w="3213"/>
        <w:gridCol w:w="3213"/>
        <w:gridCol w:w="3229"/>
        <w:gridCol w:w="20"/>
        <w:gridCol w:w="173"/>
        <w:gridCol w:w="10"/>
        <w:gridCol w:w="183"/>
        <w:gridCol w:w="185"/>
      </w:tblGrid>
      <w:tr>
        <w:trPr>
          <w:tblHeader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/ Наименование показател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16-2017 учебный год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hanging="825"/>
              <w:jc w:val="center"/>
              <w:rPr/>
            </w:pPr>
            <w:r>
              <w:rPr/>
              <w:t>Значение  на 2017-2018  учебный год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1. Общая характеристика образовательного учреждения</w:t>
            </w:r>
            <w:r>
              <w:rPr>
                <w:rStyle w:val="Style14"/>
                <w:rStyle w:val="FootnoteAnchor"/>
                <w:color w:val="000000"/>
              </w:rPr>
              <w:footnoteReference w:id="2"/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именование</w:t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муниципального образования город Краснодар средняя общеобразовательная школа №37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, государственное</w:t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орасположение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е, сельское</w:t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е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лиценз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та, №)</w:t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03317 от 03 февраля 2012. Выдана  Департаментом образования и науки Краснодарского края  , серия 23Л01 № 0000018 бессрочно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аккредита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та, №)</w:t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02556 от 29 апреля 2013г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ия 23А01 № 0000297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О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350080,  город Краснодар, улица Сормовская, д.169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О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ttp:// school37.centerstart.ru/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ttp:// school37.centerstart.ru/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поч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www.school37@kubannet.ru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Особенности микрорайона ОУ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учреждений</w:t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ЭЦ, МБОУ ДДТ «Созвездие»,  МБОУ ДОД «Детский морской центр», МУ ДОД СДЮСШОР № 1, МБОУ ДОД СДЮСШОР № 3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спортивных школ (секций, клубов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ортивный клуб «Спутник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ции: юный стрелок, туризм, волейбол, футбол, настольный теннис,  гандбол, спортивные танцы, греко-римская борьба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клуб «Спутник»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ции: Юный стрелок, Меткий стрелок, туризм, волейбол, футбол, гандбол, спортивные танцы, греко-римская борьба, баскетбол.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Комплексная спортивная площадка на территории МБОУ СОШ № 37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дошкольных образовательных учрежден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№ 185, 195,196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досуговых учрежден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ЭЦ, ДДТ «Созвездие»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Состав обучающихся. Социальная характеристика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9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7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о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каемы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ей-инвалид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озится школьными автобусам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хся на дом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6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хся в форме семейного образ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7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т на учете в ОПДН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8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9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учете в группе рис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10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олных семей/ в них дете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/ челове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246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/221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детных семей/ в них дете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/ челове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/125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/116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обеспеченных семей (имеющих статус)/ в них дете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/челове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68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/54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1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лагополучных семей/ в них дете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/ челове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6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ые класс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кл./ число обуч-с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44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39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ые класс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кл./ число обуч-с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37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37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тьи класс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кл./ число обуч-с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28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33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ые класс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кл./ число обуч-с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42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42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ые класс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кл./ число обуч-с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47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108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ые класс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кл./ число обуч-с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43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150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ые класс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кл./ число обуч-с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19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140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ые класс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кл./ число обуч-с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4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128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ые класс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кл./ число обуч-с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8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108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ые класс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кл./ число обуч-с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0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53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ые класс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кл./ число обуч-с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26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9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кл./ число обуч-с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7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ны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класса и наименование профилей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глубленным изучением предме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класса и  наименование предмета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классов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ирующего обуч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классов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классов и их специфика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2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3.4. Данные о национальном составе обучающихся</w:t>
            </w:r>
            <w:r>
              <w:rPr>
                <w:rStyle w:val="11"/>
                <w:rStyle w:val="FootnoteAnchor"/>
                <w:b/>
                <w:color w:val="000000"/>
                <w:sz w:val="28"/>
                <w:szCs w:val="28"/>
              </w:rPr>
              <w:footnoteReference w:id="3"/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4. Структура управления общеобразовательным учреждением</w:t>
            </w:r>
            <w:r>
              <w:rPr>
                <w:rStyle w:val="11"/>
                <w:rStyle w:val="FootnoteAnchor"/>
                <w:b/>
                <w:color w:val="000000"/>
                <w:sz w:val="28"/>
                <w:szCs w:val="28"/>
              </w:rPr>
              <w:footnoteReference w:id="4"/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сов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м и когда утвержден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школы 22.09.2011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школы 22.09.2011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ечительский сов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м и когда утвержден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м и когда утвержден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школы 22.09.2011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школы 22.09.2011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сов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м и когда утвержден</w:t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школы 22.09.2011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ий комит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м и когда утвержден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рган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м и когда утвержден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 Условия обучения, воспитания и труда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став школы, 08.09.2004г.</w:t>
            </w:r>
          </w:p>
        </w:tc>
        <w:tc>
          <w:tcPr>
            <w:tcW w:w="5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1. Кадровое обеспечение учебного процесса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2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учителе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0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3.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: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сше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9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не – специаль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олное высше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денты Вуз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обще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4.</w:t>
            </w:r>
          </w:p>
        </w:tc>
        <w:tc>
          <w:tcPr>
            <w:tcW w:w="1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7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е занимаемо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категор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-х л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-ти л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0 л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5 л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20 л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20 л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4.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5 л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-30 л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-35 л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-40 л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-45 л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-50 л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-55 л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нщины свыше 55 л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жчины свыше 60 л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ют звания заслуженный (народный) учитель Р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6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ичник просвещ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7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8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луженный учитель Кубан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9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вляются победителями конкурсов: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чших учителей Р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1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а «Учитель года»: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тур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ту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1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премиями: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Краснодарского кр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очётная грамота </w:t>
            </w:r>
            <w:r>
              <w:rPr>
                <w:spacing w:val="-20"/>
                <w:sz w:val="28"/>
                <w:szCs w:val="28"/>
              </w:rPr>
              <w:t>Министерства образования</w:t>
            </w:r>
            <w:r>
              <w:rPr>
                <w:sz w:val="28"/>
                <w:szCs w:val="28"/>
              </w:rPr>
              <w:t xml:space="preserve">  и науки Р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1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ИКТ в образовательном процессе: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0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шли курсовую подготовку по использованию ИК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ют ИК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0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1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ют ИКТ в образовательном процесс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0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1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19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1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квалификационной категор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/нет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Учебно-материальная база (оснащенность и благоустройство)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/нет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.2.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6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.2.7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/нет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 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10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/нет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 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1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/нет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 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1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/нет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 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1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/нет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 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1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/нет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 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 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16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/нет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 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17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о компьютеров всего, в том числе: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18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9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9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19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20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школьников в расчете на 1 мультимедийный проекто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.2.2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2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школьников в расчете на 1 интерактивную доск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2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/нет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2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/нет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2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/нет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26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/нет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27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/нет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28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/нет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29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/нет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30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/нет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3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школьных автобусов для подвоза учащихс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Организация питания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змер дотации на питание в день на одного обучающегос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бюдж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0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0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0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0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00                                                                       45-00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5-00                                                                       50-00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змер дотации на питание обучающихся классов КРО У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и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-10 л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-142,25 2смена-130,39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-17 л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-166,97 2 смена-153,05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6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+10.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+10.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7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8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диетическим питание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9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(частичная оплата)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7 (частичная оплата)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0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00% оплато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0% оплато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6 класса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горячим питанием: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Учебный план общеобразовательного учреждения. Режим обучения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агается 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бучения (Годовой календарный план-график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агается 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, 35 мин (в 1 кл. ступенчатый режим)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, 35 мин (в 1 кл. ступенчатый режим)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классов, обучающихся в 1-ю смену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,5-11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,5-11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лассов, обучающихся в 2-ю смен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6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вонков (1-й и 2-й смены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агается 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−06.11.16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-05.11.17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-10.01.17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-10.01.18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-02.04.17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-01.04.18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-31.08.17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-31.08.18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Финансовое обеспечение функционирования и развития общеобразовательного учреждения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 Финансирование из бюджетов разных уровней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плату труда работник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атериальные затра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1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ого персонала, не связанного с учебным процессо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оля расходов на стимулирующую над тарифную часть ФО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дагогической услуг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6.</w:t>
            </w:r>
          </w:p>
        </w:tc>
        <w:tc>
          <w:tcPr>
            <w:tcW w:w="1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4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7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1,97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8,9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зд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06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зд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- 916,1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и работа ППЭ -  340,09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-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ческая пожарная сигнализация-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-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981,33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ППЭ 300,0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ые целевые программ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целевые программ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7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ов, прем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8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ступл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ходов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,38-дополнительные платные образовательные услуг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3-пожертвования (из них родительская плата за лагерь-95,2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9,4 –дополнительные платные образовательные услуг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35-пожертвования, из них родительская доплата за организацию питания в лагере с дневным пребыванием 141,4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сход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– 789,8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-2,8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-16,4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мусора -0,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-20,94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отходов-32,4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-8,8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ля педагога-психолога-29,3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материалы-37,8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для ремонта спортплощадки-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мебель-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изделия-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-1096,71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-4,2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 -95,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- 15,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-49,8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-10,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тройматериалы- 49,3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8. Результаты учебной деятельности</w:t>
            </w:r>
            <w:r>
              <w:rPr>
                <w:rStyle w:val="Style14"/>
                <w:rStyle w:val="FootnoteAnchor"/>
              </w:rPr>
              <w:footnoteReference w:id="5"/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лагается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лагается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кл. 69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. 36,8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.- 61,9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5-7 кл.-38,1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- к среднему баллу по краю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%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,94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- к среднему баллу по краю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выпускников 11 классов, сдавших ЕГЭ  в общей численности выпускников 11 классов О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сдавших ЕГЭ на «2» в общей численности выпускников ОУ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торогодников ОУ в общей численности учащихся  О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предметных олимпиадах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1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6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4.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школьников, ставших победителями и призерами творческих конкурс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5.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5.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5.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6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школьников, ставших победителями и призерами спортивных соревн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7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  <w:t>90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red"/>
              </w:rPr>
            </w:pPr>
            <w:r>
              <w:rPr>
                <w:color w:val="FF0000"/>
                <w:sz w:val="28"/>
                <w:szCs w:val="28"/>
                <w:highlight w:val="red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6.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ого (городского) уровня</w:t>
            </w:r>
          </w:p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  <w:t>50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red"/>
              </w:rPr>
            </w:pPr>
            <w:r>
              <w:rPr>
                <w:color w:val="FF0000"/>
                <w:sz w:val="28"/>
                <w:szCs w:val="28"/>
                <w:highlight w:val="red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6.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  <w:t>40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red"/>
              </w:rPr>
            </w:pPr>
            <w:r>
              <w:rPr>
                <w:color w:val="FF0000"/>
                <w:sz w:val="28"/>
                <w:szCs w:val="28"/>
                <w:highlight w:val="red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6.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7 (ГТО)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  <w:t>-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red"/>
              </w:rPr>
            </w:pPr>
            <w:r>
              <w:rPr>
                <w:color w:val="FF0000"/>
                <w:sz w:val="28"/>
                <w:szCs w:val="28"/>
                <w:highlight w:val="red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 Состояние здоровья школьников и безопасная образовательная среда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ей детей с отклонениями в здоровье в возрасте 15 лет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 Система дополнительного образования в школе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  <w:t>27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  <w:t>25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red"/>
              </w:rPr>
            </w:pPr>
            <w:r>
              <w:rPr>
                <w:color w:val="FF0000"/>
                <w:sz w:val="28"/>
                <w:szCs w:val="28"/>
                <w:highlight w:val="red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  <w:t>1125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  <w:t>1140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red"/>
              </w:rPr>
            </w:pPr>
            <w:r>
              <w:rPr>
                <w:color w:val="FF0000"/>
                <w:sz w:val="28"/>
                <w:szCs w:val="28"/>
                <w:highlight w:val="red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  <w:t>1125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  <w:t>1140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red"/>
              </w:rPr>
            </w:pPr>
            <w:r>
              <w:rPr>
                <w:color w:val="FF0000"/>
                <w:sz w:val="28"/>
                <w:szCs w:val="28"/>
                <w:highlight w:val="red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истеме культуры и спор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  <w:t>205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  <w:t>185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red"/>
              </w:rPr>
            </w:pPr>
            <w:r>
              <w:rPr>
                <w:color w:val="FF0000"/>
                <w:sz w:val="28"/>
                <w:szCs w:val="28"/>
                <w:highlight w:val="red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  <w:t>98,5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  <w:t>98,6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red"/>
              </w:rPr>
            </w:pPr>
            <w:r>
              <w:rPr>
                <w:color w:val="FF0000"/>
                <w:sz w:val="28"/>
                <w:szCs w:val="28"/>
                <w:highlight w:val="red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 Перечень платных дополнительных услуг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платных дополнительных услу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агается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агается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 Социальное партнерство ОУ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тне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  <w:t>Родительская общественность, депутатский корпус ЗСК, Городской Думы, Совет ветеранов, общественные формирования местного самоуправления, высшие и средние профессиональные заведения, детские спортивные школы, МЭЦ, ДДТ «Созвездие», МБОУ ДОД «Детский морской центр», Восточный курень кубанского казачьего войска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емонт школы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оведение внеклассных мероприяти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ткрытие кружков и секций на базе школы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офориентационная работ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вижение тимуровцев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highlight w:val="red"/>
              </w:rPr>
              <w:t>ремонт школы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  <w:t>-проведение внеклассных мероприяти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  <w:t>-открытие кружков и секций на базе школы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  <w:t>-профориентационная работа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  <w:t>-движение тимуровцев</w:t>
            </w:r>
          </w:p>
        </w:tc>
        <w:tc>
          <w:tcPr>
            <w:tcW w:w="160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534" w:footer="0" w:bottom="15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t>(аналитическая часть – приложение №2)</w:t>
      </w:r>
    </w:p>
    <w:p>
      <w:pPr>
        <w:pStyle w:val="Style16"/>
        <w:spacing w:lineRule="auto" w:line="240"/>
        <w:ind w:left="0" w:right="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2</w:t>
      </w:r>
    </w:p>
    <w:p>
      <w:pPr>
        <w:pStyle w:val="Style16"/>
        <w:spacing w:lineRule="auto" w:line="240"/>
        <w:ind w:left="0" w:right="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к приказу департамента </w:t>
      </w:r>
    </w:p>
    <w:p>
      <w:pPr>
        <w:pStyle w:val="Style16"/>
        <w:spacing w:lineRule="auto" w:line="240"/>
        <w:ind w:left="0" w:right="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образования и науки</w:t>
      </w:r>
    </w:p>
    <w:p>
      <w:pPr>
        <w:pStyle w:val="Style16"/>
        <w:spacing w:lineRule="auto" w:line="240"/>
        <w:ind w:left="0" w:right="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9 июня 2009г.   №1898</w:t>
      </w:r>
    </w:p>
    <w:p>
      <w:pPr>
        <w:pStyle w:val="Style16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6"/>
        <w:spacing w:lineRule="auto" w:line="240"/>
        <w:ind w:left="0"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Публичный доклад </w:t>
      </w:r>
    </w:p>
    <w:p>
      <w:pPr>
        <w:pStyle w:val="Style16"/>
        <w:spacing w:lineRule="auto" w:line="240"/>
        <w:ind w:left="0" w:right="0" w:hanging="0"/>
        <w:jc w:val="center"/>
        <w:rPr/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МБОУ СОШ № 37  в 2017-2018 учебном году</w:t>
      </w:r>
    </w:p>
    <w:p>
      <w:pPr>
        <w:pStyle w:val="Style16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Style16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Аналитическая часть</w:t>
      </w:r>
    </w:p>
    <w:p>
      <w:pPr>
        <w:pStyle w:val="Style16"/>
        <w:ind w:left="0" w:right="0" w:firstLine="900"/>
        <w:rPr>
          <w:b/>
          <w:b/>
          <w:szCs w:val="28"/>
        </w:rPr>
      </w:pPr>
      <w:r>
        <w:rPr>
          <w:b/>
          <w:szCs w:val="28"/>
        </w:rPr>
        <w:t xml:space="preserve">1. Краткий анализ положительных результатов работы общеобразовательного учреждения в отчетном году                                                 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разовательной деятельности школы 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в 2016-2017  учебном году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обученности учащих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10" w:type="dxa"/>
        <w:jc w:val="left"/>
        <w:tblInd w:w="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55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– 4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– 9 класс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– 11 классы</w:t>
            </w:r>
          </w:p>
        </w:tc>
      </w:tr>
      <w:tr>
        <w:trPr>
          <w:trHeight w:val="5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 учащихс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83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052"/>
        <w:gridCol w:w="1057"/>
        <w:gridCol w:w="1052"/>
        <w:gridCol w:w="1057"/>
        <w:gridCol w:w="1051"/>
        <w:gridCol w:w="1056"/>
        <w:gridCol w:w="1132"/>
        <w:gridCol w:w="1169"/>
        <w:gridCol w:w="1833"/>
        <w:gridCol w:w="2057"/>
        <w:gridCol w:w="2044"/>
        <w:gridCol w:w="2054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2014 – 2015уч. го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2015 – 2016уч. год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2016 – 2017уч. год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17 – 2018уч. год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1-4 к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5-11 к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1-4 к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5-11 кл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1-4 к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5-11 к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1-4 к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5-11 кл.</w:t>
            </w:r>
          </w:p>
        </w:tc>
        <w:tc>
          <w:tcPr>
            <w:tcW w:w="7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Всего учащихс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12</w:t>
            </w:r>
          </w:p>
        </w:tc>
        <w:tc>
          <w:tcPr>
            <w:tcW w:w="7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Отличник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7</w:t>
            </w:r>
          </w:p>
        </w:tc>
        <w:tc>
          <w:tcPr>
            <w:tcW w:w="7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Хорош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4</w:t>
            </w:r>
          </w:p>
        </w:tc>
        <w:tc>
          <w:tcPr>
            <w:tcW w:w="7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% качес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4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6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1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7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4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3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9,5</w:t>
            </w:r>
          </w:p>
        </w:tc>
        <w:tc>
          <w:tcPr>
            <w:tcW w:w="7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внешней независимой аттестации в 9-х классах</w:t>
      </w:r>
    </w:p>
    <w:p>
      <w:pPr>
        <w:pStyle w:val="Normal"/>
        <w:ind w:left="12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86"/>
        <w:gridCol w:w="766"/>
        <w:gridCol w:w="826"/>
        <w:gridCol w:w="691"/>
        <w:gridCol w:w="691"/>
        <w:gridCol w:w="828"/>
        <w:gridCol w:w="963"/>
        <w:gridCol w:w="826"/>
        <w:gridCol w:w="691"/>
        <w:gridCol w:w="689"/>
        <w:gridCol w:w="963"/>
      </w:tblGrid>
      <w:tr>
        <w:trPr>
          <w:trHeight w:val="55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Класс 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уч-ся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«5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«4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«3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«2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ач-во, 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«5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«4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«3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«2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ач-во, %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9 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9 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9 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2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7,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9 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0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2,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ИТОГО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/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</w:rPr>
              <w:t>7,1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1/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2,2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/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,6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/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69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/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,3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1/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1,6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2/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3,1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/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6,9</w:t>
            </w:r>
          </w:p>
        </w:tc>
      </w:tr>
    </w:tbl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Итоговая аттестация выпускников 11-х классов</w:t>
      </w:r>
    </w:p>
    <w:p>
      <w:pPr>
        <w:pStyle w:val="Normal"/>
        <w:ind w:left="1212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410"/>
      </w:tblGrid>
      <w:tr>
        <w:trPr>
          <w:trHeight w:val="701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1 «А»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личество учащихся 11-х клас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9</w:t>
            </w:r>
          </w:p>
        </w:tc>
      </w:tr>
      <w:tr>
        <w:trPr>
          <w:trHeight w:val="142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 итоговой аттестации допуще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9</w:t>
            </w:r>
          </w:p>
        </w:tc>
      </w:tr>
      <w:tr>
        <w:trPr>
          <w:trHeight w:val="1129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FF0000"/>
                <w:sz w:val="28"/>
                <w:szCs w:val="28"/>
              </w:rPr>
              <w:t>Из них:</w:t>
            </w:r>
            <w:r>
              <w:rPr>
                <w:color w:val="FF0000"/>
                <w:sz w:val="28"/>
                <w:szCs w:val="28"/>
              </w:rPr>
              <w:t xml:space="preserve"> прошедших итоговую аттестацию в форме ГВ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личество учащихся, сдававших обязательный экзамен по русскому языку в форме и по материалам  ЕГ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9</w:t>
            </w:r>
          </w:p>
        </w:tc>
      </w:tr>
      <w:tr>
        <w:trPr>
          <w:trHeight w:val="142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FF0000"/>
                <w:sz w:val="28"/>
                <w:szCs w:val="28"/>
              </w:rPr>
              <w:t>Из них:</w:t>
            </w:r>
            <w:r>
              <w:rPr>
                <w:color w:val="FF0000"/>
                <w:sz w:val="28"/>
                <w:szCs w:val="28"/>
              </w:rPr>
              <w:t xml:space="preserve"> количество учащихся, не преодолевших  порог успешности на  ЕГЭ по русскому язык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личество учащихся, сдававших обязательный экзамен по математике в форме и по материалам  ЕГЭ (базовый уровень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9</w:t>
            </w:r>
          </w:p>
        </w:tc>
      </w:tr>
      <w:tr>
        <w:trPr>
          <w:trHeight w:val="142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FF0000"/>
                <w:sz w:val="28"/>
                <w:szCs w:val="28"/>
              </w:rPr>
              <w:t>Из них:</w:t>
            </w:r>
            <w:r>
              <w:rPr>
                <w:color w:val="FF0000"/>
                <w:sz w:val="28"/>
                <w:szCs w:val="28"/>
              </w:rPr>
              <w:t xml:space="preserve"> количество учащихся, не преодолевших  порог успешности на  ЕГЭ по математике (базовый уровень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личество учащихся, сдававших обязательный экзамен по математике в форме и по материалам  ЕГЭ (профильный уровень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3</w:t>
            </w:r>
          </w:p>
        </w:tc>
      </w:tr>
      <w:tr>
        <w:trPr>
          <w:trHeight w:val="142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FF0000"/>
                <w:sz w:val="28"/>
                <w:szCs w:val="28"/>
              </w:rPr>
              <w:t>Из них:</w:t>
            </w:r>
            <w:r>
              <w:rPr>
                <w:color w:val="FF0000"/>
                <w:sz w:val="28"/>
                <w:szCs w:val="28"/>
              </w:rPr>
              <w:t xml:space="preserve"> количество учащихся, не преодолевших  порог успешности на  ЕГЭ по математике (профильный уровень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личество учащихся, получивших аттестат о среднем общем образован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9</w:t>
            </w:r>
          </w:p>
        </w:tc>
      </w:tr>
      <w:tr>
        <w:trPr>
          <w:trHeight w:val="142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личество учащихся, получивших справку установленного образца об обучении в образовательном учрежден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right="-159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ыпускники 11-х классов сдавали обязательные экзамены и экзамены по выбору в форме и по материалам ЕГЭ в пунктах проведения экзаменов, в соответствии с утвержденным графиком проведения ЕГЭ в 2018</w:t>
      </w:r>
      <w:r>
        <w:rPr/>
        <w:t xml:space="preserve"> году и показали следующие результаты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353"/>
        <w:gridCol w:w="2516"/>
        <w:gridCol w:w="2382"/>
      </w:tblGrid>
      <w:tr>
        <w:trPr>
          <w:trHeight w:val="154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8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уч-ся, писавших ЕГЭ по предмет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выпускников, не преодолевших порог успешно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2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усский язы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134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spacing w:lineRule="auto" w:line="276"/>
              <w:ind w:right="1134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ab/>
              <w:t>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134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75,5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2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Математика </w:t>
            </w:r>
            <w:r>
              <w:rPr>
                <w:color w:val="FF0000"/>
              </w:rPr>
              <w:t>(профильный уровень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</w:tabs>
              <w:autoSpaceDE w:val="false"/>
              <w:spacing w:lineRule="auto" w:line="276"/>
              <w:ind w:right="1134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</w:tabs>
              <w:autoSpaceDE w:val="false"/>
              <w:spacing w:lineRule="auto" w:line="276"/>
              <w:ind w:right="1134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ab/>
              <w:t>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134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5,5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2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Математика </w:t>
            </w:r>
            <w:r>
              <w:rPr>
                <w:color w:val="FF0000"/>
              </w:rPr>
              <w:t>(базовый  уровень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</w:tabs>
              <w:autoSpaceDE w:val="false"/>
              <w:spacing w:lineRule="auto" w:line="276"/>
              <w:ind w:right="1134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</w:tabs>
              <w:autoSpaceDE w:val="false"/>
              <w:spacing w:lineRule="auto" w:line="276"/>
              <w:ind w:right="1134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134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2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иолог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134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76"/>
              <w:ind w:right="1134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ab/>
              <w:t>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134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7,7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2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изи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134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134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134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7,3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2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Хим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autoSpaceDE w:val="false"/>
              <w:spacing w:lineRule="auto" w:line="276"/>
              <w:ind w:right="1134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134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</w:t>
            </w: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134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8,8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2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Истор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134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134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134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4,5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2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бществозна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5" w:leader="none"/>
              </w:tabs>
              <w:autoSpaceDE w:val="false"/>
              <w:spacing w:lineRule="auto" w:line="276"/>
              <w:ind w:right="1134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5" w:leader="none"/>
              </w:tabs>
              <w:autoSpaceDE w:val="false"/>
              <w:spacing w:lineRule="auto" w:line="276"/>
              <w:ind w:right="1134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ab/>
              <w:t>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134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5,2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2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Литератур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5" w:leader="none"/>
              </w:tabs>
              <w:autoSpaceDE w:val="false"/>
              <w:spacing w:lineRule="auto" w:line="276"/>
              <w:ind w:right="1134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5" w:leader="none"/>
              </w:tabs>
              <w:autoSpaceDE w:val="false"/>
              <w:spacing w:lineRule="auto" w:line="276"/>
              <w:ind w:right="1134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134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5,5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2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нформатика и ИК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autoSpaceDE w:val="false"/>
              <w:spacing w:lineRule="auto" w:line="276"/>
              <w:ind w:right="1134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autoSpaceDE w:val="false"/>
              <w:spacing w:lineRule="auto" w:line="276"/>
              <w:ind w:right="1134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ab/>
              <w:t>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autoSpaceDE w:val="false"/>
              <w:spacing w:lineRule="auto" w:line="276"/>
              <w:ind w:right="1134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2,7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2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нглийский язы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autoSpaceDE w:val="false"/>
              <w:spacing w:lineRule="auto" w:line="276"/>
              <w:ind w:right="1134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autoSpaceDE w:val="false"/>
              <w:spacing w:lineRule="auto" w:line="276"/>
              <w:ind w:right="1134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autoSpaceDE w:val="false"/>
              <w:spacing w:lineRule="auto" w:line="276"/>
              <w:ind w:right="1134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7</w:t>
            </w:r>
          </w:p>
        </w:tc>
      </w:tr>
    </w:tbl>
    <w:p>
      <w:pPr>
        <w:pStyle w:val="Normal"/>
        <w:widowControl w:val="false"/>
        <w:autoSpaceDE w:val="false"/>
        <w:ind w:right="1134" w:firstLine="708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ind w:right="1134" w:firstLine="708"/>
        <w:jc w:val="center"/>
        <w:rPr/>
      </w:pPr>
      <w:r>
        <w:rPr/>
        <w:t>Сравнение результатов экзаменов за три года (ЕГЭ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377"/>
        <w:gridCol w:w="2377"/>
        <w:gridCol w:w="2377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8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2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 бал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7-201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2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 бал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6-201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2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 бал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134" w:hanging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75,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1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1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  <w:r>
              <w:rPr/>
              <w:t>(профильный уровень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134" w:hanging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5,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1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1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  <w:r>
              <w:rPr/>
              <w:t>(базовый  уровень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1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1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1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134" w:hanging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7,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1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1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1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1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1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134" w:hanging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8,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1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1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1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1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1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134" w:hanging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5,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1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1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1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1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1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autoSpaceDE w:val="false"/>
              <w:spacing w:lineRule="auto" w:line="276"/>
              <w:ind w:right="11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autoSpaceDE w:val="false"/>
              <w:spacing w:lineRule="auto" w:line="276"/>
              <w:ind w:right="11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autoSpaceDE w:val="false"/>
              <w:spacing w:lineRule="auto" w:line="276"/>
              <w:ind w:right="11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autoSpaceDE w:val="false"/>
              <w:spacing w:lineRule="auto" w:line="276"/>
              <w:ind w:right="1134" w:hanging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autoSpaceDE w:val="false"/>
              <w:spacing w:lineRule="auto" w:line="276"/>
              <w:ind w:right="11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autoSpaceDE w:val="false"/>
              <w:spacing w:lineRule="auto" w:line="276"/>
              <w:ind w:right="11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widowControl w:val="false"/>
        <w:autoSpaceDE w:val="false"/>
        <w:ind w:right="113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02" w:leader="none"/>
          <w:tab w:val="center" w:pos="474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ий балл по предметам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135"/>
        <w:gridCol w:w="1275"/>
        <w:gridCol w:w="6"/>
        <w:gridCol w:w="3538"/>
      </w:tblGrid>
      <w:tr>
        <w:trPr>
          <w:trHeight w:val="34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9" w:leader="none"/>
              </w:tabs>
              <w:autoSpaceDE w:val="false"/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Предм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79" w:leader="none"/>
              </w:tabs>
              <w:autoSpaceDE w:val="false"/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  бал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9" w:leader="none"/>
              </w:tabs>
              <w:autoSpaceDE w:val="false"/>
              <w:snapToGrid w:val="false"/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779" w:leader="none"/>
              </w:tabs>
              <w:autoSpaceDE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9" w:leader="none"/>
              </w:tabs>
              <w:autoSpaceDE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9" w:leader="none"/>
              </w:tabs>
              <w:autoSpaceDE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кола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9" w:leader="none"/>
              </w:tabs>
              <w:autoSpaceDE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ый бал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9" w:leader="none"/>
              </w:tabs>
              <w:autoSpaceDE w:val="false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779" w:leader="none"/>
              </w:tabs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9" w:leader="none"/>
              </w:tabs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9" w:leader="none"/>
              </w:tabs>
              <w:autoSpaceDE w:val="false"/>
              <w:spacing w:lineRule="auto" w:line="276"/>
              <w:ind w:right="-2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75,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9" w:leader="none"/>
              </w:tabs>
              <w:autoSpaceDE w:val="false"/>
              <w:spacing w:lineRule="auto" w:line="276"/>
              <w:ind w:right="-2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ерасимова Диана– 98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79" w:leader="none"/>
              </w:tabs>
              <w:autoSpaceDE w:val="false"/>
              <w:spacing w:lineRule="auto" w:line="276"/>
              <w:ind w:right="-2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ебер Артем - 91 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9" w:leader="none"/>
              </w:tabs>
              <w:autoSpaceDE w:val="false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  <w:r>
              <w:rPr>
                <w:bCs/>
              </w:rPr>
              <w:t>(базовый 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779" w:leader="none"/>
              </w:tabs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9" w:leader="none"/>
              </w:tabs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9" w:leader="none"/>
              </w:tabs>
              <w:autoSpaceDE w:val="false"/>
              <w:spacing w:lineRule="auto" w:line="276"/>
              <w:ind w:right="-2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,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9" w:leader="none"/>
              </w:tabs>
              <w:autoSpaceDE w:val="false"/>
              <w:spacing w:lineRule="auto" w:line="276"/>
              <w:ind w:right="-2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ебер Артем – 20 зад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9" w:leader="none"/>
              </w:tabs>
              <w:autoSpaceDE w:val="false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  <w:r>
              <w:rPr>
                <w:bCs/>
              </w:rPr>
              <w:t>(профильны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779" w:leader="none"/>
              </w:tabs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9" w:leader="none"/>
              </w:tabs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9" w:leader="none"/>
              </w:tabs>
              <w:autoSpaceDE w:val="false"/>
              <w:spacing w:lineRule="auto" w:line="276"/>
              <w:ind w:right="-2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5,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9" w:leader="none"/>
              </w:tabs>
              <w:autoSpaceDE w:val="false"/>
              <w:spacing w:lineRule="auto" w:line="276"/>
              <w:ind w:right="-2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ебер Артем – 76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79" w:leader="none"/>
              </w:tabs>
              <w:autoSpaceDE w:val="false"/>
              <w:spacing w:lineRule="auto" w:line="276"/>
              <w:ind w:right="-2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Черкасов Николай – 72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79" w:leader="none"/>
              </w:tabs>
              <w:autoSpaceDE w:val="false"/>
              <w:spacing w:lineRule="auto" w:line="276"/>
              <w:ind w:right="-2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9" w:leader="none"/>
              </w:tabs>
              <w:autoSpaceDE w:val="false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779" w:leader="none"/>
              </w:tabs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9" w:leader="none"/>
              </w:tabs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9" w:leader="none"/>
              </w:tabs>
              <w:autoSpaceDE w:val="false"/>
              <w:spacing w:lineRule="auto" w:line="276"/>
              <w:ind w:right="-2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2,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9" w:leader="none"/>
              </w:tabs>
              <w:autoSpaceDE w:val="false"/>
              <w:spacing w:lineRule="auto" w:line="276"/>
              <w:ind w:right="-2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апян Альвина– 64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79" w:leader="none"/>
              </w:tabs>
              <w:autoSpaceDE w:val="false"/>
              <w:spacing w:lineRule="auto" w:line="276"/>
              <w:ind w:right="-2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9" w:leader="none"/>
              </w:tabs>
              <w:autoSpaceDE w:val="false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779" w:leader="none"/>
              </w:tabs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9" w:leader="none"/>
              </w:tabs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9" w:leader="none"/>
              </w:tabs>
              <w:autoSpaceDE w:val="false"/>
              <w:spacing w:lineRule="auto" w:line="276"/>
              <w:ind w:right="-2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5,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9" w:leader="none"/>
              </w:tabs>
              <w:autoSpaceDE w:val="false"/>
              <w:spacing w:lineRule="auto" w:line="276"/>
              <w:ind w:right="-2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Александрова Диана– 64 б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79" w:leader="none"/>
              </w:tabs>
              <w:autoSpaceDE w:val="false"/>
              <w:spacing w:lineRule="auto" w:line="276"/>
              <w:ind w:right="-2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9" w:leader="none"/>
              </w:tabs>
              <w:autoSpaceDE w:val="false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779" w:leader="none"/>
              </w:tabs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9" w:leader="none"/>
              </w:tabs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9" w:leader="none"/>
              </w:tabs>
              <w:autoSpaceDE w:val="false"/>
              <w:spacing w:lineRule="auto" w:line="276"/>
              <w:ind w:right="-2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7,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9" w:leader="none"/>
              </w:tabs>
              <w:autoSpaceDE w:val="false"/>
              <w:spacing w:lineRule="auto" w:line="276"/>
              <w:ind w:right="-2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илянов Денис – 69 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9" w:leader="none"/>
              </w:tabs>
              <w:autoSpaceDE w:val="false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779" w:leader="none"/>
              </w:tabs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9" w:leader="none"/>
              </w:tabs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9" w:leader="none"/>
              </w:tabs>
              <w:autoSpaceDE w:val="false"/>
              <w:spacing w:lineRule="auto" w:line="276"/>
              <w:ind w:right="-2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68,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9" w:leader="none"/>
              </w:tabs>
              <w:autoSpaceDE w:val="false"/>
              <w:spacing w:lineRule="auto" w:line="276"/>
              <w:ind w:right="-2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илянов Денис – 80 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9" w:leader="none"/>
              </w:tabs>
              <w:autoSpaceDE w:val="false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779" w:leader="none"/>
              </w:tabs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9" w:leader="none"/>
              </w:tabs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65,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9" w:leader="none"/>
              </w:tabs>
              <w:autoSpaceDE w:val="false"/>
              <w:spacing w:lineRule="auto" w:line="276"/>
              <w:ind w:right="-2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орозова Валерия – 88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79" w:leader="none"/>
              </w:tabs>
              <w:autoSpaceDE w:val="false"/>
              <w:spacing w:lineRule="auto" w:line="276"/>
              <w:ind w:right="-2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ерасимова Диана– 86 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9" w:leader="none"/>
              </w:tabs>
              <w:autoSpaceDE w:val="false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779" w:leader="none"/>
              </w:tabs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9" w:leader="none"/>
              </w:tabs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9" w:leader="none"/>
              </w:tabs>
              <w:autoSpaceDE w:val="false"/>
              <w:spacing w:lineRule="auto" w:line="276"/>
              <w:ind w:right="-2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4,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9" w:leader="none"/>
              </w:tabs>
              <w:autoSpaceDE w:val="false"/>
              <w:spacing w:lineRule="auto" w:line="276"/>
              <w:ind w:right="-2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ерентьев Сергей– 86 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9" w:leader="none"/>
              </w:tabs>
              <w:autoSpaceDE w:val="false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779" w:leader="none"/>
              </w:tabs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9" w:leader="none"/>
              </w:tabs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9" w:leader="none"/>
              </w:tabs>
              <w:autoSpaceDE w:val="false"/>
              <w:spacing w:lineRule="auto" w:line="276"/>
              <w:ind w:right="-2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7,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9" w:leader="none"/>
              </w:tabs>
              <w:autoSpaceDE w:val="false"/>
              <w:spacing w:lineRule="auto" w:line="276"/>
              <w:ind w:right="-2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Черкасов Николай– 58 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9" w:leader="none"/>
              </w:tabs>
              <w:autoSpaceDE w:val="false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глийский 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779" w:leader="none"/>
              </w:tabs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9" w:leader="none"/>
              </w:tabs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9" w:leader="none"/>
              </w:tabs>
              <w:autoSpaceDE w:val="false"/>
              <w:spacing w:lineRule="auto" w:line="276"/>
              <w:ind w:right="-2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9" w:leader="none"/>
              </w:tabs>
              <w:autoSpaceDE w:val="false"/>
              <w:snapToGrid w:val="false"/>
              <w:spacing w:lineRule="auto" w:line="276"/>
              <w:ind w:right="-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8"/>
          <w:szCs w:val="28"/>
        </w:rPr>
        <w:t>В 2017 – 2018 учебном году школа принимала участие в различных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конкурсах, выставках, мероприятиях, соревнованиях, в сфере искусства, технического творчества, спортивного мастерства, в рамках реализации муниципальной целевой программы «Развитие творческих и интеллектуальных способностей учащихся». </w:t>
      </w:r>
    </w:p>
    <w:p>
      <w:pPr>
        <w:pStyle w:val="Normal"/>
        <w:ind w:left="121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Участие педагогов МБОУ СОШ № 37 в профессиональных конкурсах, проведении семинаров, совещаний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tbl>
      <w:tblPr>
        <w:tblW w:w="95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32"/>
        <w:gridCol w:w="2317"/>
        <w:gridCol w:w="2738"/>
      </w:tblGrid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№</w:t>
            </w:r>
          </w:p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п/п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Наименования конкурс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Ф.И.О, учител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Итог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Городской конкурс «Лучший классный руководитель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Гуторова Ю.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выход в полуфинал (финал состоится в октябре 2018 г.)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>
                <w:color w:val="FF0000"/>
                <w:lang w:val="en-US"/>
              </w:rPr>
              <w:t>VI</w:t>
            </w:r>
            <w:r>
              <w:rPr>
                <w:color w:val="FF0000"/>
              </w:rPr>
              <w:t xml:space="preserve"> общегородской смотр-конкурс школьных методических служб «Система работы по профессиональному становлению молодых специалистов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Пидшморга А.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Почетная грамота департамента образования администрации муниципального образования город Краснодар, диплом 2 степени.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Краевой конкурс «Учитель здоровья России-2018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Гуторова Ю.В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участие</w:t>
            </w:r>
          </w:p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Конкурс на получение денежного поощрения лучшими учителями образовательных организаций Краснодарского края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Гуторова Ю.В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6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Городской конкурс «Учительские весны-2018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Фролов А.В.</w:t>
            </w:r>
          </w:p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Вершигорова И.Е.</w:t>
            </w:r>
          </w:p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Кривенко И.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7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«Фестиваль бизнес-проектов подрастающего поколения» с использованием гранта Президента Российской федерации на развитие гражданского общества, предоставленного Фондом президентских грант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Барабанщикова Т.В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сертификат участника (учащиеся - 3 место)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28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нализ участия учащихся</w:t>
      </w:r>
    </w:p>
    <w:p>
      <w:pPr>
        <w:pStyle w:val="Normal"/>
        <w:shd w:fill="FFFFFF" w:val="clear"/>
        <w:autoSpaceDE w:val="false"/>
        <w:ind w:firstLine="28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о всероссийских и международных конкурсах </w:t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619"/>
        <w:gridCol w:w="1568"/>
        <w:gridCol w:w="1396"/>
        <w:gridCol w:w="1187"/>
        <w:gridCol w:w="1301"/>
      </w:tblGrid>
      <w:tr>
        <w:trPr>
          <w:trHeight w:val="20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№</w:t>
            </w:r>
          </w:p>
          <w:p>
            <w:pPr>
              <w:pStyle w:val="Normal"/>
              <w:ind w:right="-1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/п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именования конкурс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Ф.И.О, учител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Ф.И.О. ученик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</w:t>
            </w:r>
          </w:p>
        </w:tc>
      </w:tr>
      <w:tr>
        <w:trPr>
          <w:trHeight w:val="20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кольны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-1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униципальный, региональный, федеральный, международный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Всероссийский конкурс, посвященный Году экологии «Экология – забота каждого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Терещенко Л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Ботарева 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диплом победителя (1 место)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Игра-конкурс «Русский медвежонок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учителя начальных класс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2 кл – 42 чел.</w:t>
            </w:r>
          </w:p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Поляков С. – 1 место в регионе</w:t>
            </w:r>
          </w:p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3кл – 6 чел</w:t>
            </w:r>
          </w:p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Сероухова А. – 1 место в регионе</w:t>
            </w:r>
          </w:p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4 кл. – 12 чел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1 место в р-не диплом победителя</w:t>
            </w:r>
          </w:p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1 место в р-не диплом победителя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Игра-конкурс «Кенгуру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уличителя начальных класс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2 кл. – 19 чел.</w:t>
            </w:r>
          </w:p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Беседа А., Поляков С. – 1 место в школе (99,4%)</w:t>
            </w:r>
          </w:p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3 кл. - 6 чел.</w:t>
            </w:r>
          </w:p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Сороухова А. – 1 место в школе (99,23%)</w:t>
            </w:r>
          </w:p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4 кл. – 13 чел.</w:t>
            </w:r>
          </w:p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Маскайкин Г. – 1 место в регион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дипломы победителей</w:t>
            </w:r>
          </w:p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диплом победител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1 место в регионе-диплом победителя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Открытая всероссийская интеллектуальная олимпиада «Наше наследие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Терещенко Л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15 чел. 6-е кл.</w:t>
            </w:r>
          </w:p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1 место – 5 чел.</w:t>
            </w:r>
          </w:p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2 место – 4 чел.</w:t>
            </w:r>
          </w:p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3 место – 4 чел</w:t>
            </w:r>
          </w:p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призеры- 3 чел.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Международный конкурс «Законы экологии» от проекта «Год экологии 2017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Терещенко Л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Голубкина Божена, 6Б</w:t>
            </w:r>
          </w:p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Никитин Артем, 6Б</w:t>
            </w:r>
          </w:p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Снигирева Екатерина, 6А</w:t>
            </w:r>
          </w:p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Хамитова Ралина, 6Д</w:t>
            </w:r>
          </w:p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Смирнова Елизавета, 6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2 место – 4 чел</w:t>
            </w:r>
          </w:p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3 место – 1 чел.</w:t>
            </w:r>
          </w:p>
        </w:tc>
      </w:tr>
      <w:tr>
        <w:trPr>
          <w:trHeight w:val="87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Международный дистанционный конкурс «Старт» (история России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Терещенко Л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Орлова Ольга, 6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1 место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Международный дистанционный конкурс «Старт» (обществознание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Терещенко Л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Терещенко Алина, 9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-1" w:hanging="0"/>
              <w:rPr/>
            </w:pPr>
            <w:r>
              <w:rPr>
                <w:color w:val="FF0000"/>
                <w:lang w:val="en-US"/>
              </w:rPr>
              <w:t>I</w:t>
            </w:r>
            <w:r>
              <w:rPr>
                <w:color w:val="FF0000"/>
              </w:rPr>
              <w:t xml:space="preserve"> место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Всероссийский конкурс, посвященный Году экологии, «Экология – забота каждого», номинация «Исследовательские и проектные работы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Терещенко Л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Ботарева Анастасия, 6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-1" w:hanging="0"/>
              <w:rPr/>
            </w:pPr>
            <w:r>
              <w:rPr>
                <w:color w:val="FF0000"/>
                <w:lang w:val="en-US"/>
              </w:rPr>
              <w:t>I</w:t>
            </w:r>
            <w:r>
              <w:rPr>
                <w:color w:val="FF0000"/>
              </w:rPr>
              <w:t xml:space="preserve"> место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Фестиваль бизнес-проектов подрастающего поколения с использованием гранта Президента Российской федерации на развитие гражданского общества, предоставленного Фондом президентских грант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Барабанщикова Т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Есауленко В., Литвиненко Е., Прядьева С., 10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3 место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КИТ – компьютеры, информатика, технолог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Сергеева Ю.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11 чел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Британский Бульдо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учителя англ.я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победители – 6 чел</w:t>
            </w:r>
          </w:p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призеры – 11 чел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Литвинов О. 8 кл.– 1 место (в общем зачете)</w:t>
            </w:r>
          </w:p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Зайцева К. 9 кл. – 1 место в общем зачете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Конкурс учебно-исследовательских проектов школьников «Эврика, ЮНИОР» с проектом «Аэропоника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Суворова Т.Ю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1 уч-с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Интернет-олимпиада «Русский с Пушкиным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Орлова Н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Барабанщикова К., Гучетль Т., Карлин Д., Поляков С., Федюнина Н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диплом победителя 5 чел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Интернет-олимпиада «Заврики» (математик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Орлова Н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Возняк Д., Поляков С., Харин П., Чигаева Д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диплом победителя 4 чел.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Интернет-олимпиада «Заврики» (русский язык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Орлова Н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Барабанщикова К., Поляков С., Чигаева Д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диплом победителя 3 чел.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Интернет-олимпиада «Заврики» (английский язык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Соколова Г.М., Полянская Е.Н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Поляков С., Харин П., Чигаева Д. - диплом победителя 3 чел.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Дино-олимпиада (межпредметна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Орлова Н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Барабанщикова К., Поляков С., Харин П., Чигаева Д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дипломы победителя 4 чел.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ИТОГО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39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В школьном этапе всероссийской олимпиады школьников в 2017-2018 уч.  приняло участие 349 человек. Победителей и призеров школьный этап олимпиад не выявил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410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Количество дипломов победителе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личество дипломов призер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 xml:space="preserve">Английский язы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Астроно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Искусство (МХ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Немец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Пра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Француз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Эк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Кубано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</w:tbl>
    <w:p>
      <w:pPr>
        <w:pStyle w:val="Normal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jc w:val="both"/>
        <w:rPr/>
      </w:pPr>
      <w:r>
        <w:rPr>
          <w:b/>
          <w:color w:val="FF0000"/>
          <w:lang w:eastAsia="ru-RU"/>
        </w:rPr>
        <w:t>Обучающиеся школы активно участвуют в краевых и муниципальных конкурсах и конференциях:</w:t>
      </w:r>
    </w:p>
    <w:p>
      <w:pPr>
        <w:pStyle w:val="Normal"/>
        <w:numPr>
          <w:ilvl w:val="0"/>
          <w:numId w:val="6"/>
        </w:numPr>
        <w:ind w:left="0" w:right="-1" w:firstLine="426"/>
        <w:rPr>
          <w:color w:val="FF0000"/>
        </w:rPr>
      </w:pPr>
      <w:r>
        <w:rPr>
          <w:color w:val="FF0000"/>
        </w:rPr>
        <w:t xml:space="preserve">Муниципальный этап Всероссийской олимпиады школьников по основам православной культуры - Решетняк Т., диплом </w:t>
      </w:r>
      <w:r>
        <w:rPr>
          <w:color w:val="FF0000"/>
          <w:lang w:val="en-US"/>
        </w:rPr>
        <w:t>III</w:t>
      </w:r>
      <w:r>
        <w:rPr>
          <w:color w:val="FF0000"/>
        </w:rPr>
        <w:t xml:space="preserve"> степени.</w:t>
      </w:r>
    </w:p>
    <w:p>
      <w:pPr>
        <w:pStyle w:val="Normal"/>
        <w:numPr>
          <w:ilvl w:val="0"/>
          <w:numId w:val="6"/>
        </w:numPr>
        <w:ind w:left="0" w:firstLine="426"/>
        <w:rPr>
          <w:color w:val="FF0000"/>
        </w:rPr>
      </w:pPr>
      <w:r>
        <w:rPr>
          <w:color w:val="FF0000"/>
        </w:rPr>
        <w:t>Окружная выставка декоративно-прикладного творчества и изобразительного искусства- Лыскова Е., лауреат.</w:t>
      </w:r>
    </w:p>
    <w:p>
      <w:pPr>
        <w:pStyle w:val="Normal"/>
        <w:numPr>
          <w:ilvl w:val="0"/>
          <w:numId w:val="6"/>
        </w:numPr>
        <w:ind w:left="0" w:firstLine="426"/>
        <w:rPr/>
      </w:pPr>
      <w:r>
        <w:rPr>
          <w:color w:val="FF0000"/>
        </w:rPr>
        <w:t xml:space="preserve">Краевой конкурс исследовательских работ «Судьба и гордость, моя Кубань», номинация «Они славили Кубань» - Кринкин Д., диплом; Ботарева А.-диплом </w:t>
      </w:r>
      <w:r>
        <w:rPr>
          <w:color w:val="FF0000"/>
          <w:lang w:val="en-US"/>
        </w:rPr>
        <w:t>III</w:t>
      </w:r>
      <w:r>
        <w:rPr>
          <w:color w:val="FF0000"/>
        </w:rPr>
        <w:t xml:space="preserve">  степени.</w:t>
      </w:r>
    </w:p>
    <w:p>
      <w:pPr>
        <w:pStyle w:val="Normal"/>
        <w:numPr>
          <w:ilvl w:val="0"/>
          <w:numId w:val="6"/>
        </w:numPr>
        <w:ind w:left="0" w:firstLine="426"/>
        <w:rPr>
          <w:color w:val="FF0000"/>
        </w:rPr>
      </w:pPr>
      <w:r>
        <w:rPr>
          <w:color w:val="FF0000"/>
        </w:rPr>
        <w:t>Краевой конкурс исследовательских работ «Судьба и гордость, моя Кубань!», номинация «Культура и быт Краснодарского края» - 3 место Ботарева Анастасия.</w:t>
      </w:r>
    </w:p>
    <w:p>
      <w:pPr>
        <w:pStyle w:val="Normal"/>
        <w:numPr>
          <w:ilvl w:val="0"/>
          <w:numId w:val="6"/>
        </w:numPr>
        <w:ind w:left="0" w:firstLine="426"/>
        <w:rPr>
          <w:color w:val="FF0000"/>
        </w:rPr>
      </w:pPr>
      <w:r>
        <w:rPr>
          <w:color w:val="FF0000"/>
        </w:rPr>
        <w:t>Краевой эколого-биологический конкурс экологического костюма- Терещенко А, Бойко К., участие.</w:t>
      </w:r>
    </w:p>
    <w:p>
      <w:pPr>
        <w:pStyle w:val="Normal"/>
        <w:numPr>
          <w:ilvl w:val="0"/>
          <w:numId w:val="6"/>
        </w:numPr>
        <w:ind w:left="0" w:firstLine="426"/>
        <w:rPr>
          <w:color w:val="FF0000"/>
        </w:rPr>
      </w:pPr>
      <w:r>
        <w:rPr>
          <w:color w:val="FF0000"/>
        </w:rPr>
        <w:t>Краевой конкурс исследовательских работ «Судьба и гордость, моя Кубань!», номинация «Судьба и подвиг» - Сущенко Я., участие.</w:t>
      </w:r>
    </w:p>
    <w:p>
      <w:pPr>
        <w:pStyle w:val="Normal"/>
        <w:numPr>
          <w:ilvl w:val="0"/>
          <w:numId w:val="6"/>
        </w:numPr>
        <w:ind w:left="0" w:firstLine="426"/>
        <w:rPr>
          <w:color w:val="FF0000"/>
        </w:rPr>
      </w:pPr>
      <w:r>
        <w:rPr>
          <w:color w:val="FF0000"/>
        </w:rPr>
        <w:t>Брейн-ринг в области избирательного права- Литвиненко Е., Есауленко В., Рахманина Т., Новикова Д., Постельникова И., 3 место.</w:t>
      </w:r>
    </w:p>
    <w:p>
      <w:pPr>
        <w:pStyle w:val="Normal"/>
        <w:numPr>
          <w:ilvl w:val="0"/>
          <w:numId w:val="6"/>
        </w:numPr>
        <w:ind w:left="0" w:firstLine="426"/>
        <w:rPr>
          <w:color w:val="FF0000"/>
        </w:rPr>
      </w:pPr>
      <w:r>
        <w:rPr>
          <w:color w:val="FF0000"/>
        </w:rPr>
        <w:t>Округ молодых – 2017» Имя округа.- Безлюдная О., участие.</w:t>
      </w:r>
    </w:p>
    <w:p>
      <w:pPr>
        <w:pStyle w:val="Normal"/>
        <w:numPr>
          <w:ilvl w:val="0"/>
          <w:numId w:val="6"/>
        </w:numPr>
        <w:ind w:left="0" w:right="-1" w:firstLine="426"/>
        <w:rPr>
          <w:color w:val="FF0000"/>
        </w:rPr>
      </w:pPr>
      <w:r>
        <w:rPr>
          <w:color w:val="FF0000"/>
        </w:rPr>
        <w:t>Викторина по кубановедению – приняли участие 472 чел., из них победители – 54, призеры – 131 чел.</w:t>
      </w:r>
    </w:p>
    <w:p>
      <w:pPr>
        <w:pStyle w:val="Normal"/>
        <w:numPr>
          <w:ilvl w:val="0"/>
          <w:numId w:val="6"/>
        </w:numPr>
        <w:ind w:left="0" w:firstLine="426"/>
        <w:rPr>
          <w:color w:val="FF0000"/>
        </w:rPr>
      </w:pPr>
      <w:r>
        <w:rPr>
          <w:color w:val="FF0000"/>
        </w:rPr>
        <w:t>Городской конкурс «Метематическая регата» для учащихся 7-8 классов – приняли участие 4 чел.</w:t>
      </w:r>
    </w:p>
    <w:p>
      <w:pPr>
        <w:pStyle w:val="Normal"/>
        <w:numPr>
          <w:ilvl w:val="0"/>
          <w:numId w:val="6"/>
        </w:numPr>
        <w:ind w:left="0" w:firstLine="426"/>
        <w:rPr>
          <w:color w:val="FF0000"/>
        </w:rPr>
      </w:pPr>
      <w:r>
        <w:rPr>
          <w:color w:val="FF0000"/>
        </w:rPr>
        <w:t>Поэтический конкурс «Крылатые качели» - Дьяченко К., участие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ых программ «Физическое воспитание и здоровье детей и подростков», «Школьное питание» в школе проводятся  следующие мероприятия по охране и укреплению здоровья учащихся, организации полноценного пит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620" w:leader="none"/>
        </w:tabs>
        <w:ind w:left="1620" w:hanging="360"/>
        <w:jc w:val="both"/>
        <w:rPr/>
      </w:pPr>
      <w:r>
        <w:rPr>
          <w:sz w:val="28"/>
          <w:szCs w:val="28"/>
        </w:rPr>
        <w:t>столовая на 175 посадочных мест, оборудованная в соответствии с требованиями СанПиН 2.4.2.1178-02., обслуживающаяся КШП «Русь», в которой: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рное циклическое меню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таминный, диетический  стол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олочной продукцией  ослабленных детей по медицинским показателям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итание учащихся из малообеспеченных и многодетных сем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кабинет, оборудованный в соответствии с требованиями СанПиН 2.4.2.1178-02., в котором: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одятся медицинские осмотры и профилактические прививки учащимся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ется оперативная медицинская помощь.</w:t>
      </w:r>
    </w:p>
    <w:p>
      <w:pPr>
        <w:pStyle w:val="Normal"/>
        <w:tabs>
          <w:tab w:val="clear" w:pos="708"/>
          <w:tab w:val="left" w:pos="3060" w:leader="none"/>
        </w:tabs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комплексное оздоровление детей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динамические паузы  в 1 классах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инфекционных заболевани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аминизация 3-х блюд учащихся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тренинги в  1 – 11 классах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разноуровневой мебел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люорографическое обследование учащихся и педагогов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стояния здоровья учащихс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нация зубов в стоматологической поликли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условий безопасности учащихся и педагогов в ходе учебно-воспитательного процесса проведены следующие мероприят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формлен паспорт безопасности (антитеррористической защиты школы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на мобильную охран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охраняется ООО «Лидер-ЮГ»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целях пожарной безопасности оборудованы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sz w:val="28"/>
          <w:szCs w:val="28"/>
        </w:rPr>
        <w:t>АПС – 2013год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жарные щиты – 2 шт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гнетушители – 30 шт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опаты – 20 шт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градительные ленты, песок, соль – на зимний период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лучаев травматизма учащихся и педагогов за 2016 – 2017 учебный год - 0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учебно-познавательной активности, творческих способностей, повышения уровня обученности и качества знаний учащихся в школе оказываются дополнительные образовательные услуги в рамках учебного плана: факультативные, групповые, индивидуальные занятия, кружки, секции. Оказываются  платные дополнительные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школе оформлены информационные стенды, позволяющие учащимся, родителям иметь представление об организации учебно–воспитательного процесса в школе.</w:t>
      </w:r>
    </w:p>
    <w:p>
      <w:pPr>
        <w:pStyle w:val="Normal"/>
        <w:ind w:firstLine="90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Социальная активность и социальное партнерство школы выражается в сотрудничестве с высшими и средними профессиональными учебными заведениями, предприятиями Карасунского внутригородского округа,  общественными организациями, детскими учреждениями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  <w:highlight w:val="red"/>
        </w:rPr>
      </w:pPr>
      <w:r>
        <w:rPr>
          <w:color w:val="000000"/>
          <w:sz w:val="28"/>
          <w:szCs w:val="28"/>
          <w:highlight w:val="red"/>
        </w:rPr>
        <w:t>КубГУ и СПИ – прохождение практики студентами различных факультетов на базе школы; участие в предметных и молодежных акциях, мероприятия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  <w:highlight w:val="red"/>
        </w:rPr>
        <w:t>Молодежный Центр г. Краснодара– совместные мероприятия по просвещению и профориентации учащихся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  <w:highlight w:val="red"/>
        </w:rPr>
      </w:pPr>
      <w:r>
        <w:rPr>
          <w:color w:val="000000"/>
          <w:sz w:val="28"/>
          <w:szCs w:val="28"/>
          <w:highlight w:val="red"/>
        </w:rPr>
        <w:t>ККИДППО – прохождение курсов повышения квалификации преподавателями школы; проведение методических семинаров на базе школ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ДДТ «Созвездие» – посещение кружков учащимися школы; участие в конкурсах; проведение окружных мероприятий на базе школы; концертов, школы актива в рамках целевой программы «Развитие творческих и интеллектуальных способностей учащихся». Мероприятия по пропаганде здорового образа жизни в рамках программы «Молодежь, успех, здоровье» в рамках краевой целевой программы «Дети Кубани против наркотиков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МЭЦ – посещение кружков и концертов в МЭЦ учащимися школы; приглашение учащихся МЭЦ в школу  на различные мероприятия: «Праздник 1 звонка», «Выпускной вечер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Творческое объединение «Премьера», посещение театральных представлений по абонементу</w:t>
      </w:r>
    </w:p>
    <w:p>
      <w:pPr>
        <w:pStyle w:val="Normal"/>
        <w:numPr>
          <w:ilvl w:val="0"/>
          <w:numId w:val="5"/>
        </w:numPr>
        <w:jc w:val="both"/>
        <w:rPr>
          <w:color w:val="FF0000"/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Организация ветеранов – приглашение ветеранов на праздничные школьные мероприятия; организация помощи ветеранам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highlight w:val="red"/>
        </w:rPr>
        <w:t>предоставление актового зала школы для художественной самодеятельности и праздничных мероприятий ветеран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Краснодарский государственный историко-археологический музей – заповедник им. Е.Д. Фелицына – регулярное посещение и приглашение в школу на выездные экскурсии по различным тема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highlight w:val="red"/>
        </w:rPr>
        <w:t>Восточный курень кубанского казачьего войска  - кураторство классов казачьей направлен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МБОУ ДО Детский морской центр- посещение кружков учащимися школы; участие в конкурсах; проведение окружных мероприятий на базе школы; концертов, предоставление актового зала школы для праздничных мероприят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Библиотека им. Островского  -организованное посещение учащимися для проведения лекций, экскурсий, мероприятий, диспутов; выход представителей  библиотеки в школу с беседами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  <w:highlight w:val="red"/>
        </w:rPr>
      </w:pPr>
      <w:r>
        <w:rPr>
          <w:color w:val="000000"/>
          <w:sz w:val="28"/>
          <w:szCs w:val="28"/>
          <w:highlight w:val="red"/>
        </w:rPr>
        <w:t>Администрация КВО – проведение  и участие в выборах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highlight w:val="red"/>
        </w:rPr>
        <w:tab/>
        <w:t>Серьезное внимание в школе уделяется программе  «Лето – 2018</w:t>
      </w:r>
      <w:r>
        <w:rPr>
          <w:sz w:val="28"/>
          <w:szCs w:val="28"/>
          <w:highlight w:val="red"/>
        </w:rPr>
        <w:t>»: почти все учащиеся охвачены различными формами летней занятости труда и отдыха: летний оздоровительный лагерь «Парус»» для учащихся 1 – 7 классов (2 поток –100 человек), трудовые бригады по уборке территории школьного двора 4 – 8 классы (400 человек), ремонтные бригады 8 – 10 классы (трудоустройство 33 человека). Совершали туристические походы:  двухдневный поход гора Индюк(5 ч.- 5-7 класс), 12.06-13.06.18 ст. Убинская-15 уч.,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highlight w:val="red"/>
        </w:rPr>
        <w:t xml:space="preserve">В течение всего лета работает спортивная площадка (около 2000 человек посетят ее за летний период), в июне и  августе – библиотечный клуб «Хочу все знать!»,  компьютерный класс, клуб медиации «Школа без насилия». Под постоянным наблюдением и контролем администрации школы, социального педагога и школьного участкового инспектора находятся опекаемые дети и учащиеся, требующие повышенного педагогического внимани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highlight w:val="red"/>
        </w:rPr>
        <w:t>Подтверждением тому являются благодарственные письма, грамоты на имя администрации школы, учителей, учащихся, публикации в СМИ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внимание в летний период уделяется подготовке школы к новому учебному году и зимнему сезону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 текущий ремонт кровли. На  внебюджетные средства проведен  текущий ремонт учебных кабинетов, туалетов, спортивных залов, рекреаций силами рабочего по обслуживанию здания и уборщиков служебных помещений, учителей, учащихся и  родител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ы закупки учебной литературы для образовательного процесса на сумму 1 117 372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месте с тем, наряду с перечисленными достижениями и успехами в деятельности школы имеются нерешенные проблемы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sz w:val="28"/>
          <w:szCs w:val="28"/>
        </w:rPr>
        <w:t>- требует пополнения фонд  художественной литературы в библиотеке,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sz w:val="28"/>
          <w:szCs w:val="28"/>
        </w:rPr>
        <w:t>- работа учителей еще не в полном мере обращена на развитие познавательного интереса у учащихся, о чем свидетельствует низкий уровень выступления учащихся школы на олимпиадах городского и краевого уровнях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основными направлениями деятельности школы на следующий год являютс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лучшение условий обучения школьников посредством эффективного использования в образовательном процессе оборудования учебных кабинетов, организации рационального питания и медицинского обслуживания, максимального обеспечения учеб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Удовлетворение образовательных запросов учащихся и их родителей через расширение спектра дополнительных платных образовате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Окончание   перехода на новый федеральный государственный образовательный стандарт основного общего 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Обеспечение качественного образования всех учащихся через внедрение современных форм обучения и индивидуализаци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Улучшение качества воспитательной работы за счет раннего выявления, реабилитации детей, нуждающихся в особом педагогическом внимании, повышения эффективности форм воспитательного движения и ученическ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Сохранение здоровья школьников путем обеспечения занятий физической культурой и массовым спортом,  внедрения здоровьесберегающи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Создание позитивного имиджа школы через регулярное обновление сайта, выпуск школьной газеты, информирования общественности о деятельности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итель общеобразовательного учреждения        С.В.Демченко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706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В разделе 1 доклада значение могут быть объединены в одной ячейке, если они не менялись в прошедшем и предыдущем год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заполняется по усмотрению администрации школы при многонациональном составе уч-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в докладе указываются только действующие в ОУ общественные органы самоуправл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Если в общеобразовательном учреждении осуществляются мониторинговые исследования по развитию надпредметных компетентностей школьников, уровня из социализации желательно в перечень показателей раздела 8 включить их количественные характеристи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3">
    <w:lvl w:ilvl="0">
      <w:numFmt w:val="bullet"/>
      <w:lvlText w:val=""/>
      <w:lvlJc w:val="left"/>
      <w:pPr>
        <w:tabs>
          <w:tab w:val="num" w:pos="1240"/>
        </w:tabs>
        <w:ind w:left="90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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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88"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Symbol" w:hAnsi="Symbol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5">
    <w:name w:val="Символы концевой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basedOn w:val="Style13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МОН основной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43:00Z</dcterms:created>
  <dc:creator>Байрачный</dc:creator>
  <dc:description/>
  <cp:keywords/>
  <dc:language>en-US</dc:language>
  <cp:lastModifiedBy>Учитель</cp:lastModifiedBy>
  <cp:lastPrinted>2017-09-14T12:45:00Z</cp:lastPrinted>
  <dcterms:modified xsi:type="dcterms:W3CDTF">2018-07-25T08:57:00Z</dcterms:modified>
  <cp:revision>46</cp:revision>
  <dc:subject/>
  <dc:title>Приложение №1</dc:title>
</cp:coreProperties>
</file>