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 БОУ СОШ № 3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С. В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01»</w:t>
      </w:r>
      <w:r>
        <w:rPr>
          <w:u w:val="single"/>
        </w:rPr>
        <w:t>сентября  2018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ШВР по реализации Закона КК№1539 КЗ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мерах по профилактике безнадзорности и правонарушений среди несовершеннолетних в Краснодарском крае»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60"/>
        <w:gridCol w:w="2340"/>
        <w:gridCol w:w="2180"/>
      </w:tblGrid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осно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тическая деятельность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учащихся, состоящих на учёте в ОПДН и профилактическом учёте  в школе в ново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банка данных неблагополучных сем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овый обход учащихся микрорайона школы ( выявление необучающихся в школе подростков, сбор сведений о численности детей в микрорайо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о детях, пропускающих занятия в школе без уважительной причины. Информирование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филактической работе по беспризорности, безнадзорности, правонарушений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к 20 чис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овместного плана работы школьного участкового и педагогического коллектива по профилактике беспризорности, безнадзорности, правонарушений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>
          <w:trHeight w:val="33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 методическая работа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 детей, подлежащих обязательному обучению в школе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е городской межведомственной операции «Под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, инспектор ОПДН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, находящихся в социально- опасном положении, в работу кружков, секций, творчески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диагностики и патронажа учащихся семей, находящихся в социально- опасном положени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 школы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е единого ученического билета с указанием полных данных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3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деятельност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щение информации для родителей и учащихся по обеспечению безопасности несовершеннолетних в вечернее и ночное время, организация досуговой занятости детей в свободное от учёбы время (Закон «О мерах по профилактике безнадзорности и правонарушений не/летних в КК») на сайте школы, распространение листовок с текстом Закона в микрорайоне школ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библиотекарь школы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Безопасность детей – забота общая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авового лектория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  « Об исполнении обязанностей по воспитанию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обеспечению безопасности детей, защиты жизни и здоровья, профилактики безнадзорности и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» Различные подходы по реализации Закона « О мерах по профилактике  безнадзорности и правонарушений не/летних в К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детей и родителей по разъяснению положения Закона 1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урока «На защите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учащихся 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классных часов, просмотр презентаций,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, инспектор ОПДН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ставление мультимедийной презентации по реализации Закона КК№1539 КЗ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 О мерах по профилактике безнадзорности и правонарушений среди несовершеннолетних в Краснодарском крае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Классные часы, беседы, просмотр кинофильмов  и презентаций, лекции, познавательные игры, дискуссии об исполнении Закона КК№1539 КЗ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мерах по профилактике безнадзорности и правонарушений среди несовершеннолетних в Краснодарском крае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 и за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33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о службами и ведомствам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подростков, состоящих на учёте в ОПДН, списков подростков, которые находились в вечернее и ночное время без присмотра родителей, с ОПДН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( совместно с сотрудниками милиции, представителями общественности) по выявлению лиц до 18 лет, находящихся без присмотра в вечернее и ночно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лужба школы, администрация, председатель родительского комитета школы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                                                                     К. А. Светов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6:00Z</dcterms:created>
  <dc:creator>Ксения</dc:creator>
  <dc:description/>
  <cp:keywords/>
  <dc:language>en-US</dc:language>
  <cp:lastModifiedBy>Ксения</cp:lastModifiedBy>
  <cp:lastPrinted>2018-09-06T09:46:00Z</cp:lastPrinted>
  <dcterms:modified xsi:type="dcterms:W3CDTF">2018-09-06T05:46:00Z</dcterms:modified>
  <cp:revision>18</cp:revision>
  <dc:subject/>
  <dc:title/>
</cp:coreProperties>
</file>