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у проводилась работа по разъяснению основных положений Закона Краснодарского края № 1539 «О мерах по профилактике безнадзорности и правонарушений среди несовершеннолетних в Краснодарском крае». Этот закон был изучен на заседании педагогического совета, рассмотрен на родительских собраниях и классных часах, освещен на школьном стенде, в классных уголках и дневниках учащих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дети находились в вечернее время на улице.  С данными учащимися и их родителями проведена  дополнительная профилактическая работа, взяты объяснительные записки на имя директора школы, заведены  карточки уче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07758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0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ое врем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6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0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е врем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летний период (июнь-июль) учащиеся заняты подготовкой и сдачей выпускных экзаменов, а также готовят документы для поступления в средние профессиональные образовательные учреждения. В августе запланированы оздоровительные мероприятия (выезды на море) вместе с родителями. 5 учащихся, состоящих на различных видах учета, трудоустроены в школе или устроены в летний школьный лагерь 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76" w:before="0" w:after="200"/>
      <w:ind w:left="720" w:hanging="0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9:00Z</dcterms:created>
  <dc:creator>Ксения</dc:creator>
  <dc:description/>
  <cp:keywords/>
  <dc:language>en-US</dc:language>
  <cp:lastModifiedBy>Ксения</cp:lastModifiedBy>
  <dcterms:modified xsi:type="dcterms:W3CDTF">2019-01-14T14:30:00Z</dcterms:modified>
  <cp:revision>1</cp:revision>
  <dc:subject/>
  <dc:title>По плану проводилась работа по разъяснению основных положений Закона Краснодарского края № 1539 «О мерах по профилактике безнадзорности и правонарушений среди несовершеннолетних в Краснодарском крае»</dc:title>
</cp:coreProperties>
</file>