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Georgia" w:hAnsi="Georgia"/>
          <w:b/>
          <w:color w:val="0000FF"/>
          <w:sz w:val="28"/>
          <w:szCs w:val="28"/>
          <w:highlight w:val="yellow"/>
          <w:u w:val="single"/>
        </w:rPr>
        <w:t>Гражданско-патриотическое воспитание</w:t>
      </w:r>
    </w:p>
    <w:p>
      <w:pPr>
        <w:pStyle w:val="Normal"/>
        <w:rPr>
          <w:rFonts w:ascii="Georgia" w:hAnsi="Georgia" w:cs="Arial"/>
          <w:b/>
          <w:b/>
          <w:color w:val="0000FF"/>
          <w:sz w:val="28"/>
          <w:szCs w:val="28"/>
          <w:highlight w:val="magenta"/>
          <w:u w:val="single"/>
        </w:rPr>
      </w:pPr>
      <w:r>
        <w:rPr>
          <w:rFonts w:cs="Arial" w:ascii="Georgia" w:hAnsi="Georgia"/>
          <w:b/>
          <w:color w:val="0000FF"/>
          <w:sz w:val="28"/>
          <w:szCs w:val="28"/>
          <w:highlight w:val="magenta"/>
          <w:u w:val="single"/>
        </w:rPr>
      </w:r>
    </w:p>
    <w:p>
      <w:pPr>
        <w:pStyle w:val="TextBodyIndent"/>
        <w:spacing w:before="0" w:after="120"/>
        <w:ind w:left="284" w:firstLine="42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В формировании и развитии личности учащихся школа ведущую роль отводит гражданско-патриотическому воспитанию, которое способствует становлению социально значимых ценностей у подрастающего поколения.</w:t>
      </w:r>
    </w:p>
    <w:p>
      <w:pPr>
        <w:pStyle w:val="TextBodyIndent"/>
        <w:spacing w:before="0" w:after="120"/>
        <w:ind w:left="284" w:firstLine="76"/>
        <w:jc w:val="both"/>
        <w:rPr>
          <w:rFonts w:ascii="Georgia" w:hAnsi="Georgia" w:cs="Times New Roman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ab/>
        <w:t xml:space="preserve">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, проводились школьные линейки, посвящённые памятным датам, традиционным праздникам,  где исполняли Государственный гимн РФ, Кубани и города Краснодара. В первом и втором полугодиях был выполнен отдельный план мероприятий,  посвященный проведению Уроков мужества.  Школьники были участниками тематических бесед, экскурсий, викторин по данной тематике, в которых прививалась любовь к Малой Родине, Родине испытавшей тяжесть Великой отечественной войны, на основе различных памятных дат в истории нашей страны. </w:t>
      </w:r>
      <w:r>
        <w:rPr>
          <w:rFonts w:cs="Georgia" w:ascii="Georgia" w:hAnsi="Georgia"/>
          <w:sz w:val="28"/>
          <w:szCs w:val="28"/>
        </w:rPr>
        <w:t xml:space="preserve"> Во втором полугодии 2017-2018 учебного года было практически полностью,  посвящено празднованию 73-летия Великой Победы  в 1945 году, мероприятиями были охвачены все учащиеся школы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spacing w:lineRule="auto" w:line="276" w:before="0" w:after="20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Традиционные дела, посвящённые гражданско-патриотическому воспита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роки гражданственности и патриот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еженедельные уроки муж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>встречи с ветеранами ВОВ, постоянная работа с представителями ветеранских организаций «Уральская» (Бурмистровой Л. И., Гавшиной Ж. Д., Богдановой Л. И., Зуйко В.С.) и «Тюляевская» ( Малышева Г. 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еседы с ветеранами современных локальных войн («Боевое братство»- Рязанов А. А., Кучеренко Я. И., Шутов А. 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едставителями современных защитников Отечества (представитель Краснодарского высшего военного училища  им.  Штеменко С. М. 89604831629; представитель Краснодарского высшего военного авиационного училища летчиков имени Героя Советского Союза А. К. Сер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здравление ветеранов со значимыми датами, оказание посильной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еседы для учащихся  1-4 классов «Юные патриоты Куба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активное участие в военно-патриотической игре «Зарница» состоящей из нескольких этап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активное участие в  учебных военных сбо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>соревнования по военно-прикладным видам спорта с допризывной молодёжью под девизом «Готов к защите Отечества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>встречи учащихся старших классов со слушателями высших военных учебных заведений г. Краснод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сещение музеев и памятных мест, посвящённых истории страны, края,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еятельность «Новых тимуровцев»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Arial"/>
          <w:color w:val="FF0000"/>
          <w:sz w:val="28"/>
          <w:szCs w:val="28"/>
          <w:highlight w:val="magenta"/>
        </w:rPr>
      </w:pPr>
      <w:r>
        <w:rPr>
          <w:rFonts w:cs="Arial" w:ascii="Georgia" w:hAnsi="Georgia"/>
          <w:color w:val="FF0000"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  <w:highlight w:val="yellow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Arial" w:ascii="Georgia" w:hAnsi="Georgia"/>
          <w:sz w:val="28"/>
          <w:szCs w:val="28"/>
        </w:rPr>
        <w:t xml:space="preserve">В 2017-2018 продолжили деятельность  7 классов  казачьей направленности  - казачий классы  3 «Б» - классный руководитель Баева Е. А., 3-«В» - классный руководитель Пархоменко И. 6 «Б» (классный руководитель Базоева Т. Ю ); 6 «Г» (классный руководитель Булахова А. В..); 4 «Б» (классный руководитель Трегуб В. М.), 7 «Б» (классный руководитель Горячева Р. А.), 7 «В» (классный руководитель Аксенова О. С.). В.  Деятельность 3-х,  4-м, 6-х и 7-х классах в этом  направлении воспитательной работы признана хорошей. Классные руководители сумели совместить  не только передачу знаний, но и активное участие школьников в проектной, игровой, исследовательской, спортивной деятельности.  В течение всего года  ребята встречались с куратором (представителями Восточного куреня Кубанского Казачьего войска, 2 пол –Убогий С. Н., 1-2 полугодие - </w:t>
      </w:r>
      <w:r>
        <w:rPr>
          <w:sz w:val="28"/>
          <w:szCs w:val="28"/>
        </w:rPr>
        <w:t xml:space="preserve">Тюрин Сергей Иванович, Кравец Борис Федорович). </w:t>
      </w:r>
      <w:r>
        <w:rPr>
          <w:rFonts w:cs="Arial" w:ascii="Georgia" w:hAnsi="Georgia"/>
          <w:sz w:val="28"/>
          <w:szCs w:val="28"/>
        </w:rPr>
        <w:t>Вместе с ними участвовали в различных мероприятиях  познавательных экскурсиях, спортивных соревнованиях. Официальным куратором Павлик В.И. -школе была предоставлена казачья форма на взрослых ребят(7-х классов).  К сожалению, в этом учебном году Павлик В. И. не смог посетить школьные мероприят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Arial" w:ascii="Georgia" w:hAnsi="Georgia"/>
          <w:sz w:val="28"/>
          <w:szCs w:val="28"/>
        </w:rPr>
        <w:t>В этом году продолжил действовать класс «Юных пограничников» (4 «Д» Игнатовой М. В.)  и класс «Юных Жуковцев» (8 «А» Студеникиной О. Н.). Деятельность «Юных пограничников» в течение всего года можно охарактеризовать как слабую.  «Юные жуковцы» активно участвовали  во всех гражданско - патриотических мероприятиях, в том числе и в  военно-патриотической игре «Зарница»  заняли 3 место гор Краснодара в конкурсе строя и песни, их работа была отмечена, и нас лете «Юных Жуковцев» Карасунского округа по патриотической работе среди отрядов «Юных Жуковцев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кабре совместно с ВПК «Защитник» был поведен цикл мероприятий , посвященный «Дню героев Отечества»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Arial" w:ascii="Georgia" w:hAnsi="Georgia"/>
          <w:sz w:val="28"/>
          <w:szCs w:val="28"/>
        </w:rPr>
        <w:t>По итогам  проводимых конкурсов и соревнований по военно-патриотической и спортивно-массовой работе МБОУ СОШ № 37, а по отдельным видам соревнований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Arial" w:ascii="Georgia" w:hAnsi="Georgia"/>
          <w:sz w:val="28"/>
          <w:szCs w:val="28"/>
        </w:rPr>
        <w:t>-по итогам окружного  конкурса «Зарница» конкурс строя и песни 1 место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Arial" w:ascii="Georgia" w:hAnsi="Georgia"/>
          <w:sz w:val="28"/>
          <w:szCs w:val="28"/>
        </w:rPr>
        <w:t>-по итогам городского  конкурса «Зарница» конкурс строя и песни 3 место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Arial" w:ascii="Georgia" w:hAnsi="Georgia"/>
          <w:sz w:val="28"/>
          <w:szCs w:val="28"/>
        </w:rPr>
        <w:t>-по итогам окружного  конкурса «Я гражданин России» в средней группе –5-е  мест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sz w:val="28"/>
          <w:szCs w:val="28"/>
        </w:rPr>
        <w:t>Участие  в выступлении команд  окружного этапа ВСИ «Зарница» - «Тропа разведчика», участие  в окружном конкурсе «К защите Родины готовы», участие в окружном конкурсе «Снайпер»,выезд на стрельбы с юношами 10го класса в поселок Молькин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spacing w:lineRule="auto" w:line="276" w:before="0" w:after="20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ячник оборонно-массовой и героико-патриотическ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«Декада подвиги ратной слав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оржественная линейка, посвящённая освобождению города Краснодара от немецко-фашистских захватчиков и  памяти Героя Советского Союза М.М. Корницк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Торжественная линейка, посвящённая открытию месячника оборонно-массовой и военно-спортив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>Конкурс стенных газет, посвященный освобождению г. Краснодара от немецко-фашистских захват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>Цикл бесед посвящённых памяти героя Советского Союза                          М. Е. Корниц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Тематический вечер посвящённый «Дню защитника Отечества»- «Курс молодого бой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перация «Рассвет» (выпуск листовок - поздравлений ветеранам В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ткрытые уроки мужества для учащихся, посвящённые российской космонавтике; выполнению интернационального долга в Афганистане-</w:t>
      </w:r>
      <w:r>
        <w:rPr>
          <w:sz w:val="28"/>
          <w:szCs w:val="28"/>
        </w:rPr>
        <w:t xml:space="preserve"> Уроки мужества для учащихся старших классов, выполнению интернационального долга </w:t>
      </w:r>
      <w:r>
        <w:rPr>
          <w:sz w:val="28"/>
          <w:szCs w:val="28"/>
          <w:u w:val="single"/>
        </w:rPr>
        <w:t>«Солдат войны не выбирает» (Пока мы помним- мы жив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 xml:space="preserve">Единый урок мужества, посвященный снятию 74-годовщине снятия блокады  Ленинграда «Мужество, выносливость, слава!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К 75-ой годовщине Сталинградской битвы: урок: «Рассказы о битве на Волг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рои Сталинградской битвы» литературно-музыкальная компози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«Казачьи иг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еседы, классные часы по теме «Есть такая профессия - Родину защищ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 xml:space="preserve">Участие в акции </w:t>
      </w:r>
      <w:r>
        <w:rPr>
          <w:sz w:val="28"/>
          <w:szCs w:val="28"/>
        </w:rPr>
        <w:t>«Подарок солдату», «Письмо солдату», «Школьный музей»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Литературно-музыкальная композиция, посвященная  75-летию освобождения г. Краснодара от немецко-фашистских захват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Литературно-музыкальная композиция</w:t>
      </w:r>
      <w:r>
        <w:rPr>
          <w:sz w:val="28"/>
          <w:szCs w:val="28"/>
        </w:rPr>
        <w:t xml:space="preserve"> «Россия-родина моя!»</w:t>
      </w:r>
    </w:p>
    <w:p>
      <w:pPr>
        <w:pStyle w:val="Normal"/>
        <w:rPr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астие в окружном конкурсе  «Я - гражданин Росси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 дню памяти юного героя-антифаши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>-«Юные герои антифашисты» библиотечные урок-презентац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- беседа: «Дети Кубани в годы Великой Отечественной вой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оревнования военно-спортивного комплекса «А ну-ка, мальчики!», «А ну-ка, парни!»,</w:t>
      </w:r>
      <w:r>
        <w:rPr>
          <w:sz w:val="28"/>
          <w:szCs w:val="28"/>
        </w:rPr>
        <w:t xml:space="preserve"> «Партизанскими троп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озложение цветов к обелискам, братским захоронениям советских и российских во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ыставки в школьной библиотеке, посещение лекций в библиотеке им. Остр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Конкурсы: чтецов «Поклонимся великим тем годам», посвященный Дню защитника Отечества и освобож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Экскурсии в кабинет ОБЖ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«Наши богатыри!» соревнования по армрестлин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на базу городского ОМО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Учащиеся 9 А,Б,В  классов приняли участи в вахте на ПОСТУ №1, и  проявили себя с лучш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3.01.по 27 .01 в рамках проведения месячника сред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и спортивные соревнования по программе «Юный стрелок» и «Меткий стрелок». Победили сильнейшие – ребята из 6Г,  8 «А»  и 9 «Б» классо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06.02 по 10.02. в 5-11 классах прошла военизированная эстафета под  девизом «Готовимся к защите Отечества», где школьники демонстрировали свои навыки в военно-спортивной подготовке. Победители 5Г, 6Г, 7А, 8В,10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го рода кульминацией месячника для 9-х классов 10.02.18 стал</w:t>
      </w:r>
      <w:r>
        <w:rPr>
          <w:b/>
          <w:i/>
        </w:rPr>
        <w:t xml:space="preserve"> </w:t>
      </w:r>
      <w:r>
        <w:rPr>
          <w:iCs/>
          <w:sz w:val="28"/>
          <w:szCs w:val="28"/>
        </w:rPr>
        <w:t>спортивно-военизированный конкурс</w:t>
      </w:r>
      <w:r>
        <w:rPr>
          <w:sz w:val="28"/>
          <w:szCs w:val="28"/>
        </w:rPr>
        <w:t xml:space="preserve"> «Готов служить России»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Arial"/>
          <w:color w:val="FF0000"/>
          <w:sz w:val="28"/>
          <w:szCs w:val="28"/>
          <w:highlight w:val="magenta"/>
        </w:rPr>
      </w:pPr>
      <w:r>
        <w:rPr>
          <w:rFonts w:cs="Arial" w:ascii="Georgia" w:hAnsi="Georgia"/>
          <w:color w:val="FF0000"/>
          <w:sz w:val="28"/>
          <w:szCs w:val="28"/>
          <w:highlight w:val="magent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spacing w:lineRule="auto" w:line="276" w:before="0" w:after="200"/>
        <w:jc w:val="both"/>
        <w:rPr/>
      </w:pPr>
      <w:r>
        <w:rPr>
          <w:rFonts w:cs="Arial" w:ascii="Georgia" w:hAnsi="Georgia"/>
          <w:sz w:val="28"/>
          <w:szCs w:val="28"/>
        </w:rPr>
        <w:t xml:space="preserve">Мероприятия, посвящённые 73-летию Победы в Великой Отечественной войне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Выступление агитбригады «День Герое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Литературно-музыкальные композиции «День герое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Конкурс мультимедийных презентаций «Города-геро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color w:val="000000"/>
          <w:sz w:val="28"/>
          <w:szCs w:val="28"/>
        </w:rPr>
        <w:t>Конкурс исследовательских работ  «История моей семьи в истори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Тематическая олимпиада среди старшеклассников «Великая Отечественная вой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Литературно-музыкальная композиция, посвящённая 73-летию победы в ВОВ.</w:t>
      </w:r>
      <w:r>
        <w:rPr>
          <w:sz w:val="28"/>
          <w:szCs w:val="28"/>
        </w:rPr>
        <w:t xml:space="preserve"> «Этот день Победы»  3-е классы</w:t>
      </w:r>
      <w:r>
        <w:rPr>
          <w:rFonts w:cs="Arial" w:ascii="Georgia" w:hAnsi="Georgia"/>
          <w:sz w:val="28"/>
          <w:szCs w:val="28"/>
        </w:rPr>
        <w:t xml:space="preserve">, </w:t>
      </w:r>
      <w:r>
        <w:rPr>
          <w:sz w:val="28"/>
          <w:szCs w:val="28"/>
        </w:rPr>
        <w:t>«Этот праздник со слезами на глазах» 8-е 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нкурс   строя и пес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Беседы, классные часы по теме «Есть такая профессия - Родину защищать», «Сталинградской битве, посвящается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Georgia" w:ascii="Georgia" w:hAnsi="Georgia"/>
          <w:sz w:val="28"/>
          <w:szCs w:val="28"/>
        </w:rPr>
        <w:t>Соревнования по программе «Юный стрелок», «Меткий стрел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ыставки в библиотеке, посвящённые защитникам Отчества и 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нкурс рисунков «Нашей Родины солдаты», «Помнить, чтобы жи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нкурс литературно-творческих и исторических работ, связанных с темой ВОВ «Поклонимся великим тем года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нкурс презентаций  на военно-патриотическую тему «Через века, через года - помните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Акции «Подарок солдату», «Письмо солдату», «Школьный муз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Экскурсии по местам боевой славы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Торжественная линейка «Великий праздник День Побе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Выпуск праздничной газеты «Наш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Оформление школы и стендов к 73-летию Поб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Украшение школы к данному мероприят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Урок мужества «Правый мир»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 xml:space="preserve">Наибольшее внимание гражданско-патриотическому воспитанию учащихся уделяют классные руководители 2 «Б» Дворниченко В. С., 2       « В» Орлова  Н. В. ,   3 «Б» Баева Е. А,  3 «В» Пархоменко И. В.,  4 «Б» Трегуб В. М., 4«А» (Павлик С. В.), 4 «В» Першина  А. А.; 5 «Б» (Автушенко  А. Л.) , 6«Б» Базоева Т. Ю., 6 «Г» Булахова А. В.,7«Д» (Ковалева Н. А.), 8«А» (Студеникина О. Н.), 9 «В» Гладкая С. М., 9 «Г» Горшкова Л. Г. 10«А» (Барабанщикова Т. В.), 10 Б (Гуторова Ю. В.).  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достаточно активно осуществляется работа по вовлечению учащихся в поисковую и исследовательскую деятельность и их участие во всех районных, краевых мероприятиях данного направления.</w:t>
      </w:r>
    </w:p>
    <w:p>
      <w:pPr>
        <w:pStyle w:val="Normal"/>
        <w:ind w:firstLine="360"/>
        <w:rPr/>
      </w:pPr>
      <w:r>
        <w:rPr>
          <w:rFonts w:cs="Georgia" w:ascii="Georgia" w:hAnsi="Georgia"/>
          <w:sz w:val="28"/>
          <w:szCs w:val="28"/>
        </w:rPr>
        <w:tab/>
        <w:t>В течение всего года проводились информационные пятиминутки. Наиболее эффективной формой нужно считать их проведение на уроках кубановедения, как на уроках в начальной школе, так  и для 5-11 классов.</w:t>
      </w:r>
    </w:p>
    <w:p>
      <w:pPr>
        <w:pStyle w:val="Normal"/>
        <w:tabs>
          <w:tab w:val="clear" w:pos="708"/>
          <w:tab w:val="left" w:pos="3969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Благодаря работе школы была создана музейная комната, следует продолжить работу в совершенствовании музея Боевой Славы в зале им. М. М. Корницкого на базе,  которого систематически проводились экскурсии,  посвящённые патриотическому воспитанию учащихся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Вся запланированная работа по данному направлению выполнена. Тем не менее, в новом учебном году, работа по гражданско- патриотическому воспитанию должна быть продолжена с большим вовлечением родителей в проведение совместных мероприяти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5:00Z</dcterms:created>
  <dc:creator>Ксения</dc:creator>
  <dc:description/>
  <cp:keywords/>
  <dc:language>en-US</dc:language>
  <cp:lastModifiedBy>Ксения</cp:lastModifiedBy>
  <dcterms:modified xsi:type="dcterms:W3CDTF">2019-01-14T14:06:00Z</dcterms:modified>
  <cp:revision>1</cp:revision>
  <dc:subject/>
  <dc:title>Гражданско-патриотическое воспитание</dc:title>
</cp:coreProperties>
</file>