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ru-RU"/>
        </w:rPr>
        <w:t xml:space="preserve"> 1</w:t>
      </w:r>
    </w:p>
    <w:p>
      <w:pPr>
        <w:pStyle w:val="22"/>
        <w:shd w:fill="auto" w:val="clear"/>
        <w:spacing w:lineRule="auto" w:line="240" w:before="0" w:after="0"/>
        <w:ind w:left="-567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общешкольного родительского комитета МБОУ СОШ № 37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099" w:leader="none"/>
        </w:tabs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rStyle w:val="0pt"/>
          <w:sz w:val="28"/>
          <w:szCs w:val="28"/>
        </w:rPr>
        <w:t xml:space="preserve">Дата проведения: </w:t>
      </w:r>
      <w:r>
        <w:rPr>
          <w:rStyle w:val="0pt"/>
          <w:b w:val="false"/>
          <w:sz w:val="28"/>
          <w:szCs w:val="28"/>
        </w:rPr>
        <w:t xml:space="preserve"> 12 сентября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1"/>
        <w:shd w:fill="auto" w:val="clear"/>
        <w:tabs>
          <w:tab w:val="clear" w:pos="708"/>
          <w:tab w:val="left" w:pos="3099" w:leader="none"/>
        </w:tabs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rStyle w:val="0pt"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председатели родительских комитетов классов, </w:t>
      </w:r>
      <w:r>
        <w:rPr>
          <w:sz w:val="28"/>
          <w:szCs w:val="28"/>
          <w:lang w:val="ru-RU"/>
        </w:rPr>
        <w:t xml:space="preserve">представители родительских комитетов, </w:t>
      </w:r>
      <w:r>
        <w:rPr>
          <w:sz w:val="28"/>
          <w:szCs w:val="28"/>
        </w:rPr>
        <w:t>классные руководители 1-11 классов</w:t>
      </w:r>
    </w:p>
    <w:p>
      <w:pPr>
        <w:pStyle w:val="Normal"/>
        <w:rPr/>
      </w:pPr>
      <w:r>
        <w:rPr>
          <w:sz w:val="28"/>
          <w:szCs w:val="28"/>
        </w:rPr>
        <w:t>Присутствовали:   директор МБОУ СОШ №37, родительские комитеты классов 80 человек, классные руководители - 4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 работе  школы в летний период 2018 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 директора МБОУ СОШ  №37 Демченко С.В. об организации летней занятост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е летнего лагеря дневного пребывания «Парус» с 17.06 по 05.07.(1-6 классы-120 учащих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хождении летней трудовой практ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удоустройстве несовершеннолетних (7-10 классы- 47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е летней спортивной площадки  ежедневно (кроме субботы и воскресенья)  в дневное и вечерне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донести информацию на классные родительские собрания с целью организации более полной занятости учащихся в летний период 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одготовка   школы  к 2018-2019 учебному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директора МБОУ СОШ  №37 Демченко С.В. с информацией о проведенных в летний период мероприятий по подготовке школы к новому учебному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о потрачено 698 000 рублей из муниципального бюджета на текущий ремонт пищеблока (обеденный зал, подсобные помещен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а покраска панелей на 3-х этажах, покраска спортивных снарядов на спортивной площадке за счет средств внебюджета,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и заменены разбитые унитазы, сорванные краны, раковины,приобретены  мед. изделия, аптечка первой помощи для лагеря и  поездок, бумага, клей, краска.                                                                                                                                                                                                                                                                         – на приобретение учебников было потрачено 1.033 231р.84 коп. (субвенции, вне бюджет),                                                                                                                                                                      - установлена раковина  с тумбой в кабинете психолога  и стеклопакет  в коридоре на 3 этаже,                                                                                                                                             -закуплены 3 комплекта мебели за счет внебюджета – 142 013р.,                                                                                                 -куплена краска и инвентарь для ремонта – 15 670 р.,  хозяйственные товары- 27 402,75 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чет добровольных пожертвований (50 000р.) в декабре 2017 года были приобретены новогодние костюмы, елка и сладкие при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8-2019 учебном году планируется а приобретение  музыкальной аппаратуры, оформление школьного музея,  школе необходимы средства на эти цели, возможно привлечение добровольных пожертвований.                                                                                                                                                                  </w:t>
        <w:tab/>
        <w:t>в) В 2017-2018 учебном году было собрано 43 250 р. в качестве добровольных пожертвований: 2 «В» класс- 700р., 5 «Г»- 10 000р., 7 «Г»- 3500р., 4 «А»-13500 р., 8 «В»- 500 р., 9 «А» - 5000р., 9 «Г» - 5000р., 9 «Б»- 5000р., 9 «В»- 5000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мченко С.В. поблагодарила родительские комитеты за активное участие в ремонте кабинетов ( циклевка и покрытие лаком полов, окраска панелей, замена жалюзи) : №8 – 1 «В» и 3 «Д» классы, №9 – 1 «Г» и 3 «А» классы,     № 10- 3 «Б» класс, №11 – 2 «А» и 4 «А» классы, №12- 2 «Б» класс, №13 – 2 «А» класс, №14- 1 «Б» класс, №15 – 4 «В» и 2 «Г» классы, №16 – 5 «А» класс, №17 – 3 «В» класс, №20 – 8 «В» класс, №26 – 1 «А» класс, №28 – 11 «А» класс, №30 – 8 «А» класс, №31-  8 «д» класс, №32- 5 «Б» класс, №37- 8 «Г» класс, №39 – 9 «Г» класс, №40 – 6 «Б» класс.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, довести до родителей информацию об исключительно добровольном привлечении денежных средств на мероприятия в классах и школ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 обеспечении безопасности учащихся и режиме работы школы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директора МБОУ СОШ  №37 Демченко С.В.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беспечение безопасности учащихся (запрет  использования и нахождения среди личных вещей учащихся предметов, не имеющих отношения  к учебно-воспитательному процессу в МБОУ СОШ №37 : газовых баллончиков любой наполняемости, игральных карт, взрывчатых и горючих веществ, спичек и зажигалок, петард,  рак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. воспламеняющихся веществ самодельного и фабричного  производства, химических, алкогольных и наркотических соединений, острых, колющих, режущих предметов),  профилактика вредных привычек, курения, наркомании, исполнение закона №1539, ношение на одежде  светоотражающих элементов для передвижения по улицам  по пути из школы домой, особенно для детей, обучающихся во 2 смену.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режим работы школы (пропускной режим, внешний вид учащихся, форма на уроках физической культуры, сменная обувь, расписание уроков и звонков, правила поведения учащихся, недопустимость использования сотовых телефонов во время учебно-воспитательного проце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накомство с локальными актами, регламентирующими образовательный процесс (учебный план,  годовой календарный график, расписание). Все локальные акты размещаются на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ыполнять положения закона «О школьной форме», принять меры  по обеспечению безопасности учащихся и соблюдении режима школ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Итоги выпускных экзаменов  2017-2018 учебного 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заместителя директора по УР Карлину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рассказала об особенностях проведения ОГЭ и ЕГЭ, поступлении в 10 класс и колледжи. Все выпускники получили аттестаты. Результаты ЕГЭ по математике выше городских  и краевых на 5 баллов. По русскому языку на уровне края и ниже городских показателей на 1 балл. Также родителям было рассказано о средневзвешенной оценке по предме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Текущие вопрос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директора МБОУ СОШ  №37 Демч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не покупаем. Уборка  кабинетов бесплатна. В школе открыта вакансия уборщика служебных помещений, возможна помощь родителей в уборке кабин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бщешкольного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го комитета                                  </w:t>
        <w:tab/>
        <w:tab/>
        <w:tab/>
        <w:tab/>
        <w:t xml:space="preserve">  С.П.Манак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                                                                                      Е. Н. Селецкая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1"/>
      <w:lang w:bidi="ar-SA"/>
    </w:rPr>
  </w:style>
  <w:style w:type="character" w:styleId="Style15">
    <w:name w:val="Основной текст_"/>
    <w:qFormat/>
    <w:rPr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pacing w:val="1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-1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240" w:after="0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83" w:before="240" w:after="0"/>
      <w:jc w:val="both"/>
      <w:outlineLvl w:val="1"/>
    </w:pPr>
    <w:rPr>
      <w:b/>
      <w:bCs/>
      <w:spacing w:val="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0:00Z</dcterms:created>
  <dc:creator>Ксения</dc:creator>
  <dc:description/>
  <cp:keywords/>
  <dc:language>en-US</dc:language>
  <cp:lastModifiedBy>Директор-1</cp:lastModifiedBy>
  <cp:lastPrinted>2018-09-28T12:05:00Z</cp:lastPrinted>
  <dcterms:modified xsi:type="dcterms:W3CDTF">2018-10-08T11:47:00Z</dcterms:modified>
  <cp:revision>20</cp:revision>
  <dc:subject/>
  <dc:title/>
</cp:coreProperties>
</file>