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от 17.03.2022 № 10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основным видам деятельност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автономн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 средней общеобразовате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ой № 37 имени Героя Советского Союз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я Лежени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418"/>
        <w:gridCol w:w="1269"/>
        <w:gridCol w:w="1707"/>
        <w:gridCol w:w="1134"/>
      </w:tblGrid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освоения учебно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полня-емость группы (челове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ной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(руб., без НДС)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</w:rPr>
              <w:t>1. Образовательные услуги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1.1. Обучение по дополнительным образовательным программам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ой направленности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ультура нашей речи», 6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ультура нашей речи», 7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ультура нашей речи», 8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ультура нашей речи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тилистические и литературные особенности текста», 10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ликие тайны математики», 7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ликие тайны математики», 8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ликие тайны математики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исследовательских задач с параметрами и модулями»,        10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исследовательских задач с параметрами и модулями»,       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нформатика – это просто»,            7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нформатика – это просто»,           8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нформатика – это просто»,          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Химия в нашем быту», 7 – 8 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Химия в нашем быту», 9 – 11 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кология и я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кология и я», 10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кология и я»,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ознавательные путешествия по материкам и странам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ознавательные путешествия по материкам и странам», 10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Познавательные путешествия по материкам и странам»,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одбираем ключи к тайнам Клио», 10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кономика и я»,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Философия для жизни», 1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5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Ключевые понятия в обществознании и сложные вопросы»,          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-нимательный английский»,       2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7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-нимательный английский»,       3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8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», 3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», 4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сёлое путешествие по англоязычным странам», 5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сёлое путешествие по англоязычным странам», 6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сёлое путешествие по англоязычным странам», 7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3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сёлое путешествие по англоязычным странам», 8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4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есёлое путешествие по англоязычным странам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Грамотеи», 2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Грамотеи», 3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7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Грамотеи», 4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1.2. Обучение по дополнительным образовательным програм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циально-гуманитарной направленности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8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От слова к букве шаг за шаг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9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      «Математические ступеньки –          1, 2,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0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дивительный мир творче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Я играю и учус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ин академический ча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95</w:t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. Иные услуги</w:t>
            </w:r>
          </w:p>
        </w:tc>
      </w:tr>
      <w:tr>
        <w:trPr>
          <w:trHeight w:val="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суговой деятельности с учётом пожеланий родителей,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час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9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   досуговой деятельности с учётом пожеланий родителей, 2 –          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час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А.С.Некрасов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3:00Z</dcterms:created>
  <dc:creator>Бурдейная</dc:creator>
  <dc:description/>
  <cp:keywords/>
  <dc:language>en-US</dc:language>
  <cp:lastModifiedBy>Иванов Ф.С.</cp:lastModifiedBy>
  <cp:lastPrinted>2022-01-14T10:35:00Z</cp:lastPrinted>
  <dcterms:modified xsi:type="dcterms:W3CDTF">2022-03-17T08:04:00Z</dcterms:modified>
  <cp:revision>737</cp:revision>
  <dc:subject/>
  <dc:title>УТВЕРЖДЕНЫ</dc:title>
</cp:coreProperties>
</file>