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3"/>
        <w:gridCol w:w="131"/>
        <w:gridCol w:w="264"/>
        <w:gridCol w:w="791"/>
        <w:gridCol w:w="77"/>
        <w:gridCol w:w="42"/>
        <w:gridCol w:w="843"/>
        <w:gridCol w:w="135"/>
        <w:gridCol w:w="20"/>
        <w:gridCol w:w="802"/>
        <w:gridCol w:w="395"/>
        <w:gridCol w:w="277"/>
        <w:gridCol w:w="143"/>
        <w:gridCol w:w="12"/>
        <w:gridCol w:w="132"/>
        <w:gridCol w:w="280"/>
        <w:gridCol w:w="462"/>
        <w:gridCol w:w="993"/>
        <w:gridCol w:w="69"/>
        <w:gridCol w:w="639"/>
        <w:gridCol w:w="851"/>
      </w:tblGrid>
      <w:tr>
        <w:trPr/>
        <w:tc>
          <w:tcPr>
            <w:tcW w:w="5316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5" w:type="dxa"/>
            <w:gridSpan w:val="1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образовани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сунскому внутригородск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ругу города Краснодар департамента образования 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5316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5" w:type="dxa"/>
            <w:gridSpan w:val="1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6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4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Н.Слюсарева</w:t>
            </w:r>
          </w:p>
        </w:tc>
      </w:tr>
      <w:tr>
        <w:trPr/>
        <w:tc>
          <w:tcPr>
            <w:tcW w:w="5316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»        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0391" w:type="dxa"/>
            <w:gridSpan w:val="2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22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</w:t>
              <w:br/>
              <w:t>о результатах деятельности муниципального бюджетного учреждения</w:t>
              <w:br/>
              <w:t>муниципального образования город Краснодар, находящегося в ведении</w:t>
              <w:br/>
              <w:t>департамента образования администрации муниципального</w:t>
              <w:br/>
              <w:t>образования город Краснодар, и об использовании</w:t>
              <w:br/>
              <w:t>закреплённого за ним муниципального имущества</w:t>
              <w:br/>
              <w:t>на 1 января 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0391" w:type="dxa"/>
            <w:gridSpan w:val="2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5" w:type="dxa"/>
            <w:gridSpan w:val="1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03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350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муниципального образования город Краснодар средняя общеобразовательная школа № 37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65" w:type="dxa"/>
            <w:gridSpan w:val="1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67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6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учреждения</w:t>
            </w:r>
          </w:p>
        </w:tc>
        <w:tc>
          <w:tcPr>
            <w:tcW w:w="3369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350080, город Краснодар, улица Сормовская, д. 169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65" w:type="dxa"/>
            <w:gridSpan w:val="1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67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060376</w:t>
            </w:r>
          </w:p>
        </w:tc>
      </w:tr>
      <w:tr>
        <w:trPr/>
        <w:tc>
          <w:tcPr>
            <w:tcW w:w="6965" w:type="dxa"/>
            <w:gridSpan w:val="15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: годовая</w:t>
            </w:r>
          </w:p>
        </w:tc>
        <w:tc>
          <w:tcPr>
            <w:tcW w:w="1867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01001</w:t>
            </w:r>
          </w:p>
        </w:tc>
      </w:tr>
      <w:tr>
        <w:trPr/>
        <w:tc>
          <w:tcPr>
            <w:tcW w:w="6965" w:type="dxa"/>
            <w:gridSpan w:val="1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АТО</w:t>
              </w:r>
            </w:hyperlink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372000</w:t>
            </w:r>
          </w:p>
        </w:tc>
      </w:tr>
      <w:tr>
        <w:trPr/>
        <w:tc>
          <w:tcPr>
            <w:tcW w:w="10391" w:type="dxa"/>
            <w:gridSpan w:val="2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22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Общие сведения об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391" w:type="dxa"/>
            <w:gridSpan w:val="2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еречень видов деятельности, которые учреждение вправе осуществлять в соответствии с его учредительными документами</w:t>
            </w:r>
          </w:p>
        </w:tc>
      </w:tr>
      <w:tr>
        <w:trPr/>
        <w:tc>
          <w:tcPr>
            <w:tcW w:w="10391" w:type="dxa"/>
            <w:gridSpan w:val="2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  <w:tc>
          <w:tcPr>
            <w:tcW w:w="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обоснование</w:t>
            </w:r>
          </w:p>
        </w:tc>
      </w:tr>
      <w:tr>
        <w:trPr/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сновные:</w:t>
            </w:r>
          </w:p>
        </w:tc>
        <w:tc>
          <w:tcPr>
            <w:tcW w:w="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Реализация общеобразовательных программ начально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Реализация общеобразовательных программ основно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Реализация общеобразовательных программ средне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, утвержденный постановлением администрации муниципального образования город Краснодар от 25.05.2015 года № 4213 «Об утверждении Устава муниципального бюджетного общеобразовательного учреждения муниципального образования город Краснодар средней общеобразовательной школы № 37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на осуществление образовательной деятельности от 03.02.2012 года № 03317, выданной департаментом образования и науки Краснодарского края.</w:t>
            </w:r>
          </w:p>
        </w:tc>
      </w:tr>
      <w:tr>
        <w:trPr/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ые:</w:t>
            </w:r>
          </w:p>
        </w:tc>
        <w:tc>
          <w:tcPr>
            <w:tcW w:w="52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Обучение по не предусмотренным основной образовательной программой дополнительным образовательным программам следующих направленностей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спортивной, художественно-эстетической, военно - патриотической, социально-педагогической, культурологической, естественнонаучной. </w:t>
            </w:r>
          </w:p>
        </w:tc>
        <w:tc>
          <w:tcPr>
            <w:tcW w:w="52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Репетиторство с обучающимися другой общеобразовательной организации.</w:t>
            </w:r>
          </w:p>
        </w:tc>
        <w:tc>
          <w:tcPr>
            <w:tcW w:w="52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Реализация общеобразовательной программы дошкольного образования</w:t>
            </w:r>
          </w:p>
        </w:tc>
        <w:tc>
          <w:tcPr>
            <w:tcW w:w="52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Консультирование специалистами общеобразовательной организации (психологами, логопедами и другими узкими специалистами);</w:t>
            </w:r>
          </w:p>
        </w:tc>
        <w:tc>
          <w:tcPr>
            <w:tcW w:w="52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5.Организация и проведение праздников, смотров, конкурсов, фестивалей, игротек, турниров, соревнований, круглых столов, предметных олимпиад, стажировок, научно-практических конференций, лекций, семинаров и других мероприят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2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Перечень услуг (работ), оказываемых потребителями за плату в случаях, предусмотренных нормативными правовыми актами</w:t>
            </w:r>
          </w:p>
        </w:tc>
      </w:tr>
      <w:tr>
        <w:trPr/>
        <w:tc>
          <w:tcPr>
            <w:tcW w:w="10391" w:type="dxa"/>
            <w:gridSpan w:val="2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 (физические или юридические лица)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Культура речи» 6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образования город Краснодар от 21.09.2017 № 4267 «Об утверждении цен на платные дополнительные образовательные услуги, не  относящиеся к основным видам деятельности, оказываемые муниципальным бюджетным общеобразовательным учреждением муниципального образования город Краснодар средней общеобразовательной школой № 37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Культура речи» 7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45,56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Культура речи» 8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52,81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Культура речи» 9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459,04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Стилистика и литературная правка текста» 10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57,60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: "Стилистика и литературная правка речи" (11 класс)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Тайны математики» 7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19,06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Тайны математики» 8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01,37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Тайны математики» 9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910,98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Исследовательские задачи с параметрами и модулями» 10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98,80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Исследовательские задачи с параметрами и модулями» 11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23,04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Химия в быту» 7-8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о программе «Химия в быту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Ключи к тайнам Клио» 10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58,96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Экономический калейдоскоп» 11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Мыслящий тростник» 11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3,46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: " Подготовка к обучению грамоте"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04,10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: " Математическая деятельность"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04,10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Веселый английский» 2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Веселый английский» 3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8,80</w:t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Happy friends» 3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89,84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Happy friends» 4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8,80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Путешествие по англоязычным странам» 5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17,60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Путешествие по англоязычным странам» 6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85,73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Путешествие по англоязычным странам» 7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Путешествие по англоязычным странам» 8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Путешествие по англоязычным странам» 9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От слова к букве» для детей 5,5-7 лет;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72,04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Математические ступеньки» для детей 5,5-7 лет;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72,04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Волшебный мир творчества» для детей 5,5-7 лет;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Играю и учус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детей 5,5-7 лет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1,60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я досуговой деятельности, с учетом пожеланий родителей 1 клас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я досуговой деятельности, с учетом пожеланий родителей 2-4 классы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07,50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2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Перечень разрешительных документов, на основании которых учреждение осуществляет деятельность</w:t>
            </w:r>
          </w:p>
        </w:tc>
      </w:tr>
      <w:tr>
        <w:trPr/>
        <w:tc>
          <w:tcPr>
            <w:tcW w:w="10391" w:type="dxa"/>
            <w:gridSpan w:val="2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образования город Краснодар от 25.05.2015 года № 4213 «Об утверждении Устава муниципального бюджетного общеобразовательного учреждения муниципального образования город Краснодар средней общеобразовательной школы № 37»,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5.05.2015 года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23 №008744083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 августа 2012 года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чредителя о создании учреждения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исполнительного комитета Краснодарского городского Совета народных депутатов от 28.08.80 № 423/1 «Об утверждении акта госкомиссии по приёму в эксплуатацию трёхэтажной школы на 1176 мест литер «31» по ул. Сормовская,169»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8.08.1980 года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на осуществление образовательной деятельности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на осуществление образовательной деятельности от 03.02.2012 года № 03317, выданной департаментом образования и науки Краснодарского края.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3 февраля 2012 года</w:t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2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Информация о работниках учреждения</w:t>
            </w:r>
          </w:p>
        </w:tc>
      </w:tr>
      <w:tr>
        <w:trPr/>
        <w:tc>
          <w:tcPr>
            <w:tcW w:w="10391" w:type="dxa"/>
            <w:gridSpan w:val="2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фессионального образования (квалификации) работников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ётного период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ётного период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ётного периода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ётного периода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 численность: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6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83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комплектования(численности) учащихся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численность: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9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лное высшее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(полное) общее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щее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т основного общего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ная степень: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 наук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идат наук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Средняя заработная плата работников учреждения</w:t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(руб.)</w:t>
            </w:r>
          </w:p>
        </w:tc>
      </w:tr>
      <w:tr>
        <w:trPr>
          <w:trHeight w:val="355" w:hRule="atLeast"/>
        </w:trPr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, предшествующий отчётному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ётный год</w:t>
            </w:r>
          </w:p>
        </w:tc>
      </w:tr>
      <w:tr>
        <w:trPr/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17,50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512,30</w:t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22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Результаты деятельности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Сведения о балансовой (остаточной) стоимости нефинансовых активов, дебиторской и кредиторской задолженности</w:t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ётного период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ётного пери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(гр.5-гр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 учреж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2641,71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1426,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12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ущерба по недостачам, хищениям материальных ценностей, денежных средств, а также порче материальных ценност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</w:tc>
      </w:tr>
      <w:tr>
        <w:trPr/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взысканные в отчётном периоде с виновных ли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списанные в отчётном периоде за счёт учреж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ебиторской задолженност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7578,67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65,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3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18</w:t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ьная к взысканию дебиторская задолж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8867,6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995,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087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10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1676,4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16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умма актива баланс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7683,4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295,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738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ЁТ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о выполнении муниципального задания на 2017 год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муниципальным бюджетным общеобразовательным учреждением муниципального образования город Краснодар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редней общеобразовательной школой  №37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й услуги: 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 xml:space="preserve">реализация основных общеобразовательных программ начального общего образования </w:t>
      </w:r>
    </w:p>
    <w:tbl>
      <w:tblPr>
        <w:tblW w:w="151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"/>
        <w:gridCol w:w="1288"/>
        <w:gridCol w:w="426"/>
        <w:gridCol w:w="850"/>
        <w:gridCol w:w="992"/>
        <w:gridCol w:w="142"/>
        <w:gridCol w:w="1134"/>
        <w:gridCol w:w="425"/>
        <w:gridCol w:w="993"/>
        <w:gridCol w:w="1134"/>
        <w:gridCol w:w="992"/>
        <w:gridCol w:w="142"/>
        <w:gridCol w:w="992"/>
        <w:gridCol w:w="142"/>
        <w:gridCol w:w="1262"/>
        <w:gridCol w:w="13"/>
        <w:gridCol w:w="1276"/>
        <w:gridCol w:w="128"/>
        <w:gridCol w:w="13"/>
        <w:gridCol w:w="1135"/>
        <w:gridCol w:w="269"/>
        <w:gridCol w:w="13"/>
      </w:tblGrid>
      <w:tr>
        <w:trPr/>
        <w:tc>
          <w:tcPr>
            <w:tcW w:w="12332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, характеризующие качество и (или) объём (содержание) муниципальной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sub_1013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Показатели, характеризующие качество муниципальной услуги:</w:t>
            </w:r>
            <w:bookmarkEnd w:id="0"/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ённое               в муниципальном задании на очередной период (на 2017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           значение на              очередной период (за 2017 го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              отклонения  от  запланированных  значений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/к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        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личие предписаний надзорных органов по нарушениям, находящимся в компетенции общеобразовательной организ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Доля учащихся 4-х классов, успешно написавших Всероссийскую проверочную работ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Доля родителей (законных представителей), удовлетворённых качеством образо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    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87000301000101000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87000100400101005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87000301000201009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87000100400201004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000301000202008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000100400102004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000301000109002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000301000301008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в медицински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1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1" w:name="sub_10132"/>
            <w:bookmarkStart w:id="2" w:name="sub_10132"/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3" w:name="sub_1013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Показатели, характеризующие объём (содержание) муниципальной услуги:</w:t>
            </w:r>
            <w:bookmarkEnd w:id="3"/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31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ёма муниципальной  услуг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ённое               в муниципальном задании на очередной период (на 2017 год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           значение на              очередной период (за 2017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              отклонения  от  запланированных  значений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/к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         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    79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87000301000101000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87000100400101005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87000301000201009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одящие обучение по состояниюздоровья на до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87000100400201004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000301000202008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000100400102004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000301000109002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000301000301008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в медицинских организац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услуги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Реализация основных общеобразовательных программ основного общего образования</w:t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"/>
        <w:gridCol w:w="48"/>
        <w:gridCol w:w="293"/>
        <w:gridCol w:w="841"/>
        <w:gridCol w:w="188"/>
        <w:gridCol w:w="96"/>
        <w:gridCol w:w="283"/>
        <w:gridCol w:w="850"/>
        <w:gridCol w:w="284"/>
        <w:gridCol w:w="1275"/>
        <w:gridCol w:w="426"/>
        <w:gridCol w:w="850"/>
        <w:gridCol w:w="425"/>
        <w:gridCol w:w="709"/>
        <w:gridCol w:w="425"/>
        <w:gridCol w:w="1002"/>
        <w:gridCol w:w="416"/>
        <w:gridCol w:w="682"/>
        <w:gridCol w:w="735"/>
        <w:gridCol w:w="851"/>
        <w:gridCol w:w="425"/>
        <w:gridCol w:w="992"/>
        <w:gridCol w:w="142"/>
        <w:gridCol w:w="1276"/>
        <w:gridCol w:w="70"/>
        <w:gridCol w:w="213"/>
      </w:tblGrid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31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Показатели, характеризующие качество и (или) объём (содержание) муниципальной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Показатели, характеризующие качество муниципальной услуги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ённое               в муниципальном задании на очередной период (на 2017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           значение на              очередной период (за 2017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              отклонения  от  запланированных  значений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8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/к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          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личие предписаний надзорных органов по нарушениям, находящимся в компетенции общеобразовательной организ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Доля выпускников основной школы, получивших аттестаты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Доля родителей (законных представителей), удовлетворённых качеством образов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      7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1000301000101004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1000301000105000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о-за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1000301000109006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1000201000101005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1000100400101009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1000301000201003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1000100400201008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1000100400102008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1000301000202002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1000301000501000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в общеобразовательных организациях, созданных при исправительных учреждениях уголовно-исполнительной сист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1000301000301002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в медицински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14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Показатели, характеризующие объём (содержание) муниципальной услуги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ёма муниципальной  услуги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ённое  в муниципальном задании на очередной период (на 2017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           значение на              очередной период (за 2017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              отклонения  от  запланированных  значений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/ко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         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    79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10003010001010041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10003010001050001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о-за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10003010001090061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10002010001010051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10001004001010091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10003010002010031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10001004002010081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10001004001020081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10003010002020021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10003010005010001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в общеобразовательных организациях, созданных при исправительных учреждениях уголовно-исполнительной систе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10003010003010021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в медицинских организац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услуги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Реализация основных общеобразовательных программ среднего общего образования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34"/>
        <w:gridCol w:w="271"/>
        <w:gridCol w:w="1005"/>
        <w:gridCol w:w="425"/>
        <w:gridCol w:w="1276"/>
        <w:gridCol w:w="1134"/>
        <w:gridCol w:w="1417"/>
        <w:gridCol w:w="1134"/>
        <w:gridCol w:w="2268"/>
        <w:gridCol w:w="1276"/>
        <w:gridCol w:w="1276"/>
        <w:gridCol w:w="1276"/>
        <w:gridCol w:w="1134"/>
        <w:gridCol w:w="283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9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Показатели, характеризующие качество и (или) объём (содержание) муниципальной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Показатели, характеризующие качество муниципальной услуги: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ённое   в муниципальном задании на очередной период (на 2017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           значение на              очередной период (за 2017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              отклонения  от  запланированных  знач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8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/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        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личие предписаний надзорных органов по нарушениям, находящимся в компетенци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ля выпускников средней общей школы, получивших аттес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    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родителей (законных представителей), удовлетворённых качество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    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4000301000101001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4000201000101002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4000301000201000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4000301000202009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4000301000109003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4000301000105007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о-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4000301000301009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в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4000301000501007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в общеобразовательных организациях, созданных при исправительных учреждениях уголовно-исполнитель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Показатели, характеризующие объём (содержание) муниципальной услуги: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85"/>
        <w:gridCol w:w="1559"/>
        <w:gridCol w:w="1417"/>
        <w:gridCol w:w="993"/>
        <w:gridCol w:w="1166"/>
        <w:gridCol w:w="1020"/>
        <w:gridCol w:w="1216"/>
        <w:gridCol w:w="1275"/>
        <w:gridCol w:w="1275"/>
        <w:gridCol w:w="1275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5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ёма муниципальной 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ённое  в муниципальном задании на очередной период (на 2017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           значение на              очередной период (за 2017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              отклонения  от  запланированных  значений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/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        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    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4000301000101001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4000201000101002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4000301000201000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4000301000202009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4000301000109003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4000301000105007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о-заоч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4000301000301009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в медицински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4000301000501007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в общеобразовательных организациях, созданных при исправительных учреждениях уголовно-исполнитель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4"/>
        <w:gridCol w:w="213"/>
        <w:gridCol w:w="225"/>
        <w:gridCol w:w="229"/>
        <w:gridCol w:w="653"/>
        <w:gridCol w:w="847"/>
        <w:gridCol w:w="784"/>
        <w:gridCol w:w="241"/>
        <w:gridCol w:w="173"/>
        <w:gridCol w:w="906"/>
        <w:gridCol w:w="65"/>
        <w:gridCol w:w="803"/>
        <w:gridCol w:w="303"/>
        <w:gridCol w:w="181"/>
        <w:gridCol w:w="1321"/>
        <w:gridCol w:w="244"/>
        <w:gridCol w:w="286"/>
        <w:gridCol w:w="338"/>
        <w:gridCol w:w="580"/>
        <w:gridCol w:w="1249"/>
      </w:tblGrid>
      <w:tr>
        <w:trPr/>
        <w:tc>
          <w:tcPr>
            <w:tcW w:w="10507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Цена на платные услуги (рабо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8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цены (руб.)</w:t>
            </w:r>
          </w:p>
        </w:tc>
      </w:tr>
      <w:tr>
        <w:trPr/>
        <w:tc>
          <w:tcPr>
            <w:tcW w:w="2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17г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10.2017г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____ 20__г.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____ 20__г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____ 20__г.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Культура речи» 6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Культура речи» 7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Культура речи» 8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Культура речи» 9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Стилистика и литературная правка текста» 10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: "Стилистика и литературная правка речи" (11 класс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Тайны математики» 7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Тайны математики» 8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Тайны математики» 9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Исследовательские задачи с параметрами и модулями» 10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Исследовательские задачи с параметрами и модулями» 11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Химия в быту» 7-8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Химия в быту» 9-11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Ключи к тайнам Клио» 10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Экономический калейдоскоп» 11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Мыслящий тростник» 11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: " Подготовка к обучению грамоте"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: " Математическая деятельность"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Веселый английский» 2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Веселый английский» 3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Happy friends» 3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Happy friends» 4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Путешествие по англоязычным странам» 5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Путешествие по англоязычным странам» 6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Путешествие по англоязычным странам» 7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Путешествие по англоязычным странам» 8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Путешествие по англоязычным странам» 9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От слова к букве» для детей 5,5-7 лет;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Математические ступеньки» для детей 5,5-7 лет;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Волшебный мир творчества» для детей 5,5-7 лет;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Играю и учус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детей 5,5-7 лет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я досуговой деятельности, с учетом пожеланий родителей 1 клас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я досуговой деятельности, с учетом пожеланий родителей 2-4 класс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07" w:type="dxa"/>
            <w:gridSpan w:val="21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07" w:type="dxa"/>
            <w:gridSpan w:val="21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Количество потребителей, воспользовавшихся услугами (работами) учреждения, и сумма доходов, полученных от оказания платных услуг (выполнения работ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07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услуги (работы)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отребителей, воспользовавшихся услугами (работами)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услуг (работ) для потребителей (руб.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ов, полученных от оказания платных услуг (выполнения работ) (руб.)</w:t>
            </w:r>
          </w:p>
        </w:tc>
      </w:tr>
      <w:tr>
        <w:trPr/>
        <w:tc>
          <w:tcPr>
            <w:tcW w:w="2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</w:tr>
      <w:tr>
        <w:trPr>
          <w:trHeight w:val="428" w:hRule="atLeast"/>
        </w:trPr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Предоставление общедоступного бесплатного начального общего, основного общего и среднего(полного)общего образования по основным образовательным программам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Культура речи» 6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Культура речи» 7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895,36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Культура речи» 8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631,9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Культура речи» 9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 727,78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Стилистика и литературная правка текста» 10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739,42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: "Стилистика и литературная правка речи" (11 класс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 282,32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Тайны математики» 7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186,93</w:t>
            </w:r>
          </w:p>
        </w:tc>
      </w:tr>
      <w:tr>
        <w:trPr>
          <w:trHeight w:val="492" w:hRule="atLeast"/>
        </w:trPr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Тайны математики» 8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008,58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Тайны математики» 9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 442,12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Исследовательские задачи с параметрами и модулями» 10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973,94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Исследовательские задачи с параметрами и модулями» 11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Химия в быту» 7-8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027,0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Химия в быту» 9-11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Ключи к тайнам Клио» 10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590,24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Экономический калейдоскоп» 11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Мыслящий тростник» 11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91,6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: "Подготовка к обучению грамоте"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8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91,60</w:t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: "Математическая деятельность"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Веселый английский» 2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Веселый английский» 3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Happy friends» 3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Happy friends» 4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Путешествие по англоязычным странам» 5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Путешествие по англоязычным странам» 6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Путешествие по англоязычным странам» 7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Путешествие по англоязычным странам» 8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Путешествие по англоязычным странам» 9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От слова к букве» для детей 5,5-7 лет;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Математические ступеньки» для детей 5,5-7 лет;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Волшебный мир творчества» для детей 5,5-7 лет;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е «Играю и учусь» для детей 5,5-7 л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я досуговой деятельности, с учетом пожеланий родителей 1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я досуговой деятельности, с учетом пожеланий родителей 2-4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07" w:type="dxa"/>
            <w:gridSpan w:val="21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07" w:type="dxa"/>
            <w:gridSpan w:val="21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Количество жалоб потребителей</w:t>
            </w:r>
          </w:p>
        </w:tc>
      </w:tr>
      <w:tr>
        <w:trPr/>
        <w:tc>
          <w:tcPr>
            <w:tcW w:w="10507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ь жалобы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07" w:type="dxa"/>
            <w:gridSpan w:val="21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5. Показатели плана финансово-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7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оказатель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исполнение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21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 749,02</w:t>
            </w:r>
          </w:p>
        </w:tc>
        <w:tc>
          <w:tcPr>
            <w:tcW w:w="233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 749,92</w:t>
            </w:r>
          </w:p>
        </w:tc>
        <w:tc>
          <w:tcPr>
            <w:tcW w:w="216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, всего</w:t>
            </w:r>
          </w:p>
        </w:tc>
        <w:tc>
          <w:tcPr>
            <w:tcW w:w="2188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745 806,82</w:t>
            </w:r>
          </w:p>
        </w:tc>
        <w:tc>
          <w:tcPr>
            <w:tcW w:w="2335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11 759,52</w:t>
            </w:r>
          </w:p>
        </w:tc>
        <w:tc>
          <w:tcPr>
            <w:tcW w:w="216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0</w:t>
            </w:r>
          </w:p>
        </w:tc>
      </w:tr>
      <w:tr>
        <w:trPr/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, в том числе содержание имущества, муниципальными бюджетными учреждениями в рамках осуществления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06 90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06 9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, в том числе содержание имущества, муниципальными бюджетными учреждениями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97 30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84 643,4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4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ые пожертвования (целевые взносы)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 293,22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 626,3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4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оказания дополнительных образовательных услуг 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1 798,73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7 464,3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1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пераций с активами, от выбытия материальных запасов  (доходы от сдачи лома и  макулатуры, полученные в результате списания основных средств, и доходы в части возмещения недостачи материальных запасов)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рской задолженности по обеспечению деятельности (оказание услуг) муниципальных бюджетных учреждений, образовавшейся по состоянию на 01.01.2016 год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90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9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рской задолженности по обеспечению деятельности (оказание услуг) муниципальных бюджетных учреждений, образовавшейся по состоянию на 01.01.2016 год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80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8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исполнительных документов, выданных на основании судебных актов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 855,84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 855,8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рской задолженности по обеспечению деятельности (оказание услуг) муниципальных бюджетных учреждений по обязательствам, возникшим в 2016 году и не исполненным по состоянию на 01.01.2017 год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 871,36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 871,3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рской задолженности по обеспечению деятельности (оказание услуг) муниципальных бюджетных учреждений по обязательствам, возникшим в 2016 году и не исполненным по состоянию на 01.01.2017 год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 448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 44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обеспечению льготным питанием учащихся  из многодетных семей в муниципальных бюджетных общеобразовательных организациях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91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91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тимулирующего характера отдельным категориям работников муниципальных образовательных организаций (муниципальных бюджетных учреждений), реализующих образовательные программы дошкольного образования, и муниципальных образовательных организаций дополнительного образования детей в рамках осуществления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28 055,66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28 055,6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едагогам дополнительного образования за работу с детьми в вечернее и каникулярное время в спортивных залах общеобразовательных организаций физкультурно-спортивной направленности системы образования Краснодарского края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1075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едагогам дополнительного образования за работу с детьми в спортивных клубах общеобразовательных организаций (за исключением вечерних), гимназиях и лицеях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80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8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1075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 за счет средств субвенции на 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.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089,2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089,2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дополнительную помощь для решения социально значимых вопросов (З-н № 3400 от 07.06.2016 - п.п. 5.38-5.43, с изм. З-н № 3465-КЗ от 08.08.2016 - 5.42, 5.43, 5.57, 5.58, З-н № 3590-КЗ от 03.03.2017 - п.п. 5.29, 5.40-5.44, З-н № 3610-КЗ от 18.05.2017 - п.п. 5.54)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52 20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5 329,9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0</w:t>
            </w:r>
          </w:p>
        </w:tc>
      </w:tr>
      <w:tr>
        <w:trPr>
          <w:trHeight w:val="528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 40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 758,1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8</w:t>
            </w:r>
          </w:p>
        </w:tc>
      </w:tr>
      <w:tr>
        <w:trPr>
          <w:trHeight w:val="176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9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945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9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1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 80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 338,6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9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1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рской задолженности по оказанию дополнительной меры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 по обязательствам, возникшим в 2016 году и не исполненным по состоянию на 01.01.2017 год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085,2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085,2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2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мплекса мер по развитию системы организации школьного питания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1188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3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-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95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9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4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 257,06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 257,0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5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реализацию мероприятий государственной программы Краснодарского края "Дети Кубани"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062,25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062,2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6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на выполнение условий софинансирования с краевым бюджетом в рамках реализации мероприятий государственной программы Краснодарского края "Дети Кубани" (организация отдыха детей в каникулярное время на базе оздоровительных учреждений, расположенных на территории Краснодарского края, за исключением муниципальных учреждений, осуществляющих организацию отдыха детей в Краснодарском крае)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761,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761,1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7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сфере организации проведения общественных работ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616,6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616,6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8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 046,53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 046,5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9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70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7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рской задолженности по реализации мероприятий, направленных на обеспечение комплексной безопасности образовательных организаций, образовавшейся по состоянию на 01.01.2016 год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666,03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666,0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1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рской задолженности по реализации мероприятий, направленных на обеспечение комплексной безопасности образовательных организаций, образовавшейся по состоянию на 01.01.2016 год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 949,9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 949,9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2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рской задолженности в рамках мероприятий по осуществлению комплекса мер по развитию системы организации школьного питания по обязательствам, возникшим в 2016 году и не исполненным по состоянию на 01.01.2017 год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 00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3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рской задолженности по реализации мероприятий, направленных на обеспечение комплексной безопасности образовательных организаций по обязательствам, возникшим в 2016 году и не исполненным по состоянию на 01.01.2017 год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00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4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ьзованные остатки субсидий, дебиторская задолженность прошлых лет, подлежащая перечислению в бюджет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161,2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ы, всего</w:t>
            </w:r>
          </w:p>
        </w:tc>
        <w:tc>
          <w:tcPr>
            <w:tcW w:w="21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745 806,82</w:t>
            </w:r>
          </w:p>
        </w:tc>
        <w:tc>
          <w:tcPr>
            <w:tcW w:w="233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11 759,52</w:t>
            </w:r>
          </w:p>
        </w:tc>
        <w:tc>
          <w:tcPr>
            <w:tcW w:w="216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6</w:t>
            </w:r>
          </w:p>
        </w:tc>
      </w:tr>
      <w:tr>
        <w:trPr/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709 848,83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558 859,7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4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41 251,58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918 598,1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1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498,55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498,5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610 098,7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81 763,0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3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79 065,73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256 039,8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94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325,6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 177,6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9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695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21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95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23 948,83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72 305,2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7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5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85 556,02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40 956,7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6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51 540,28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40 779,3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9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 575,74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 536,0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1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е нефинансовых активов, всего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2 316,52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42 323,8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7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1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59 200,88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7 054,6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3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 115,64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5 269,1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0</w:t>
            </w:r>
          </w:p>
        </w:tc>
      </w:tr>
      <w:tr>
        <w:trPr/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 749,92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убличных обязательств, всего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мощь детям- сиротам, опекаемым детям (оплата проездных билетов)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07" w:type="dxa"/>
            <w:gridSpan w:val="21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07" w:type="dxa"/>
            <w:gridSpan w:val="21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07" w:type="dxa"/>
            <w:gridSpan w:val="2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Об использовании имущества, закреплённого за учреждени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ётного периода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ётного период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ётного пери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ётного период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ётного пери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ётного периода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статочная стоимость имущества, находящегося на праве оперативного управления по данным балан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11281,5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52563,0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7860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863,68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39141,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1426,76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8935,2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593,0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2186,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1121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593,09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ённого учреждением за счёт средств, выделенных учредител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38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ённого учреждением за счёт доходов от приносящей доход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                                                                    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объектов недвижимого имущества, находящегося на праве оперативного 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щая площадь объектов недвижимого имущества, находящегося на праве оперативного 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6,3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6,3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,3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ъём средств, полученных в отчётном году от распоряжения в установленном прядке имуществом, находящимся у учреждения на праве оперативного 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7" w:type="dxa"/>
            <w:gridSpan w:val="21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86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2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С.В. Демченко</w:t>
            </w:r>
          </w:p>
        </w:tc>
      </w:tr>
      <w:tr>
        <w:trPr/>
        <w:tc>
          <w:tcPr>
            <w:tcW w:w="2186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951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И.Федоров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3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72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6449" w:type="dxa"/>
            <w:gridSpan w:val="1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овано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бухгалтер филиала №2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У МО г Краснода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ЦБ ДО АМО г. Краснодар»</w:t>
        <w:tab/>
        <w:tab/>
        <w:tab/>
        <w:tab/>
        <w:tab/>
        <w:tab/>
        <w:tab/>
        <w:tab/>
        <w:t>Е.В. Дзюб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00"/>
      <w:pgMar w:left="1100" w:right="799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uto" w:line="276"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Arial" w:hAnsi="Arial" w:cs="Arial"/>
      <w:kern w:val="2"/>
      <w:sz w:val="24"/>
      <w:szCs w:val="24"/>
      <w:lang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18">
    <w:name w:val="Внимание: криминал!!"/>
    <w:basedOn w:val="Style1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11">
    <w:name w:val=" Знак Знак1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79064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6:00Z</dcterms:created>
  <dc:creator>Оксана В. Скрынникова</dc:creator>
  <dc:description/>
  <cp:keywords/>
  <dc:language>en-US</dc:language>
  <cp:lastModifiedBy>Юлия Витальевна</cp:lastModifiedBy>
  <cp:lastPrinted>2018-03-13T10:57:00Z</cp:lastPrinted>
  <dcterms:modified xsi:type="dcterms:W3CDTF">2018-12-11T07:16:00Z</dcterms:modified>
  <cp:revision>2</cp:revision>
  <dc:subject/>
  <dc:title>Согласовано:</dc:title>
</cp:coreProperties>
</file>